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ы в каждом ратнике узришь </w:t>
      </w:r>
      <w:r>
        <w:rPr>
          <w:rStyle w:val="FontStyle44"/>
          <w:rFonts w:cs="Times New Roman" w:ascii="Times New Roman" w:hAnsi="Times New Roman"/>
        </w:rPr>
        <w:t>богатыря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х цель иль победить, иль пасть в</w:t>
      </w:r>
    </w:p>
    <w:p>
      <w:pPr>
        <w:pStyle w:val="Style34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ылу </w:t>
      </w:r>
      <w:r>
        <w:rPr>
          <w:rStyle w:val="FontStyle44"/>
          <w:rFonts w:cs="Times New Roman" w:ascii="Times New Roman" w:hAnsi="Times New Roman"/>
        </w:rPr>
        <w:t>сраженья,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За Русь, за святость алтаря.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А.С.Пушкин</w:t>
      </w:r>
    </w:p>
    <w:p>
      <w:pPr>
        <w:pStyle w:val="Style51"/>
        <w:widowControl/>
        <w:spacing w:lineRule="auto" w:line="360"/>
        <w:ind w:firstLine="720"/>
        <w:jc w:val="right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Если ополчится на меня полк,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Убоится сердце моё;</w:t>
      </w:r>
    </w:p>
    <w:p>
      <w:pPr>
        <w:pStyle w:val="Style51"/>
        <w:widowControl/>
        <w:spacing w:lineRule="auto" w:line="360"/>
        <w:ind w:firstLine="720"/>
        <w:jc w:val="right"/>
        <w:rPr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Если восстанет на меня война, 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 тогда я буду надеяться.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Библия. Псалтир.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салом 26. Стих 3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center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ервая мировая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бийство сербским студентом Принципом наследника престола Австро-Венгрии эрцгерцога Фердинанда послужило причиной начала первой мировой войны в июле 1914 года. 28 июля Австро-Венгрия объявила войну Сербии. На следующий день Россия объявила частную мобилизацию армии, а 1 августа Германия начала обшую мобилизацию и, в тот же день, в 19 часов объявила войну </w:t>
      </w:r>
      <w:r>
        <w:rPr>
          <w:rStyle w:val="FontStyle88"/>
          <w:rFonts w:cs="Times New Roman" w:ascii="Times New Roman" w:hAnsi="Times New Roman"/>
          <w:sz w:val="24"/>
          <w:szCs w:val="24"/>
        </w:rPr>
        <w:t xml:space="preserve">России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а 3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густ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Франции..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2 августа 1914 года 5-й Каргопольский драгунский полк 5-й   </w:t>
      </w:r>
      <w:r>
        <w:rPr>
          <w:rStyle w:val="FontStyle90"/>
          <w:rFonts w:cs="Times New Roman" w:ascii="Times New Roman" w:hAnsi="Times New Roman"/>
          <w:sz w:val="24"/>
          <w:szCs w:val="24"/>
        </w:rPr>
        <w:t>кава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ерийской дивизии, по пути из Самары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ранице Германии, остановился на днёвку в Гройце. Дивизия входила, в состав вновь сформированного кавалерийского корпуса, которым командовал генерал Новиков. В составе кавкорпуса числилась 14-я кавдивизия, в которой служил подполковник Б.М.Шапошников, будущий маршал Советского Союза. Будущая военная служба </w:t>
      </w:r>
      <w:r>
        <w:rPr>
          <w:rStyle w:val="FontStyle88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оевые пути каменотёса Константина Рокоссовского и будущего маршала Советского Союза, судьба свела в Гроице. В дальнейшем их пути многократно пересекались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4"/>
          <w:szCs w:val="24"/>
        </w:rPr>
        <w:t xml:space="preserve">Известие </w:t>
      </w:r>
      <w:r>
        <w:rPr>
          <w:rStyle w:val="FontStyle44"/>
          <w:rFonts w:cs="Times New Roman" w:ascii="Times New Roman" w:hAnsi="Times New Roman"/>
        </w:rPr>
        <w:t xml:space="preserve">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чале войны и связанное с </w:t>
      </w:r>
      <w:r>
        <w:rPr>
          <w:rStyle w:val="FontStyle44"/>
          <w:rFonts w:cs="Times New Roman" w:ascii="Times New Roman" w:hAnsi="Times New Roman"/>
        </w:rPr>
        <w:t xml:space="preserve">ним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явление драгун в Грои</w:t>
      </w:r>
      <w:r>
        <w:rPr>
          <w:rStyle w:val="FontStyle44"/>
          <w:rFonts w:cs="Times New Roman" w:ascii="Times New Roman" w:hAnsi="Times New Roman"/>
        </w:rPr>
        <w:t xml:space="preserve">це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сколыхнули романтическую душу Рокоссовского и указали желанных случай осуществить юношескую </w:t>
      </w:r>
      <w:r>
        <w:rPr>
          <w:rStyle w:val="FontStyle44"/>
          <w:rFonts w:cs="Times New Roman" w:ascii="Times New Roman" w:hAnsi="Times New Roman"/>
        </w:rPr>
        <w:t xml:space="preserve">мечту о подвигах и воинской службе, и он воспользовался им.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зяв н</w:t>
      </w:r>
      <w:r>
        <w:rPr>
          <w:rStyle w:val="FontStyle44"/>
          <w:rFonts w:cs="Times New Roman" w:ascii="Times New Roman" w:hAnsi="Times New Roman"/>
        </w:rPr>
        <w:t>е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бходимые документы, Рокоссовский прибавил </w:t>
      </w:r>
      <w:r>
        <w:rPr>
          <w:rStyle w:val="FontStyle44"/>
          <w:rFonts w:cs="Times New Roman" w:ascii="Times New Roman" w:hAnsi="Times New Roman"/>
        </w:rPr>
        <w:t xml:space="preserve">себе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ва года, так как в царскую армию брали по привыву в 21 год; Константин прибыл с заявлением в канцелярию полка, чтобы добровольно поступить в драгуны. Николай Ермолович  довольно красочно описал э</w:t>
      </w:r>
      <w:r>
        <w:rPr>
          <w:rStyle w:val="FontStyle44"/>
          <w:rFonts w:cs="Times New Roman" w:ascii="Times New Roman" w:hAnsi="Times New Roman"/>
        </w:rPr>
        <w:t>то событие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Небольшой городок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Гройцы в Польше (которая тогда входила   в состав Российской империи)</w:t>
      </w:r>
      <w:r>
        <w:rPr>
          <w:rStyle w:val="FontStyle67"/>
          <w:rFonts w:cs="Times New Roman" w:ascii="Times New Roman" w:hAnsi="Times New Roman"/>
        </w:rPr>
        <w:t xml:space="preserve"> </w:t>
      </w:r>
      <w:r>
        <w:rPr>
          <w:rStyle w:val="FontStyle67"/>
          <w:rFonts w:cs="Times New Roman" w:ascii="Times New Roman" w:hAnsi="Times New Roman"/>
          <w:b w:val="false"/>
          <w:i w:val="false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мастерской пана Высоцкого работает каменотёсом высокий, ладный парень, Константин Рокоссовский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онная жизнь городка внезапно нарушена. Россия вступила в войну с Германией. Молодой каменотёс и слушать </w:t>
      </w:r>
      <w:r>
        <w:rPr>
          <w:rStyle w:val="FontStyle44"/>
          <w:rFonts w:cs="Times New Roman" w:ascii="Times New Roman" w:hAnsi="Times New Roman"/>
        </w:rPr>
        <w:t xml:space="preserve">н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хочет хозяина. Он полон патриотический чувств, а главное - глаз </w:t>
      </w:r>
      <w:r>
        <w:rPr>
          <w:rStyle w:val="FontStyle44"/>
          <w:rFonts w:cs="Times New Roman" w:ascii="Times New Roman" w:hAnsi="Times New Roman"/>
        </w:rPr>
        <w:t xml:space="preserve">н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может оторвать от бравых кавалеристов, небрежно гарцующих на быстрых скакунах. Каментёс не одинок. Многие польские юноши хотят служить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русском войске. Каменотёс лучше всех знает русский язык</w:t>
      </w:r>
      <w:r>
        <w:rPr>
          <w:rStyle w:val="FontStyle52"/>
          <w:rFonts w:cs="Times New Roman" w:ascii="Times New Roman" w:hAnsi="Times New Roman"/>
        </w:rPr>
        <w:t>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Добровольцев зачислили в полк, выступавший на фронт..."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ан Высоцкий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зывал к благоразумию и патриотическим чувствам новобранца</w:t>
      </w:r>
      <w:r>
        <w:rPr>
          <w:rStyle w:val="FontStyle8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Рокоссовского: "Не наше это дело вмешиваться, когда германцы деруться с москалями!" И</w:t>
      </w:r>
      <w:r>
        <w:rPr>
          <w:rStyle w:val="FontStyle67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его можно было понять: он терял ценного работника, который мог бы работать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его мастерской года 2-3 до нормального призыва в армию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360920</wp:posOffset>
                </wp:positionH>
                <wp:positionV relativeFrom="page">
                  <wp:posOffset>878840</wp:posOffset>
                </wp:positionV>
                <wp:extent cx="76200" cy="76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50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504pt;mso-wrap-distance-right:504pt;mso-wrap-distance-top:0pt;mso-wrap-distance-bottom:0pt;margin-top:69.2pt;mso-position-vertical-relative:page;margin-left:57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50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.И.Батов также отметил вступление Рокоссовского в драгуны: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"В </w:t>
      </w:r>
      <w:r>
        <w:rPr>
          <w:rStyle w:val="FontStyle52"/>
          <w:rFonts w:cs="Times New Roman" w:ascii="Times New Roman" w:hAnsi="Times New Roman"/>
        </w:rPr>
        <w:t xml:space="preserve">1914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ду его призвали в царскую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армию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и он был зачислен в Пятый драгунский Каргопольский полк, в составе которого участвовал в первой мировой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ойне"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623685</wp:posOffset>
                </wp:positionH>
                <wp:positionV relativeFrom="paragraph">
                  <wp:posOffset>101600</wp:posOffset>
                </wp:positionV>
                <wp:extent cx="9080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8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6pt;mso-wrap-distance-left:504pt;mso-wrap-distance-right:504pt;mso-wrap-distance-top:0pt;mso-wrap-distance-bottom:0pt;margin-top:8pt;mso-position-vertical-relative:text;margin-left:52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8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раеведы А.Я.Арсеньев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А.П.Арсеньева о том же указывали: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"В </w:t>
      </w:r>
      <w:r>
        <w:rPr>
          <w:rStyle w:val="FontStyle52"/>
          <w:rFonts w:cs="Times New Roman" w:ascii="Times New Roman" w:hAnsi="Times New Roman"/>
        </w:rPr>
        <w:t xml:space="preserve">1914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ду, после начала первой мировой войны, он был </w:t>
      </w:r>
      <w:r>
        <w:rPr>
          <w:rStyle w:val="FontStyle52"/>
          <w:rFonts w:cs="Times New Roman" w:ascii="Times New Roman" w:hAnsi="Times New Roman"/>
        </w:rPr>
        <w:t xml:space="preserve">призван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а военную службу"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67"/>
          <w:rFonts w:cs="Times New Roman" w:ascii="Times New Roman" w:hAnsi="Times New Roman"/>
          <w:b w:val="false"/>
          <w:i w:val="false"/>
        </w:rPr>
        <w:t xml:space="preserve">Об 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этом же писа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нецкий Тадеуш и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Руткевич </w:t>
      </w:r>
      <w:r>
        <w:rPr>
          <w:rStyle w:val="FontStyle83"/>
          <w:rFonts w:cs="Times New Roman" w:ascii="Times New Roman" w:hAnsi="Times New Roman"/>
          <w:sz w:val="24"/>
          <w:szCs w:val="24"/>
        </w:rPr>
        <w:t>Ирениуш: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«… В Гроец из Самары прибыла 5-я кавалерийская дивизия. В течение нескольких дней постоя дивизии пополняла всой состав до штатов военного времени. Среди призывников оказался также Константин Рокоссовский и его двоюродный брат Франц…»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Обратившись к биографу Рокоссовского В.Кардашову, мы обнаружили на с.16 одноименной книги, публикацию архивной выписки о зачислении К.Рокоссовского в 5-й Каргопольский драгунский полк: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«Крестьянин Гроецкого уезда… Вацлав Юлианов Странкевич… и мещанин… Островского уезда Константин Ксаверьевич Рокоссовский, родившийся в 1894 г., зачисляются на службу… охотниками рядового звания…»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Охотниками – значит по-современному добровольцами. Написано понятно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А пламя войны разгоралось… Шли встречные приграничные сражения и в этой обстановке началось обучение новоиспеченного драгуна премудростям войны и военной службы. Учеба началась с азов, но Рокоссовский был понятливым воином, многому научившийся в Варшаве у уральских казаков, да и у дяди в имении был приучен обращению с конями. Скоро он уверенно обращался с конем с кличкой «Ад», добился его послушания, справлялся с выполнением всех строевых и боевых команд, овладел в совершенстве саблей и пикой, меткой стрельбой из карабина. Видимо, сильно помогла каменотесная работа, придавшая ему твердость рук, крепость плеч и торса, отчего сабля рубила, а не ломала лозу, не вязла в глиняном шару, а карабин не смещал прицела и мушку при стрельбе, пули не шли мимо цели. Вообщем, как отмечал Николай Ермолович</w:t>
      </w:r>
      <w:r>
        <w:rPr>
          <w:rStyle w:val="FontStyle83"/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6400800" distR="6400800" simplePos="0" locked="0" layoutInCell="0" allowOverlap="1" relativeHeight="2">
                <wp:simplePos x="0" y="0"/>
                <wp:positionH relativeFrom="column">
                  <wp:posOffset>7385685</wp:posOffset>
                </wp:positionH>
                <wp:positionV relativeFrom="paragraph">
                  <wp:posOffset>6403340</wp:posOffset>
                </wp:positionV>
                <wp:extent cx="152400" cy="460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8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2.85pt;mso-wrap-distance-left:504pt;mso-wrap-distance-right:504pt;mso-wrap-distance-top:0pt;mso-wrap-distance-bottom:0pt;margin-top:504.2pt;mso-position-vertical-relative:text;margin-left:5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8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«Юноша становился солдатом... Сначала кланялся пулям, потом перестал. Стал даже бравировать бесстрашием.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У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авалеристов это было особенно принято».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ледует отметить, что драгуны - это особый род кавалерии. Они отличались от гусар, улан, кавалергардов тем, что   их готовили для боя в седле, как основную кавалерию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нном строю, и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ак пехоту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еших строях. Драгун был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абельником-рубакой, стрелком-пехотинцем, который</w:t>
        <w:br/>
        <w:t>мог вести все виды стрельб, включая залповую и снайперскую, вел разведку конную и пешую, ходил в атаку на коне и пешем строю, вёл любой вид боя, включая рукопашный, для чего кавалерийская винтовка-карабин была снабжена штыком. Пика, как оружие в первой мировой войне быстро ушла с поля боя и позже никогда не применялась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о своей инициативе Рокоссовский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ызвался провести разведку во вражеском тылу. Вечером 8 августа 1914 года он, переодевшись в гражданское платье, спокойно пришёл в занятое противником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ифронтовое местечко Нове-Място, </w:t>
      </w:r>
      <w:r>
        <w:rPr>
          <w:rStyle w:val="FontStyle47"/>
          <w:rFonts w:cs="Times New Roman" w:ascii="Times New Roman" w:hAnsi="Times New Roman"/>
        </w:rPr>
        <w:t xml:space="preserve">получи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чень нужные командованию сведения. Дерзость и необычность поступка, важность полученных сведений, были высоко оценены: юного разведчика командование наградило крестом Георгия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степени. Это была первая боевая награда будущего маршала-полководца.</w:t>
      </w:r>
    </w:p>
    <w:p>
      <w:pPr>
        <w:pStyle w:val="Style31"/>
        <w:widowControl/>
        <w:tabs>
          <w:tab w:val="clear" w:pos="708"/>
          <w:tab w:val="left" w:pos="5342" w:leader="none"/>
        </w:tabs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2 августа у Нове-Мяста, на реке Пилица, в районе моста и бродов через неё 5-й Каргопольский драгунский полк во встречном упорном   бою нанёс поражение немецкому кавалерийскому полку, поддержанного ротой самокатчиков (велосипедистов), которые пытались захватить мост и броды через Пилицу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Лава драгун, с устрашающим "Ура!.." нанесла внезапный удар, немцы обратились в бегство, оставив на поле боя убитых и раненых. Были взяты пленные и трофеи, включая сотню велосипедов. Лучший полк прусских гусар позорно бежал от русских драгун, которых немцы не считали настоящими кавалеристами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.Х.Баграмян </w:t>
      </w:r>
      <w:r>
        <w:rPr>
          <w:rStyle w:val="FontStyle52"/>
          <w:rFonts w:cs="Times New Roman" w:ascii="Times New Roman" w:hAnsi="Times New Roman"/>
        </w:rPr>
        <w:t xml:space="preserve">писа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 Рокоссовском того времени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... он стал заправским лихим кавалеристом. Неоднократно проявлял храбрость, граничащую с дерзостью... Думается, именно тогда, в условиях каждодневной опасности, сложился и окреп его характер, основными   чертами которого, наряду с беспредельной храбростью, стали</w:t>
        <w:br/>
        <w:t>сдержанность и уравновешенность. При этом сохранилась и его природная доброжелательность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Константин Рокоссовский был любимцем полка, его ценили за непоказную удаль в бою и юношескую застенчивосить в обычной обстановке, а также   за   справедливость, за широту общекультурного кругозора, что для "нижних чинов" было реальностью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Те же качества человеческой личности Рокоссовского отметил Н.А.Светлишшин, указав основное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Сослуживцы по полку очень любили Константина Рокоссовского. Всё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ём вызывало расположение окружающих: и внешний вид стройного, высокого, широкоплечего драгуна, и храбрость, даже удаль, сочетавшаяся со сдержанностью и уверенностью, и немалая образованность… начитанность, что для солдат русской армии было редкостью. Когда произошла февральская революция, драгуны выбирают Рокоссовского в эскадронный, а затем, в полковой комитет".</w:t>
      </w:r>
    </w:p>
    <w:p>
      <w:pPr>
        <w:pStyle w:val="Style32"/>
        <w:widowControl/>
        <w:tabs>
          <w:tab w:val="clear" w:pos="708"/>
          <w:tab w:val="left" w:pos="6922" w:leader="none"/>
        </w:tabs>
        <w:spacing w:lineRule="auto" w:line="360"/>
        <w:ind w:firstLine="720"/>
        <w:jc w:val="both"/>
        <w:rPr/>
      </w:pPr>
      <w:r>
        <w:rPr>
          <w:rStyle w:val="FontStyle84"/>
          <w:rFonts w:cs="Times New Roman" w:ascii="Times New Roman" w:hAnsi="Times New Roman"/>
        </w:rPr>
        <w:t>Выборы Р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коссовского в тот и другой комитеты свидетельствует, что личность его авторитетна среди личного состава полка. Фронтовая обстановка позволяла за два-три боя полностью раскрыть характер человека, увидеть его сущность, понять   степень надёжности его как товарища по войне и, значит, Рокоссовский показал это, а однополчане выборами, доверием подтвердили его заслуженный авторитет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сю осень 1914 года Рокоссовский провёл в походах и непрерывных боях: участвовал в штурмовых атаках г.Сандомира, в котором кавалеристы-каргопольцы, ворвавшись в город, захватили   шесть исправных орудий. Затем полк сражался под Варшавой, где в кровопролитных боях отбросили</w:t>
        <w:br/>
        <w:t>немцев от города. В Лодзинской операции полк атаковал немецкую пехоту под Бжезинами, остановил её продвижение, а в декабре на реке Бзуре, в пешем строю, в окопах, полк отбил все атаки немцев, удержал фронт и выстоял до прибытия смены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о конца 1914 года молодой драгун принимал участие в кровопролитных боях и изнурительных походах на Польской земле. Рокоссовскому и его однополчанам-полякам было неожиданно и странно встретиться в бою с австрийский войсками, в которых оказалось много солдат-поляков. Говорили, что у австрийцев есть целый польский легион: но чего греха таить, каргопольцы успешно били и этих. Несколько месяцев непрерывных боёв и походов сделали из Рокоссовского опытного бойца, ориентирующегося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юбой боевой обстановке, проявившим себя опытным драгуном-сабельником и стрелком, настоящим рубакой, не терявшемся в самых трудных ситуациях. Суровая действительность войны отмела личные переживания, юношеский романтизм и 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воображение,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своенные им из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ниг о войне и подвигах. Война отложила в его душе 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неизгладимый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лед суровой действительности и он познал её простой, но страшной, какой она была на самом деле, с постоянной смертельной опасностью, грязью, кровью, трупами, вонью и гарью пожаров, чего не было в книгах о войне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конце декабря 1914 года полк отвели на отдых в д.Гач вблизи от Варшавы. Рокоссовский получил увольнительную: навестил Варшаву, повидал сестру Лену и других родичей. Город был прифронтовым, но, несмотря, на некоторую военизированностъ, военный колорит, показался ему мирным и необычайно красивым. Видимо сильно сказывалось то, что он только что прибыл</w:t>
        <w:br/>
        <w:t xml:space="preserve">из окопов, с передовой, из под выстрелов. Любуясь Варшавой, Рокоссовский не думал, что в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ледующий раз увидит её только </w:t>
      </w:r>
      <w:r>
        <w:rPr>
          <w:rStyle w:val="FontStyle84"/>
          <w:rFonts w:cs="Times New Roman" w:ascii="Times New Roman" w:hAnsi="Times New Roman"/>
        </w:rPr>
        <w:t xml:space="preserve">через </w:t>
      </w:r>
      <w:r>
        <w:rPr>
          <w:rStyle w:val="FontStyle83"/>
          <w:rFonts w:cs="Times New Roman" w:ascii="Times New Roman" w:hAnsi="Times New Roman"/>
          <w:sz w:val="24"/>
          <w:szCs w:val="24"/>
        </w:rPr>
        <w:t>тридцать лет.</w:t>
      </w:r>
    </w:p>
    <w:p>
      <w:pPr>
        <w:pStyle w:val="Style101"/>
        <w:widowControl/>
        <w:tabs>
          <w:tab w:val="clear" w:pos="708"/>
          <w:tab w:val="left" w:pos="4843" w:leader="none"/>
        </w:tabs>
        <w:spacing w:lineRule="auto" w:line="360"/>
        <w:ind w:firstLine="720"/>
        <w:jc w:val="both"/>
        <w:rPr>
          <w:rStyle w:val="FontStyle83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Четырнадцатый год </w:t>
      </w:r>
      <w:r>
        <w:rPr>
          <w:rStyle w:val="FontStyle84"/>
          <w:rFonts w:cs="Times New Roman" w:ascii="Times New Roman" w:hAnsi="Times New Roman"/>
        </w:rPr>
        <w:t>(всего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-то пять месяцев) </w:t>
      </w:r>
      <w:r>
        <w:rPr>
          <w:rStyle w:val="FontStyle84"/>
          <w:rFonts w:cs="Times New Roman" w:ascii="Times New Roman" w:hAnsi="Times New Roman"/>
        </w:rPr>
        <w:t xml:space="preserve">ста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ля Рокоссовского подлинной школой войны, которую юноша успешно завершил, сдав все экзамены, прошёл неимоверные физические и психологические воздействия, </w:t>
      </w:r>
      <w:r>
        <w:rPr>
          <w:rStyle w:val="FontStyle84"/>
          <w:rFonts w:cs="Times New Roman" w:ascii="Times New Roman" w:hAnsi="Times New Roman"/>
        </w:rPr>
        <w:t>на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яжение </w:t>
      </w:r>
      <w:r>
        <w:rPr>
          <w:rStyle w:val="FontStyle44"/>
          <w:rFonts w:cs="Times New Roman" w:ascii="Times New Roman" w:hAnsi="Times New Roman"/>
        </w:rPr>
        <w:t xml:space="preserve">непрерывных </w:t>
      </w:r>
      <w:r>
        <w:rPr>
          <w:rStyle w:val="FontStyle84"/>
          <w:rFonts w:cs="Times New Roman" w:ascii="Times New Roman" w:hAnsi="Times New Roman"/>
        </w:rPr>
        <w:t xml:space="preserve">боёв и походов, которы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взрослым не всем были по </w:t>
      </w:r>
      <w:r>
        <w:rPr>
          <w:rStyle w:val="FontStyle84"/>
          <w:rFonts w:cs="Times New Roman" w:ascii="Times New Roman" w:hAnsi="Times New Roman"/>
        </w:rPr>
        <w:t xml:space="preserve">силам, 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ут юноша неполных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18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ет. Надо при этом учитывать, </w:t>
      </w:r>
      <w:r>
        <w:rPr>
          <w:rStyle w:val="FontStyle84"/>
          <w:rFonts w:cs="Times New Roman" w:ascii="Times New Roman" w:hAnsi="Times New Roman"/>
        </w:rPr>
        <w:t xml:space="preserve">чт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авалеристу требовалось много времени </w:t>
      </w:r>
      <w:r>
        <w:rPr>
          <w:rStyle w:val="FontStyle84"/>
          <w:rFonts w:cs="Times New Roman" w:ascii="Times New Roman" w:hAnsi="Times New Roman"/>
        </w:rPr>
        <w:t xml:space="preserve">п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ходу за в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ерны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нём, без которого  драгун терял половину своих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боевых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ачеств. А уход предполагал: кормление и поение коня в определенное время, отдых, чистку, подгонку седла, узды, поводьев, р</w:t>
      </w:r>
      <w:r>
        <w:rPr>
          <w:rStyle w:val="FontStyle84"/>
          <w:rFonts w:cs="Times New Roman" w:ascii="Times New Roman" w:hAnsi="Times New Roman"/>
        </w:rPr>
        <w:t xml:space="preserve">азчистку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обрезку копыт, ковку, правильную седловку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.д. Иной раз на себя не хватало времени, </w:t>
      </w:r>
      <w:r>
        <w:rPr>
          <w:rStyle w:val="FontStyle84"/>
          <w:rFonts w:cs="Times New Roman" w:ascii="Times New Roman" w:hAnsi="Times New Roman"/>
        </w:rPr>
        <w:t xml:space="preserve">а 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ня, настоящий кавалерист всегда находил </w:t>
      </w:r>
      <w:r>
        <w:rPr>
          <w:rStyle w:val="FontStyle84"/>
          <w:rFonts w:cs="Times New Roman" w:ascii="Times New Roman" w:hAnsi="Times New Roman"/>
        </w:rPr>
        <w:t xml:space="preserve">время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сердие 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тарание.</w:t>
      </w:r>
    </w:p>
    <w:p>
      <w:pPr>
        <w:pStyle w:val="Style33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А как воевал в четырнадцатом году молодой драгун, </w:t>
      </w:r>
      <w:r>
        <w:rPr>
          <w:rStyle w:val="FontStyle84"/>
          <w:rFonts w:cs="Times New Roman" w:ascii="Times New Roman" w:hAnsi="Times New Roman"/>
        </w:rPr>
        <w:t xml:space="preserve">писа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.А.Евлонов и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</w:t>
      </w:r>
      <w:r>
        <w:rPr>
          <w:rStyle w:val="FontStyle84"/>
          <w:rFonts w:cs="Times New Roman" w:ascii="Times New Roman" w:hAnsi="Times New Roman"/>
        </w:rPr>
        <w:t>.Д</w:t>
      </w:r>
      <w:r>
        <w:rPr>
          <w:rStyle w:val="FontStyle83"/>
          <w:rFonts w:cs="Times New Roman" w:ascii="Times New Roman" w:hAnsi="Times New Roman"/>
          <w:sz w:val="24"/>
          <w:szCs w:val="24"/>
        </w:rPr>
        <w:t>.Петров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В первых же б</w:t>
      </w:r>
      <w:r>
        <w:rPr>
          <w:rStyle w:val="FontStyle84"/>
          <w:rFonts w:cs="Times New Roman" w:ascii="Times New Roman" w:hAnsi="Times New Roman"/>
        </w:rPr>
        <w:t xml:space="preserve">оях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нстантин Рокоссовский показал 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себя </w:t>
      </w:r>
      <w:r>
        <w:rPr>
          <w:rStyle w:val="FontStyle83"/>
          <w:rFonts w:cs="Times New Roman" w:ascii="Times New Roman" w:hAnsi="Times New Roman"/>
          <w:sz w:val="24"/>
          <w:szCs w:val="24"/>
        </w:rPr>
        <w:t>лихим наездником и отважным рубакой. Однажды, находясь в разведке, в короткой схватке Константин зарубил двух вражеских кавалеристов..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боях под Шауляем Рокоссовский отличился </w:t>
      </w:r>
      <w:r>
        <w:rPr>
          <w:rStyle w:val="FontStyle84"/>
          <w:rFonts w:cs="Times New Roman" w:ascii="Times New Roman" w:hAnsi="Times New Roman"/>
        </w:rPr>
        <w:t xml:space="preserve">снова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Его эскадрон, действовавший впереди полка, изрубил и взял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лен немало вражеских солдат, Константин захватил два орудия и на груди его появился второй Георгиевский Крест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 другом бое,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тором по жребию участвовал 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Рокоссовский,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видетельст</w:t>
      </w:r>
      <w:r>
        <w:rPr>
          <w:rStyle w:val="FontStyle84"/>
          <w:rFonts w:cs="Times New Roman" w:ascii="Times New Roman" w:hAnsi="Times New Roman"/>
        </w:rPr>
        <w:t xml:space="preserve">вует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ладимир К</w:t>
      </w:r>
      <w:r>
        <w:rPr>
          <w:rStyle w:val="FontStyle84"/>
          <w:rFonts w:cs="Times New Roman" w:ascii="Times New Roman" w:hAnsi="Times New Roman"/>
        </w:rPr>
        <w:t>ру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ин (Наш Современник. №4, 1991.). В этом бою каргопольцам довелось </w:t>
      </w:r>
      <w:r>
        <w:rPr>
          <w:rStyle w:val="FontStyle44"/>
          <w:rFonts w:cs="Times New Roman" w:ascii="Times New Roman" w:hAnsi="Times New Roman"/>
        </w:rPr>
        <w:t>вы</w:t>
      </w:r>
      <w:r>
        <w:rPr>
          <w:rStyle w:val="FontStyle102"/>
          <w:rFonts w:cs="Times New Roman" w:ascii="Times New Roman" w:hAnsi="Times New Roman"/>
          <w:sz w:val="24"/>
          <w:szCs w:val="24"/>
        </w:rPr>
        <w:t>ручать Р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ыльский пехотный полк, выбитый немцами </w:t>
      </w:r>
      <w:r>
        <w:rPr>
          <w:rStyle w:val="FontStyle84"/>
          <w:rFonts w:cs="Times New Roman" w:ascii="Times New Roman" w:hAnsi="Times New Roman"/>
        </w:rPr>
        <w:t xml:space="preserve">с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анимаемых позиций, морально подавленный неудачей и большими потерями. </w:t>
      </w:r>
      <w:r>
        <w:rPr>
          <w:rStyle w:val="FontStyle84"/>
          <w:rFonts w:cs="Times New Roman" w:ascii="Times New Roman" w:hAnsi="Times New Roman"/>
        </w:rPr>
        <w:t xml:space="preserve">Дл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этой, смертельно </w:t>
      </w:r>
      <w:r>
        <w:rPr>
          <w:rStyle w:val="FontStyle84"/>
          <w:rFonts w:cs="Times New Roman" w:ascii="Times New Roman" w:hAnsi="Times New Roman"/>
        </w:rPr>
        <w:t xml:space="preserve">опасной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перации по жребию от каждого эскадрона командование </w:t>
      </w:r>
      <w:r>
        <w:rPr>
          <w:rStyle w:val="FontStyle84"/>
          <w:rFonts w:cs="Times New Roman" w:ascii="Times New Roman" w:hAnsi="Times New Roman"/>
        </w:rPr>
        <w:t xml:space="preserve">взяло п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есять драгун и одному офицеру. Времени </w:t>
      </w:r>
      <w:r>
        <w:rPr>
          <w:rStyle w:val="FontStyle84"/>
          <w:rFonts w:cs="Times New Roman" w:ascii="Times New Roman" w:hAnsi="Times New Roman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дготовку не дали, и только</w:t>
        <w:br/>
        <w:t xml:space="preserve">успели </w:t>
      </w:r>
      <w:r>
        <w:rPr>
          <w:rStyle w:val="FontStyle84"/>
          <w:rFonts w:cs="Times New Roman" w:ascii="Times New Roman" w:hAnsi="Times New Roman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ощание обняться с остающимся и рванулись в ночную тьму выручать рыльцев, </w:t>
      </w:r>
      <w:r>
        <w:rPr>
          <w:rStyle w:val="FontStyle84"/>
          <w:rFonts w:cs="Times New Roman" w:ascii="Times New Roman" w:hAnsi="Times New Roman"/>
        </w:rPr>
        <w:t>как оп</w:t>
      </w:r>
      <w:r>
        <w:rPr>
          <w:rStyle w:val="FontStyle83"/>
          <w:rFonts w:cs="Times New Roman" w:ascii="Times New Roman" w:hAnsi="Times New Roman"/>
          <w:sz w:val="24"/>
          <w:szCs w:val="24"/>
        </w:rPr>
        <w:t>исал этот бой В.Крупик: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... по полю, изрытому окопами, воронками, покинутыми пехотой, опутанному колючкой, где и днем без ножниц   не пройдёшь, тем более не проскачешь - в </w:t>
      </w:r>
      <w:r>
        <w:rPr>
          <w:rStyle w:val="FontStyle84"/>
          <w:rFonts w:cs="Times New Roman" w:ascii="Times New Roman" w:hAnsi="Times New Roman"/>
        </w:rPr>
        <w:t xml:space="preserve">темнот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молча пошли на </w:t>
      </w:r>
      <w:r>
        <w:rPr>
          <w:rStyle w:val="FontStyle84"/>
          <w:rFonts w:cs="Times New Roman" w:ascii="Times New Roman" w:hAnsi="Times New Roman"/>
        </w:rPr>
        <w:t>рысях!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!! (... С Богом ребята!), проваливаясь в </w:t>
      </w:r>
      <w:r>
        <w:rPr>
          <w:rStyle w:val="FontStyle84"/>
          <w:rFonts w:cs="Times New Roman" w:ascii="Times New Roman" w:hAnsi="Times New Roman"/>
        </w:rPr>
        <w:t xml:space="preserve">ямы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омая ноги, рёбра, опрокидываясь. Повисали на проволоке. Ночная скачка в жуть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лошади страшней, чем человеку, не зная опоры следующей ноге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рудно сейчас 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себ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едставить </w:t>
      </w:r>
      <w:r>
        <w:rPr>
          <w:rStyle w:val="FontStyle84"/>
          <w:rFonts w:cs="Times New Roman" w:ascii="Times New Roman" w:hAnsi="Times New Roman"/>
        </w:rPr>
        <w:t xml:space="preserve">этот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постижимый </w:t>
      </w:r>
      <w:r>
        <w:rPr>
          <w:rStyle w:val="FontStyle84"/>
          <w:rFonts w:cs="Times New Roman" w:ascii="Times New Roman" w:hAnsi="Times New Roman"/>
        </w:rPr>
        <w:t xml:space="preserve">уму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раган оравы орущих всадников,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ярости боевого азарта, валивших напролом  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 видевших, при </w:t>
      </w:r>
      <w:r>
        <w:rPr>
          <w:rStyle w:val="FontStyle84"/>
          <w:rFonts w:cs="Times New Roman" w:ascii="Times New Roman" w:hAnsi="Times New Roman"/>
        </w:rPr>
        <w:t xml:space="preserve">этом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ороги, </w:t>
      </w:r>
      <w:r>
        <w:rPr>
          <w:rStyle w:val="FontStyle84"/>
          <w:rFonts w:cs="Times New Roman" w:ascii="Times New Roman" w:hAnsi="Times New Roman"/>
        </w:rPr>
        <w:t xml:space="preserve">н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амой земли. Немногие уцелели, но   бое</w:t>
      </w:r>
      <w:r>
        <w:rPr>
          <w:rStyle w:val="FontStyle84"/>
          <w:rFonts w:cs="Times New Roman" w:ascii="Times New Roman" w:hAnsi="Times New Roman"/>
        </w:rPr>
        <w:t xml:space="preserve">вых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оварищей выручили. Как уцелел в этой свалке Рокоссовский? Повезло? Один Бог </w:t>
      </w:r>
      <w:r>
        <w:rPr>
          <w:rStyle w:val="FontStyle84"/>
          <w:rFonts w:cs="Times New Roman" w:ascii="Times New Roman" w:hAnsi="Times New Roman"/>
        </w:rPr>
        <w:t xml:space="preserve">знает...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корее всего, судьба заботливо берегла его для велик</w:t>
      </w:r>
      <w:r>
        <w:rPr>
          <w:rStyle w:val="FontStyle84"/>
          <w:rFonts w:cs="Times New Roman" w:ascii="Times New Roman" w:hAnsi="Times New Roman"/>
        </w:rPr>
        <w:t xml:space="preserve">их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ел. Пожалуй, что других объяснений этому и нет!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.Х.Баграмян писал о боевых действиях Рокоссовского: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О его боевых делах я был наслышан от Рокоссовского (разговор идёт о будущем генерале армии М.В.Тюленеве - однополчанине Рокоссовского.- Ю.М.)... Помню, </w:t>
      </w:r>
      <w:r>
        <w:rPr>
          <w:rStyle w:val="FontStyle84"/>
          <w:rFonts w:cs="Times New Roman" w:ascii="Times New Roman" w:hAnsi="Times New Roman"/>
        </w:rPr>
        <w:t>как</w:t>
      </w:r>
      <w:r>
        <w:rPr>
          <w:rStyle w:val="FontStyle83"/>
          <w:rFonts w:cs="Times New Roman" w:ascii="Times New Roman" w:hAnsi="Times New Roman"/>
          <w:sz w:val="24"/>
          <w:szCs w:val="24"/>
        </w:rPr>
        <w:t>-то слушатели окружили Костю, так называли мы его в неслужебное время Константина Константиновича и попросили его рассказать о… службе в кавалерии во время империалистической войны...</w:t>
      </w:r>
    </w:p>
    <w:p>
      <w:pPr>
        <w:pStyle w:val="Style31"/>
        <w:widowControl/>
        <w:tabs>
          <w:tab w:val="clear" w:pos="708"/>
          <w:tab w:val="left" w:pos="6125" w:leader="none"/>
        </w:tabs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- Чего толковать   обо мне. В</w:t>
      </w: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шем Каргопольском были настоящие герои, как Иван Тюленев, который... получил полный бант Георгиевского кавалера - </w:t>
      </w:r>
      <w:r>
        <w:rPr>
          <w:rStyle w:val="FontStyle48"/>
          <w:rFonts w:cs="Times New Roman" w:ascii="Times New Roman" w:hAnsi="Times New Roman"/>
          <w:i w:val="false"/>
        </w:rPr>
        <w:t>4</w:t>
      </w:r>
      <w:r>
        <w:rPr>
          <w:rStyle w:val="FontStyle48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реста. Под деревней Вилька... он принял на себя командование взводом, так как перетрусивший офицер ретировался в тыл… увидев немецких улан. Тюленев повёл конников вперёд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 лихой сабельной атаке расправился с врагом, взял трофеи и пленных. Отличился он и под Паневежисом, когда благодаря его храбрости и находчивости была захвачена вражеская батарея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 очень охочим был Рокоссовский до рассказов о себе </w:t>
      </w:r>
      <w:r>
        <w:rPr>
          <w:rStyle w:val="FontStyle84"/>
          <w:rFonts w:cs="Times New Roman" w:ascii="Times New Roman" w:hAnsi="Times New Roman"/>
        </w:rPr>
        <w:t xml:space="preserve">и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чти всегда, как в случае И.В.Тюленевым, на расспросы о своих делах, переводил разговор </w:t>
      </w:r>
      <w:r>
        <w:rPr>
          <w:rStyle w:val="FontStyle84"/>
          <w:rFonts w:cs="Times New Roman" w:ascii="Times New Roman" w:hAnsi="Times New Roman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воих товарищей. Он не любил выпячивать себя, таким был он всю жизнь, не употреблял в своих речах местоимение "Я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долог был отдых в д.Гач, как уже   14 января 1915 года полк Рокоссовского опять держит оборону на западном   берегу р.Бзуры. 2 февраля их сменили гусары, но 6-го числа их в пешем строю бросили </w:t>
      </w:r>
      <w:r>
        <w:rPr>
          <w:rStyle w:val="FontStyle84"/>
          <w:rFonts w:cs="Times New Roman" w:ascii="Times New Roman" w:hAnsi="Times New Roman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ыручку тех же</w:t>
      </w:r>
      <w:r>
        <w:rPr>
          <w:rStyle w:val="FontStyle68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усар, не выдержавших натиска превосходящих сил немцев. Помощь пришла вовремя, немецкие части были отброшены. В середине   февраля драгунский полк опять сел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копы на Бзуре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начале апреля 5-ю кавдивизию перебросили в Литву в район Шавли-Паневежис, где немцы, сосредоточив крупные силы, начали наступление на Ригу. Прямо из вагонов эскадроны вводились в сражение, которое, разгораясь, приняло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порный, ожесточенный характер, перешедший </w:t>
      </w:r>
      <w:r>
        <w:rPr>
          <w:rStyle w:val="FontStyle84"/>
          <w:rFonts w:cs="Times New Roman" w:ascii="Times New Roman" w:hAnsi="Times New Roman"/>
        </w:rPr>
        <w:t>в р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копашную. Рокоссовский и Странкевич с однополчанами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рубке на позициях вражеской батареи, уничтожив батарейцев, захватили исправными все орудия. Об этом бое писал Николай Ермолович, отметив стремительность атаки драгун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Драгуны врываются на артиллерийскую позицию. Атака настолько стремительна, что немецкие артиллеристы успевают сдалать... всего по одному выстрелу. Эскадрон Рокоссовского впереди. Взято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лен до сорока солдат, несколько офицеров. Рокоссовский захватывает два орудия..."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этом бою наглядно проявились смелость, отвага и мужество, появилась уверенность в себе, основанная на блестящем владении конём и своим личным оружием, появился кругозор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мение видеть слабые, уязвимые места в позициях, обороне противника, увидел роль и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начение разведки и позднее всегда высоко ценил ее. Всегда искал случаев ка дерзкий поиск или вылазку, скрытую засаду. Охотно и безотказно выполнял все разведывательные приказы командования. Так, в ночь на 20 июля пятеро охотников, включая Рокоссовского, напали врасплох   на вражеский караул, укрепившийся на господствующей высоте, захватив вражеские укрепления, драгуны отбили все атаки противника и удержались на позициях до подхода подкрепления. Все смельчаки были награждены Георгиевскими медалями. Рокоссовскому вручили медаль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Олег Паловский отметил его дальнейшие боевые успехи: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И в разведке, и в бою он показал себя настоящим солдатом и добрым товарищем. 13 августа 1915 года Рокоссовского произвели в ефрейторы"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ервое воинское звание, открывшее широкую дорогу к маршальскому..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А ещё, за успешный поиск во вражеском тылу, проведённый 6   мая он получил Георгиевскую Медаль III степени. Вскоре ефрейтора </w:t>
      </w:r>
      <w:r>
        <w:rPr>
          <w:rStyle w:val="FontStyle44"/>
          <w:rFonts w:cs="Times New Roman" w:ascii="Times New Roman" w:hAnsi="Times New Roman"/>
        </w:rPr>
        <w:t xml:space="preserve">Рокоссовско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ревели во взвод полковой разведки, где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у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го появился новый  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друг </w:t>
      </w:r>
      <w:r>
        <w:rPr>
          <w:rStyle w:val="FontStyle83"/>
          <w:rFonts w:cs="Times New Roman" w:ascii="Times New Roman" w:hAnsi="Times New Roman"/>
          <w:sz w:val="24"/>
          <w:szCs w:val="24"/>
        </w:rPr>
        <w:t>Адольф Е.Юшкевич, земляк, унтер-офицер из старослужащих, старше его на 7 лет. А.Юшкевич, человек сильного характера, передовых, революционных политических взглядов, в п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олной </w:t>
      </w:r>
      <w:r>
        <w:rPr>
          <w:rStyle w:val="FontStyle83"/>
          <w:rFonts w:cs="Times New Roman" w:ascii="Times New Roman" w:hAnsi="Times New Roman"/>
          <w:sz w:val="24"/>
          <w:szCs w:val="24"/>
        </w:rPr>
        <w:t>мере отвечал, ещё</w:t>
      </w:r>
      <w:r>
        <w:rPr>
          <w:rStyle w:val="FontStyle48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е окончательно сложившимися взглядам К.Рокоссовского. Их</w:t>
      </w:r>
      <w:r>
        <w:rPr>
          <w:rStyle w:val="FontStyle67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ружба с годами окрепла и сохранилась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у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их долгие годы, выдержав испытания революции и гражданской войны, и определила тот выбор Рокоссовского, который он сделал сразу же после Октябрьской революции, став красногвардейцем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начале 1916 года Каргопольский полк отвели в тыл фронта для пополнения и отдыха. Здесь в конце октября Рокоссовского направили в учебную команду, в которой велась подготовка   унтер-фицеров, в которые зачисляли наиболее отличившихся солдат и ефрейторов, имевших достаточный уровень грамотности, образования. Характеристику подобных команд дал маршал Г.К.Жуков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Оценивая теперь учебную команду старой армии, я должен сказать, что, в общем, учили в ней хорошо, особенно это касалось строевой подготовки. Каждый выпускник в совершенстве владел конным делом, оружием и методикой подготовки бойца. Не случайно многие унтер-офицеры старой</w:t>
        <w:br/>
        <w:t>армии после Октябрьской революции стали квалифицированными военоначальниками Красной Армии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сле окопной жизни пришлось перестраиваться на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учебные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 рамках строгого исполнения учебной и воинской дисциплины и субординации, но было желание учиться, повышать профессиональное мастерство и Рокоссовский стал усердно осваивать учебную программу, её знания. Учебная команда 1-го запасного кавалерийского полка входила в состав 5-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й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авдивизии. Константин Рокоссовский из курса обучения вынес большой запас знаний и навыков, которыми невозможно было овладеть на фронте,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оевой обстановке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4 марта в полках дивизии получили известие об отречении царя от престола. Известие взволновало   всех, но ожидаемых вслед</w:t>
      </w:r>
      <w:r>
        <w:rPr>
          <w:rStyle w:val="FontStyle44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за этим перемен не принесло. Главное - война продолжалась!.. 2 марта полк привели к присяге Временному Правительству, до солдат довели лозунг нового правительства: "Война до победного конца!" и ознакомили с Приказом №</w:t>
      </w:r>
      <w:r>
        <w:rPr>
          <w:rStyle w:val="FontStyle69"/>
          <w:rFonts w:cs="Times New Roman" w:ascii="Times New Roman" w:hAnsi="Times New Roman"/>
          <w:i w:val="false"/>
          <w:sz w:val="24"/>
          <w:szCs w:val="24"/>
        </w:rPr>
        <w:t xml:space="preserve"> 1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, согласно которому, отменялось чинопочитание, вводилось   новое обращение солдат   к офицерам. Например, вместо "Ваше благородие" говорилось «Господин» и указывалось по-новому звание – «Господин прапорщик!»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"Господин капитан!" и т.д. В связи с этими и другими переменами в армии воцарилось беспокойство, ожидание радикальных перемен, шли непрерывные разговоры обо всём, но, главное о войне, мире, земле и т.д. Информации почти не поступало и обсуждались выдумки, пожелания, намерения, в которых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ыло много заблуждений, так как политического опыта у солдат не было, да и о политике они только что услышали. Об этом времени И.В.Тюленев писал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... встречаю Константина Рокоссовского - он служил в нашем полку, только в другом эскадроне. Идёт мрачный. Остановились, закурили. Спрашиваю, как он смотрит на события. Оказывается, и у них в эскадроне тоже никто толком не поймёт, что происходит в России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конце-концов, мы всё же выудили из газет то, что касалось нас непосредственно: повсюду – и в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ылу, и в армии - создаются Советы рабочих, крестьянских и солдатских депутатов. Стало быть,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ам надо объединятъся..."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22 марта в полку состоялись выборы полкового и эскадронных советов. Рокоссовского избрали членом эскадронного совета, а спустя немного времени и полкового. </w:t>
      </w:r>
      <w:r>
        <w:rPr>
          <w:rStyle w:val="FontStyle49"/>
          <w:rFonts w:cs="Times New Roman" w:ascii="Times New Roman" w:hAnsi="Times New Roman"/>
          <w:b w:val="false"/>
          <w:i w:val="false"/>
          <w:sz w:val="24"/>
          <w:szCs w:val="24"/>
        </w:rPr>
        <w:t>29</w:t>
      </w: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марта за боевые отличия его произвели в младшие унтер-офицеры. Николай Ермолович отметил это одной, фразой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Трудно узнать в молодцеватом унтер-офицере, лихом наезднике и отважном рубаке, бывшего каменотёса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о 15 июля 1917 рода Каргопольокий полк занимал позиции ка Западной Двине, уверенно удерживая свой участок фронта, затем его отозвали в тыл, но 15 августа вновь возвратили на передовые позиции. С 19 августа по 25 августа полк , а в его составе и младший унтер-офицер Константин Константинович Рокоссовский в последний раз участвовали в боях на фронте первой мировой войны. В этих последних боях Рокоссовский отличился, участвуя в успешной разведке под Кроненбергом, за что 29 августа был представлен к Георгиевской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али II степени. В октябре его избрали в полковую Георгиевскую думу, о чём упомянул И.Х.Баграмян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 Не случайно... однополчане выбрали его… как одного из заслуженных ветеранов - в полковую Георгиевскую Думу, секретарем..."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Николай Ермольник писал об этом времени, отметив главное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Константину Рокоссовскому нет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вадцати лет, а он уже награждён тремя Георгиевскими Крестами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тремя Медалями. У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рагуна меткий глаз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твёрдая рука…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Наступает 1917 год. В  действующей армии усиливается братание. Рокоссовский с большевиками…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еволюционные события в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Росси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растают, захватывают </w:t>
      </w:r>
      <w:r>
        <w:rPr>
          <w:rStyle w:val="FontStyle102"/>
          <w:rFonts w:cs="Times New Roman" w:ascii="Times New Roman" w:hAnsi="Times New Roman"/>
          <w:sz w:val="24"/>
          <w:szCs w:val="24"/>
        </w:rPr>
        <w:t>в свою ор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иту все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сло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бщества, включая и армию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окоссовский единомышленник солдатской, большевицко-настроенной массы,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но у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го свой взгляд по вопросу об армии. Он убеждён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читает необходимым сохранение </w:t>
      </w:r>
      <w:r>
        <w:rPr>
          <w:rStyle w:val="FontStyle102"/>
          <w:rFonts w:cs="Times New Roman" w:ascii="Times New Roman" w:hAnsi="Times New Roman"/>
          <w:sz w:val="24"/>
          <w:szCs w:val="24"/>
        </w:rPr>
        <w:t>в полной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боевой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товности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х полк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всей российской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армии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вою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точку зрени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н открыто высказавал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тстаивал в советах, на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митингах и собраниях. </w:t>
      </w:r>
      <w:r>
        <w:rPr>
          <w:rStyle w:val="FontStyle52"/>
          <w:rFonts w:cs="Times New Roman" w:ascii="Times New Roman" w:hAnsi="Times New Roman"/>
        </w:rPr>
        <w:t xml:space="preserve">В </w:t>
      </w:r>
      <w:r>
        <w:rPr>
          <w:rStyle w:val="FontStyle102"/>
          <w:rFonts w:cs="Times New Roman" w:ascii="Times New Roman" w:hAnsi="Times New Roman"/>
          <w:sz w:val="24"/>
          <w:szCs w:val="24"/>
        </w:rPr>
        <w:t>то же в</w:t>
      </w:r>
      <w:r>
        <w:rPr>
          <w:rStyle w:val="FontStyle52"/>
          <w:rFonts w:cs="Times New Roman" w:ascii="Times New Roman" w:hAnsi="Times New Roman"/>
        </w:rPr>
        <w:t xml:space="preserve">рём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его земляки Франц Рокоссовский, Вацлав Странкевич и другие поляки записались в польский легион, чтобы воевать за независимость Польши.   Они уговаривали остававшихся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лку поляков, особенно Юшкевича и Рокоссовского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ехать 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льшу,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но их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говоры оказались тщетными. Оставшиеся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понима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ругое: возникла </w:t>
      </w:r>
      <w:r>
        <w:rPr>
          <w:rStyle w:val="FontStyle102"/>
          <w:rFonts w:cs="Times New Roman" w:ascii="Times New Roman" w:hAnsi="Times New Roman"/>
          <w:sz w:val="24"/>
          <w:szCs w:val="24"/>
        </w:rPr>
        <w:t>новая Россия, которой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будут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ужны верные защитники. Рокоссовский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убеждён -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ля защиты Родины ей нужны преданные, верные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ей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олдаты.</w:t>
      </w:r>
    </w:p>
    <w:p>
      <w:pPr>
        <w:pStyle w:val="Normal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48">
    <w:name w:val="Font Style48"/>
    <w:basedOn w:val="Style14"/>
    <w:qFormat/>
    <w:rPr>
      <w:rFonts w:ascii="Franklin Gothic Medium Cond" w:hAnsi="Franklin Gothic Medium Cond" w:cs="Franklin Gothic Medium Cond"/>
      <w:i/>
      <w:iCs/>
      <w:spacing w:val="-10"/>
      <w:sz w:val="24"/>
      <w:szCs w:val="24"/>
    </w:rPr>
  </w:style>
  <w:style w:type="character" w:styleId="FontStyle49">
    <w:name w:val="Font Style49"/>
    <w:basedOn w:val="Style14"/>
    <w:qFormat/>
    <w:rPr>
      <w:rFonts w:ascii="Century Schoolbook" w:hAnsi="Century Schoolbook" w:cs="Century Schoolbook"/>
      <w:b/>
      <w:bCs/>
      <w:i/>
      <w:iCs/>
      <w:spacing w:val="10"/>
      <w:sz w:val="20"/>
      <w:szCs w:val="20"/>
    </w:rPr>
  </w:style>
  <w:style w:type="character" w:styleId="FontStyle50">
    <w:name w:val="Font Style50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2">
    <w:name w:val="Font Style52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54">
    <w:name w:val="Font Style54"/>
    <w:basedOn w:val="Style14"/>
    <w:qFormat/>
    <w:rPr>
      <w:rFonts w:ascii="Garamond" w:hAnsi="Garamond" w:cs="Garamond"/>
      <w:b/>
      <w:bCs/>
      <w:i/>
      <w:iCs/>
      <w:sz w:val="30"/>
      <w:szCs w:val="30"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b/>
      <w:bCs/>
      <w:i/>
      <w:iCs/>
      <w:spacing w:val="-20"/>
      <w:sz w:val="26"/>
      <w:szCs w:val="26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smallCaps/>
      <w:spacing w:val="10"/>
      <w:sz w:val="22"/>
      <w:szCs w:val="22"/>
    </w:rPr>
  </w:style>
  <w:style w:type="character" w:styleId="FontStyle67">
    <w:name w:val="Font Style67"/>
    <w:basedOn w:val="Style14"/>
    <w:qFormat/>
    <w:rPr>
      <w:rFonts w:ascii="Century Schoolbook" w:hAnsi="Century Schoolbook" w:cs="Century Schoolbook"/>
      <w:b/>
      <w:bCs/>
      <w:i/>
      <w:iCs/>
      <w:spacing w:val="-20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69">
    <w:name w:val="Font Style69"/>
    <w:basedOn w:val="Style14"/>
    <w:qFormat/>
    <w:rPr>
      <w:rFonts w:ascii="Century Schoolbook" w:hAnsi="Century Schoolbook" w:cs="Century Schoolbook"/>
      <w:i/>
      <w:iCs/>
      <w:spacing w:val="-20"/>
      <w:sz w:val="28"/>
      <w:szCs w:val="28"/>
    </w:rPr>
  </w:style>
  <w:style w:type="character" w:styleId="FontStyle74">
    <w:name w:val="Font Style74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75">
    <w:name w:val="Font Style75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76">
    <w:name w:val="Font Style76"/>
    <w:basedOn w:val="Style14"/>
    <w:qFormat/>
    <w:rPr>
      <w:rFonts w:ascii="Century Schoolbook" w:hAnsi="Century Schoolbook" w:cs="Century Schoolbook"/>
      <w:sz w:val="28"/>
      <w:szCs w:val="28"/>
    </w:rPr>
  </w:style>
  <w:style w:type="character" w:styleId="FontStyle77">
    <w:name w:val="Font Style77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83">
    <w:name w:val="Font Style83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84">
    <w:name w:val="Font Style84"/>
    <w:basedOn w:val="Style14"/>
    <w:qFormat/>
    <w:rPr>
      <w:rFonts w:ascii="Century Schoolbook" w:hAnsi="Century Schoolbook" w:cs="Century Schoolbook"/>
      <w:spacing w:val="10"/>
      <w:sz w:val="24"/>
      <w:szCs w:val="24"/>
    </w:rPr>
  </w:style>
  <w:style w:type="character" w:styleId="FontStyle86">
    <w:name w:val="Font Style86"/>
    <w:basedOn w:val="Style14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88">
    <w:name w:val="Font Style88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90">
    <w:name w:val="Font Style90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95">
    <w:name w:val="Font Style95"/>
    <w:basedOn w:val="Style14"/>
    <w:qFormat/>
    <w:rPr>
      <w:rFonts w:ascii="Century Schoolbook" w:hAnsi="Century Schoolbook" w:cs="Century Schoolbook"/>
      <w:smallCaps/>
      <w:spacing w:val="10"/>
      <w:sz w:val="20"/>
      <w:szCs w:val="20"/>
    </w:rPr>
  </w:style>
  <w:style w:type="character" w:styleId="FontStyle102">
    <w:name w:val="Font Style102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31">
    <w:name w:val="Style3"/>
    <w:basedOn w:val="Normal"/>
    <w:qFormat/>
    <w:pPr>
      <w:spacing w:lineRule="exact" w:line="358"/>
      <w:ind w:firstLine="605"/>
    </w:pPr>
    <w:rPr/>
  </w:style>
  <w:style w:type="paragraph" w:styleId="Style51">
    <w:name w:val="Style5"/>
    <w:basedOn w:val="Normal"/>
    <w:qFormat/>
    <w:pPr>
      <w:spacing w:lineRule="exact" w:line="360"/>
    </w:pPr>
    <w:rPr/>
  </w:style>
  <w:style w:type="paragraph" w:styleId="Style61">
    <w:name w:val="Style6"/>
    <w:basedOn w:val="Normal"/>
    <w:qFormat/>
    <w:pPr>
      <w:spacing w:lineRule="exact" w:line="370"/>
      <w:ind w:firstLine="581"/>
      <w:jc w:val="both"/>
    </w:pPr>
    <w:rPr/>
  </w:style>
  <w:style w:type="paragraph" w:styleId="Style101">
    <w:name w:val="Style10"/>
    <w:basedOn w:val="Normal"/>
    <w:qFormat/>
    <w:pPr>
      <w:spacing w:lineRule="exact" w:line="361"/>
      <w:ind w:firstLine="706"/>
    </w:pPr>
    <w:rPr/>
  </w:style>
  <w:style w:type="paragraph" w:styleId="Style121">
    <w:name w:val="Style12"/>
    <w:basedOn w:val="Normal"/>
    <w:qFormat/>
    <w:pPr>
      <w:spacing w:lineRule="exact" w:line="357"/>
      <w:ind w:firstLine="432"/>
    </w:pPr>
    <w:rPr/>
  </w:style>
  <w:style w:type="paragraph" w:styleId="Style23">
    <w:name w:val="Style23"/>
    <w:basedOn w:val="Normal"/>
    <w:qFormat/>
    <w:pPr>
      <w:spacing w:lineRule="exact" w:line="371"/>
      <w:ind w:firstLine="302"/>
    </w:pPr>
    <w:rPr/>
  </w:style>
  <w:style w:type="paragraph" w:styleId="Style32">
    <w:name w:val="Style32"/>
    <w:basedOn w:val="Normal"/>
    <w:qFormat/>
    <w:pPr>
      <w:spacing w:lineRule="exact" w:line="360"/>
      <w:ind w:firstLine="1354"/>
    </w:pPr>
    <w:rPr/>
  </w:style>
  <w:style w:type="paragraph" w:styleId="Style33">
    <w:name w:val="Style33"/>
    <w:basedOn w:val="Normal"/>
    <w:qFormat/>
    <w:pPr>
      <w:spacing w:lineRule="exact" w:line="374"/>
      <w:ind w:firstLine="413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0:00Z</dcterms:created>
  <dc:creator>Galina Chimirko</dc:creator>
  <dc:description/>
  <cp:keywords/>
  <dc:language>en-US</dc:language>
  <cp:lastModifiedBy>Galina Chimirko</cp:lastModifiedBy>
  <dcterms:modified xsi:type="dcterms:W3CDTF">2010-05-06T14:20:00Z</dcterms:modified>
  <cp:revision>1</cp:revision>
  <dc:subject/>
  <dc:title>Ты в каждом ратнике узришь богатыря</dc:title>
</cp:coreProperties>
</file>