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widowControl/>
        <w:tabs>
          <w:tab w:val="clear" w:pos="708"/>
          <w:tab w:val="left" w:pos="12191" w:leader="none"/>
        </w:tabs>
        <w:spacing w:lineRule="auto" w:line="360"/>
        <w:ind w:firstLine="1134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Награды Рокоссовского</w:t>
      </w:r>
    </w:p>
    <w:p>
      <w:pPr>
        <w:pStyle w:val="Style55"/>
        <w:widowControl/>
        <w:tabs>
          <w:tab w:val="clear" w:pos="708"/>
          <w:tab w:val="left" w:pos="12191" w:leader="none"/>
        </w:tabs>
        <w:spacing w:lineRule="auto" w:line="360"/>
        <w:ind w:firstLine="1134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России:</w:t>
      </w:r>
    </w:p>
    <w:p>
      <w:pPr>
        <w:pStyle w:val="Style55"/>
        <w:widowControl/>
        <w:tabs>
          <w:tab w:val="clear" w:pos="708"/>
          <w:tab w:val="left" w:pos="12191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оргиевский Крест IV степени  (1914 г.)</w:t>
      </w:r>
    </w:p>
    <w:p>
      <w:pPr>
        <w:pStyle w:val="Style55"/>
        <w:widowControl/>
        <w:tabs>
          <w:tab w:val="clear" w:pos="708"/>
          <w:tab w:val="left" w:pos="12191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оргиевский Крест III степени  (191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оргиевская Медаль IV степени (191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оргиевская Медаль III степени  (1916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Георгиевская Медаль II степени (1917 г.0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СССР: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Героя Советского Союза "Золотая Звезда"   (1944, 1945 г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Ленина  (1936, 1942, 1944, 1945, 1944, 1956,1966 г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Победа"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Октябрьcкой Революции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Красного Знамени  (1919, 1922, 1930, 1944, 1944, 1947 г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Орден Суворова 1 степени (1943 г.) 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Кутузова 1" (1943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Шашка с Золотым Гербом СССР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"За Оборону Сталинграда" (1943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За Оборону Москвы» (1944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3a Победу над Германией»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За взятие Кенигсберга»"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"За Освобождение Варшавы"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За Оборону Киева»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XX лет РККА» (1941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30 лет Советской Армии и Флота» (1943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«40 лет Вооруженных Сил СССР»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"Двадцать лет Победы в Великой Отечественной войне (196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"50 лет Вооруженных Сил СССР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center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Иностранные: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Боевого Кроеного Знамени. МНР (1943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Сухе-Батора  (1961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Дружба" (1967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Бани Рыцарский Командорский крест Англия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Виртути милитари" 1 класса. Польша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«Крест Грюнвальда 1 класса. Польша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"Строителей Народной Польши"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Легион Почета" США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Звезда Французского ордена (1945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Орден Военный Крест 1939 года. Франция (1968 г.)</w:t>
      </w:r>
    </w:p>
    <w:p>
      <w:pPr>
        <w:pStyle w:val="Style55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firstLine="1134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Медаль "За Свободу". Дания (1947 г.</w:t>
      </w:r>
    </w:p>
    <w:p>
      <w:pPr>
        <w:pStyle w:val="Normal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65"/>
      <w:ind w:firstLine="3077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6:00Z</dcterms:created>
  <dc:creator>Galina Chimirko</dc:creator>
  <dc:description/>
  <cp:keywords/>
  <dc:language>en-US</dc:language>
  <cp:lastModifiedBy>Galina Chimirko</cp:lastModifiedBy>
  <dcterms:modified xsi:type="dcterms:W3CDTF">2010-05-06T15:36:00Z</dcterms:modified>
  <cp:revision>1</cp:revision>
  <dc:subject/>
  <dc:title>Награды Рокоссовского</dc:title>
</cp:coreProperties>
</file>