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88"/>
        <w:gridCol w:w="6410"/>
      </w:tblGrid>
      <w:tr>
        <w:trPr>
          <w:trHeight w:val="41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Хроника военной деятельности маршала Константина Рокоссовского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  <w:tab w:val="left" w:pos="1757" w:leader="none"/>
              </w:tabs>
              <w:spacing w:lineRule="auto" w:line="360"/>
              <w:ind w:hanging="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14 г.</w:t>
            </w:r>
          </w:p>
          <w:p>
            <w:pPr>
              <w:pStyle w:val="Style3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  <w:tab w:val="left" w:pos="1757" w:leader="none"/>
              </w:tabs>
              <w:spacing w:lineRule="auto" w:line="360"/>
              <w:ind w:hanging="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15 г.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16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16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арт-1917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декабрь-1917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январь-февраль 1918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ноябрь 1918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18-1922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 15/V1-1919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август-1929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2-1924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4-1925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6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8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9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29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30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32-1935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1936 г. 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7 августа 1937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23 марта 1940 г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40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ИЮНЬ 1941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5 июля 1941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август 1941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июль 1942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ентябрь 1942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Февраль 1943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Октябрь 1943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февраль 1944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ноябрь 1944 г.-июнь 1945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45-1949 г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49-ноябпь 1956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56-1957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октябрь 1957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958-1962 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апрель 1962- август 1968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napToGrid w:val="false"/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Г. Горец. Польша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Западный фронт 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Тыл Западного фронта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пад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падный фронт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пад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расная Армия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Восточный фронт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Восточный фронт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Восточный фронт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Восточный фронт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ибирский военный округ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Ленинград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tabs>
                <w:tab w:val="clear" w:pos="708"/>
                <w:tab w:val="left" w:pos="1094" w:leader="none"/>
              </w:tabs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онголия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ибирский военный окру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аньчжурия. КВЖД. Боевые действия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Белорусский военный окру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ибирский военный окру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Ленинградский военный округ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Ленинград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иевский Особый военный окру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Юго-Запад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пад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пад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Брянски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Донско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Центральны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Белорусский 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1-й Белорусски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2-й Белорусский фро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Польш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кавказский военный округ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ind w:firstLine="567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napToGrid w:val="false"/>
              <w:spacing w:lineRule="auto" w:line="360"/>
              <w:jc w:val="left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Добровольно поступил  на военную службу. Рядовой 5-го Каргополського драгунского полк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Действующая армия. Ефрейтор 5-го Каргопольского драгунского полка. 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Ефрейтор Учебной команды 1-го   Запасного кавалерийского полк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Действующая армия. Ефрейтор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Действующая армия. Младший унтер-офицер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расногвардеец Каргопольского красногвардейского кавалерийского отряд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Помощник командира Каргопольского красноармейского кавалерийского отряд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эскадрона 1-го Уральского кавалерийского полка 30-й уральской дивизии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Участие в боевых действиях против колчаковцев, белочехов и барона Унгерн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2-го отдельного Кральского кавалерийского дивизион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30-го кавалерийского полка 33-й дивизии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27-го кавалерийского полка 5-й от дельной Кубанской кавалерийской бригады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лушатель Кавалерийских курсов усовершенствования командного состава (ККУКС)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Инструктор 1-й кавалерийской дивизии МНР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5-й отдельной Кубанской кавалерийской бригады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Слушатель Курсов усовершенствования высшего начсостава (КУВНАС) при Военной академии им. М.В.Фрунзе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5-й отдельной Кубанской кавалерийской бригады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7-й Самарской им. Английского пролетариата кавалерийской дивизии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15-й кавалерийской дивизии. Комдив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5-го кавалерийского корпуса. Начальник гарнизона г.Псков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ключенный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"Кресты"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Инспектор войск округа, Командир 5-г. кавалерийского корпуса. Командир 9-го механизированного корпуса. С июня 1940г. генерал-майор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ир 9-го механизированного корпуса.</w:t>
            </w:r>
          </w:p>
          <w:p>
            <w:pPr>
              <w:pStyle w:val="Style21"/>
              <w:widowControl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pacing w:lineRule="auto" w:line="360"/>
              <w:jc w:val="left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армейской группой войск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16-й армией. С сентября 1941г. генерал-лейтенант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 С 15 января 1943г. генерал-полковник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 С 28 апреля 1943г. генерал армии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 С 29 июня Маршал Советского Союз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Фронтом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Главнокомандующий Северной группой войск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Министр национальной обороны. Зам. Председателя Совета Министров ПНР. Маршал Польши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м.Министра Обороны СССР. Главный инспектор-Зам. министра Обороны СССР. Маршал Советского Союза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Командующий войсками округа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Зам.Министра и Главный инспектор Министерства Обороны СССР.</w:t>
            </w:r>
          </w:p>
          <w:p>
            <w:pPr>
              <w:pStyle w:val="Style15"/>
              <w:widowControl/>
              <w:tabs>
                <w:tab w:val="clear" w:pos="708"/>
                <w:tab w:val="left" w:pos="5208" w:leader="none"/>
              </w:tabs>
              <w:spacing w:lineRule="auto" w:line="360"/>
              <w:rPr/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Генеральный инспектор в Группе Генеральных инспекторов Министерства Обороны СССР.</w:t>
            </w:r>
          </w:p>
        </w:tc>
      </w:tr>
    </w:tbl>
    <w:p>
      <w:pPr>
        <w:pStyle w:val="Normal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58"/>
      <w:ind w:firstLine="6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4:00Z</dcterms:created>
  <dc:creator>Galina Chimirko</dc:creator>
  <dc:description/>
  <cp:keywords/>
  <dc:language>en-US</dc:language>
  <cp:lastModifiedBy>Galina Chimirko</cp:lastModifiedBy>
  <dcterms:modified xsi:type="dcterms:W3CDTF">2010-05-06T15:35:00Z</dcterms:modified>
  <cp:revision>1</cp:revision>
  <dc:subject/>
  <dc:title>Хроника военной деятельности маршала Константина Рокоссовского</dc:title>
</cp:coreProperties>
</file>