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tabs>
          <w:tab w:val="clear" w:pos="708"/>
          <w:tab w:val="left" w:pos="1526" w:leader="none"/>
          <w:tab w:val="left" w:pos="11199" w:leader="none"/>
          <w:tab w:val="right" w:pos="11340" w:leader="dot"/>
          <w:tab w:val="left" w:pos="12191" w:leader="none"/>
        </w:tabs>
        <w:spacing w:lineRule="auto" w:line="360"/>
        <w:ind w:left="1560" w:hanging="1560"/>
        <w:jc w:val="center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Литература  к  книге</w:t>
      </w:r>
    </w:p>
    <w:p>
      <w:pPr>
        <w:pStyle w:val="Style101"/>
        <w:widowControl/>
        <w:tabs>
          <w:tab w:val="clear" w:pos="708"/>
          <w:tab w:val="left" w:pos="1526" w:leader="none"/>
          <w:tab w:val="left" w:pos="11199" w:leader="none"/>
          <w:tab w:val="right" w:pos="11340" w:leader="dot"/>
          <w:tab w:val="left" w:pos="12191" w:leader="none"/>
        </w:tabs>
        <w:spacing w:lineRule="auto" w:line="360"/>
        <w:ind w:left="1560" w:hanging="1560"/>
        <w:jc w:val="center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«Современники  о  маршале  Рокоссовском»</w:t>
      </w:r>
    </w:p>
    <w:p>
      <w:pPr>
        <w:pStyle w:val="Style41"/>
        <w:widowControl/>
        <w:tabs>
          <w:tab w:val="clear" w:pos="708"/>
          <w:tab w:val="left" w:pos="1526" w:leader="none"/>
          <w:tab w:val="left" w:pos="11199" w:leader="none"/>
          <w:tab w:val="right" w:pos="11340" w:leader="dot"/>
          <w:tab w:val="left" w:pos="12191" w:leader="none"/>
        </w:tabs>
        <w:spacing w:lineRule="auto" w:line="360"/>
        <w:ind w:left="1560" w:hanging="993"/>
        <w:rPr>
          <w:rStyle w:val="FontStyle10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567" w:leader="none"/>
          <w:tab w:val="right" w:pos="13892" w:leader="dot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Абишев Г. Под знаменем Родины. Москва 1967г.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567" w:leader="none"/>
          <w:tab w:val="right" w:pos="13892" w:leader="dot"/>
        </w:tabs>
        <w:spacing w:lineRule="auto" w:line="360"/>
        <w:ind w:left="567" w:hanging="567"/>
        <w:jc w:val="both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Абишев Г. Казахстан в защите социалистического Отечества. Алма-Ата 1969г.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567" w:leader="none"/>
          <w:tab w:val="left" w:pos="616" w:leader="none"/>
          <w:tab w:val="right" w:pos="13892" w:leader="dot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Абрамов Алексей. У Кремлевской стены. Москва 1987г.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567" w:leader="none"/>
          <w:tab w:val="left" w:pos="616" w:leader="none"/>
          <w:tab w:val="right" w:pos="13892" w:leader="dot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Абызев Владимир. Доватор. Москва 1988г.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567" w:leader="none"/>
          <w:tab w:val="left" w:pos="616" w:leader="none"/>
          <w:tab w:val="right" w:pos="13892" w:leader="dot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Абызов В. Александр Родимцев. Москва 1991г.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567" w:leader="none"/>
          <w:tab w:val="left" w:pos="616" w:leader="none"/>
          <w:tab w:val="right" w:pos="13892" w:leader="dot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Вильгельм Адам. Трудные решения. Москва 1972г.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567" w:leader="none"/>
          <w:tab w:val="left" w:pos="616" w:leader="none"/>
          <w:tab w:val="right" w:pos="13892" w:leader="dot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Адамович Алесь. Три повести. Москва 1988г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567" w:leader="none"/>
          <w:tab w:val="left" w:pos="616" w:leader="none"/>
          <w:tab w:val="right" w:pos="13892" w:leader="dot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Аляксеев Д. Начдив Иван Грязнов. Свердловск 1968г.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567" w:leader="none"/>
          <w:tab w:val="left" w:pos="616" w:leader="none"/>
          <w:tab w:val="right" w:pos="13892" w:leader="dot"/>
        </w:tabs>
        <w:spacing w:lineRule="auto" w:line="360"/>
        <w:ind w:left="567" w:hanging="567"/>
        <w:jc w:val="both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Алексеев З.Н., Бельдиев П.М. Па местам Курской битвы. Курск 1963г.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567" w:leader="none"/>
          <w:tab w:val="left" w:pos="616" w:leader="none"/>
          <w:tab w:val="right" w:pos="13892" w:leader="dot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Алексеев Николай. Осколком оборванная жизнь. Москва 1983г.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567" w:leader="none"/>
          <w:tab w:val="left" w:pos="616" w:leader="none"/>
          <w:tab w:val="right" w:pos="13892" w:leader="dot"/>
        </w:tabs>
        <w:spacing w:lineRule="auto" w:line="360"/>
        <w:ind w:left="567" w:hanging="567"/>
        <w:jc w:val="both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Алексеев Михаил. Мой Сталинград. "Роман газета" № 5 98г. И№ 7 1998 г.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567" w:leader="none"/>
          <w:tab w:val="left" w:pos="616" w:leader="none"/>
          <w:tab w:val="right" w:pos="13892" w:leader="dot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Алексеев Сергей. Богатырские фамилии. Москва 1991г.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567" w:leader="none"/>
          <w:tab w:val="right" w:pos="13892" w:leader="dot"/>
        </w:tabs>
        <w:spacing w:lineRule="auto" w:line="360"/>
        <w:ind w:left="567" w:hanging="567"/>
        <w:jc w:val="both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Алексиевич С. У войны неженское лицо./Имя его известно./ Москва 1986г.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567" w:leader="none"/>
          <w:tab w:val="right" w:pos="13892" w:leader="dot"/>
        </w:tabs>
        <w:spacing w:lineRule="auto" w:line="360"/>
        <w:ind w:left="567" w:hanging="567"/>
        <w:jc w:val="both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Андреев A.M. От первого мгновения – до последнего. Москва 1984г.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567" w:leader="none"/>
          <w:tab w:val="right" w:pos="13892" w:leader="dot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Андреев Г., Винокуров И. Генерал Кирпонос Киев 1976г.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567" w:leader="none"/>
          <w:tab w:val="right" w:pos="13892" w:leader="dot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Алтунин А.. На службе Отечеству. Москва 1985г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567" w:leader="none"/>
          <w:tab w:val="right" w:pos="13892" w:leader="dot"/>
        </w:tabs>
        <w:spacing w:lineRule="auto" w:line="360"/>
        <w:ind w:left="567" w:hanging="567"/>
        <w:jc w:val="both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Алферов С. Висла-Одерская операция. "Военно-исторический журнал» № 2 1980г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567" w:leader="none"/>
          <w:tab w:val="right" w:pos="13892" w:leader="dot"/>
        </w:tabs>
        <w:spacing w:lineRule="auto" w:line="360"/>
        <w:ind w:left="567" w:hanging="567"/>
        <w:jc w:val="both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Андроников Н.Г., Бегушев А.С., Калачев И.С., Краснов И.П., Терехов П. В. Бронетанковые и механизированные войска Советской Армии. Москва 1958г.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567" w:leader="none"/>
          <w:tab w:val="left" w:pos="605" w:leader="none"/>
          <w:tab w:val="right" w:pos="13892" w:leader="dot"/>
        </w:tabs>
        <w:spacing w:lineRule="auto" w:line="360"/>
        <w:ind w:left="567" w:hanging="567"/>
        <w:jc w:val="both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Андроников Н.Г. На главном направлении. Москва 1871г. "Военно-исторический журнал"/ВИЖ/ № 2 1988г.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567" w:leader="none"/>
          <w:tab w:val="left" w:pos="605" w:leader="none"/>
          <w:tab w:val="right" w:pos="13892" w:leader="dot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Антипенко Н.А. Висла - Одерская операция. Москва 1971г.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567" w:leader="none"/>
          <w:tab w:val="left" w:pos="605" w:leader="none"/>
          <w:tab w:val="right" w:pos="13892" w:leader="dot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Антонов-Овсеенко А. Портрет тирана. Москва 1994г.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567" w:leader="none"/>
          <w:tab w:val="left" w:pos="605" w:leader="none"/>
          <w:tab w:val="right" w:pos="13892" w:leader="dot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Антонов В.С.. Путь к Берлину. Москва 1975г.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567" w:leader="none"/>
          <w:tab w:val="left" w:pos="605" w:leader="none"/>
          <w:tab w:val="right" w:pos="13892" w:leader="dot"/>
        </w:tabs>
        <w:spacing w:lineRule="auto" w:line="360"/>
        <w:ind w:left="567" w:hanging="567"/>
        <w:jc w:val="both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Анфилов В.А. Крушение похода Гитлера на Москву 1941. Москва 1989 г.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567" w:leader="none"/>
          <w:tab w:val="left" w:pos="605" w:leader="none"/>
          <w:tab w:val="right" w:pos="13892" w:leader="dot"/>
        </w:tabs>
        <w:spacing w:lineRule="auto" w:line="360"/>
        <w:ind w:left="567" w:hanging="567"/>
        <w:jc w:val="both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Анфилов В.А. Незабываемый сорок первый. Москва 1989г.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567" w:leader="none"/>
          <w:tab w:val="left" w:pos="605" w:leader="none"/>
          <w:tab w:val="right" w:pos="13892" w:leader="dot"/>
        </w:tabs>
        <w:spacing w:lineRule="auto" w:line="360"/>
        <w:ind w:left="567" w:hanging="567"/>
        <w:jc w:val="both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Анфилов В.А. Бессмертный подвиг. Москва 1980г.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567" w:leader="none"/>
          <w:tab w:val="left" w:pos="2520" w:leader="none"/>
          <w:tab w:val="right" w:pos="13892" w:leader="dot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Анфилов В.А.Крах блицкрига. Москва 1975г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567" w:leader="none"/>
          <w:tab w:val="left" w:pos="2530" w:leader="none"/>
          <w:tab w:val="right" w:pos="13892" w:leader="dot"/>
        </w:tabs>
        <w:spacing w:lineRule="auto" w:line="360"/>
        <w:ind w:left="567" w:hanging="567"/>
        <w:jc w:val="both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Анфилов В.А.Начало Великой Отечественное войны /22июня – середина июля 1941 года/. Москва 1982г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567" w:leader="none"/>
          <w:tab w:val="left" w:pos="2530" w:leader="none"/>
          <w:tab w:val="right" w:pos="13892" w:leader="dot"/>
        </w:tabs>
        <w:spacing w:lineRule="auto" w:line="360"/>
        <w:ind w:left="567" w:hanging="567"/>
        <w:jc w:val="both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Анфилов В.А. Провал "блицкрига". Москва 1974г.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567" w:leader="none"/>
          <w:tab w:val="left" w:pos="2530" w:leader="none"/>
          <w:tab w:val="right" w:pos="13892" w:leader="dot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 xml:space="preserve">Анфилов В.А. Столица выстояла под натиском гитлеровского "Тайфуна". BИЖ № 12 2001г. 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567" w:leader="none"/>
          <w:tab w:val="left" w:pos="2530" w:leader="none"/>
          <w:tab w:val="right" w:pos="13892" w:leader="dot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Апресян Ваграм. Возвращение. Москва 1969г.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567" w:leader="none"/>
          <w:tab w:val="left" w:pos="600" w:leader="none"/>
          <w:tab w:val="left" w:pos="9586" w:leader="none"/>
          <w:tab w:val="right" w:pos="13892" w:leader="dot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Армейские операции /Примеры на опыте Великой Отечественной войны. Москва 1977г.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567" w:leader="none"/>
          <w:tab w:val="left" w:pos="600" w:leader="none"/>
          <w:tab w:val="right" w:pos="13892" w:leader="dot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Армия Советская, Москва 1969г.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567" w:leader="none"/>
          <w:tab w:val="left" w:pos="600" w:leader="none"/>
          <w:tab w:val="right" w:pos="13892" w:leader="dot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Арсении Н., Назаров В. 49 дней в огне. Москва 1961г.</w:t>
      </w:r>
    </w:p>
    <w:p>
      <w:pPr>
        <w:pStyle w:val="Style25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11199" w:leader="none"/>
          <w:tab w:val="right" w:pos="11340" w:leader="dot"/>
          <w:tab w:val="left" w:pos="12191" w:leader="none"/>
        </w:tabs>
        <w:spacing w:lineRule="auto" w:line="360"/>
        <w:ind w:left="567" w:hanging="567"/>
        <w:jc w:val="both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Арсенъев А.М., Арсеньева А.П,. Псковичи - Героя Советского Союза. Ленинград 1983г.</w:t>
      </w:r>
    </w:p>
    <w:p>
      <w:pPr>
        <w:pStyle w:val="Style25"/>
        <w:widowControl/>
        <w:numPr>
          <w:ilvl w:val="0"/>
          <w:numId w:val="5"/>
        </w:numPr>
        <w:tabs>
          <w:tab w:val="clear" w:pos="708"/>
          <w:tab w:val="left" w:pos="595" w:leader="none"/>
          <w:tab w:val="left" w:pos="709" w:leader="none"/>
          <w:tab w:val="left" w:pos="11199" w:leader="none"/>
          <w:tab w:val="right" w:pos="11340" w:leader="dot"/>
          <w:tab w:val="left" w:pos="12191" w:leader="none"/>
        </w:tabs>
        <w:spacing w:lineRule="auto" w:line="360"/>
        <w:ind w:left="567" w:hanging="567"/>
        <w:jc w:val="both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Асадов Николай. Огненная дуга. Петрозаводск 1973г.</w:t>
      </w:r>
    </w:p>
    <w:p>
      <w:pPr>
        <w:pStyle w:val="Style25"/>
        <w:widowControl/>
        <w:numPr>
          <w:ilvl w:val="0"/>
          <w:numId w:val="5"/>
        </w:numPr>
        <w:tabs>
          <w:tab w:val="clear" w:pos="708"/>
          <w:tab w:val="left" w:pos="595" w:leader="none"/>
          <w:tab w:val="left" w:pos="709" w:leader="none"/>
          <w:tab w:val="left" w:pos="11199" w:leader="none"/>
          <w:tab w:val="right" w:pos="11340" w:leader="dot"/>
          <w:tab w:val="left" w:pos="12191" w:leader="none"/>
        </w:tabs>
        <w:spacing w:lineRule="auto" w:line="360"/>
        <w:ind w:left="960" w:hanging="960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Астафьев Виктор. Затеси. "Роман газета"/РГ/ Л 15 2002 г.</w:t>
      </w:r>
    </w:p>
    <w:p>
      <w:pPr>
        <w:pStyle w:val="Style25"/>
        <w:widowControl/>
        <w:numPr>
          <w:ilvl w:val="0"/>
          <w:numId w:val="5"/>
        </w:numPr>
        <w:tabs>
          <w:tab w:val="clear" w:pos="708"/>
          <w:tab w:val="left" w:pos="595" w:leader="none"/>
          <w:tab w:val="left" w:pos="709" w:leader="none"/>
          <w:tab w:val="left" w:pos="11199" w:leader="none"/>
          <w:tab w:val="right" w:pos="11340" w:leader="dot"/>
          <w:tab w:val="left" w:pos="12191" w:leader="none"/>
        </w:tabs>
        <w:spacing w:lineRule="auto" w:line="360"/>
        <w:ind w:left="960" w:hanging="960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Афанасьев Н.М. Первые залпы. Москва 1982г.</w:t>
      </w:r>
    </w:p>
    <w:p>
      <w:pPr>
        <w:pStyle w:val="Style25"/>
        <w:widowControl/>
        <w:numPr>
          <w:ilvl w:val="0"/>
          <w:numId w:val="5"/>
        </w:numPr>
        <w:tabs>
          <w:tab w:val="clear" w:pos="708"/>
          <w:tab w:val="left" w:pos="595" w:leader="none"/>
          <w:tab w:val="left" w:pos="709" w:leader="none"/>
          <w:tab w:val="left" w:pos="11199" w:leader="none"/>
          <w:tab w:val="right" w:pos="11340" w:leader="dot"/>
          <w:tab w:val="left" w:pos="12191" w:leader="none"/>
        </w:tabs>
        <w:spacing w:lineRule="auto" w:line="360"/>
        <w:ind w:left="567" w:hanging="567"/>
        <w:jc w:val="both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Афанасьев Н.М. Подвиг первых ракетчиков. Чебоксары 1985г.</w:t>
      </w:r>
    </w:p>
    <w:p>
      <w:pPr>
        <w:pStyle w:val="Style25"/>
        <w:widowControl/>
        <w:numPr>
          <w:ilvl w:val="0"/>
          <w:numId w:val="5"/>
        </w:numPr>
        <w:tabs>
          <w:tab w:val="clear" w:pos="708"/>
          <w:tab w:val="left" w:pos="595" w:leader="none"/>
          <w:tab w:val="left" w:pos="709" w:leader="none"/>
          <w:tab w:val="left" w:pos="11199" w:leader="none"/>
          <w:tab w:val="right" w:pos="11340" w:leader="dot"/>
          <w:tab w:val="left" w:pos="12191" w:leader="none"/>
        </w:tabs>
        <w:spacing w:lineRule="auto" w:line="360"/>
        <w:ind w:left="567" w:hanging="567"/>
        <w:jc w:val="both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Бабаджанян А. Дорогами победы, Москва 1975г.</w:t>
      </w:r>
    </w:p>
    <w:p>
      <w:pPr>
        <w:pStyle w:val="Style25"/>
        <w:widowControl/>
        <w:numPr>
          <w:ilvl w:val="0"/>
          <w:numId w:val="5"/>
        </w:numPr>
        <w:tabs>
          <w:tab w:val="clear" w:pos="708"/>
          <w:tab w:val="left" w:pos="595" w:leader="none"/>
          <w:tab w:val="left" w:pos="709" w:leader="none"/>
          <w:tab w:val="left" w:pos="11199" w:leader="none"/>
          <w:tab w:val="right" w:pos="11340" w:leader="dot"/>
          <w:tab w:val="left" w:pos="12191" w:leader="none"/>
        </w:tabs>
        <w:spacing w:lineRule="auto" w:line="360"/>
        <w:ind w:left="567" w:hanging="567"/>
        <w:jc w:val="both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Бабаджанян А. Дорогами победы, Москва 1981г.</w:t>
      </w:r>
    </w:p>
    <w:p>
      <w:pPr>
        <w:pStyle w:val="Style25"/>
        <w:widowControl/>
        <w:numPr>
          <w:ilvl w:val="0"/>
          <w:numId w:val="5"/>
        </w:numPr>
        <w:tabs>
          <w:tab w:val="clear" w:pos="708"/>
          <w:tab w:val="left" w:pos="595" w:leader="none"/>
          <w:tab w:val="left" w:pos="709" w:leader="none"/>
          <w:tab w:val="left" w:pos="11199" w:leader="none"/>
          <w:tab w:val="right" w:pos="11340" w:leader="dot"/>
          <w:tab w:val="left" w:pos="12191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Аттестация командира бригады 7-й Самарской кавалерийской дивизии Жукова Георгия Константиновича. BИЖ №  5 1991 г.</w:t>
      </w:r>
    </w:p>
    <w:p>
      <w:pPr>
        <w:pStyle w:val="Style25"/>
        <w:widowControl/>
        <w:numPr>
          <w:ilvl w:val="0"/>
          <w:numId w:val="5"/>
        </w:numPr>
        <w:tabs>
          <w:tab w:val="clear" w:pos="708"/>
          <w:tab w:val="left" w:pos="595" w:leader="none"/>
          <w:tab w:val="left" w:pos="709" w:leader="none"/>
          <w:tab w:val="left" w:pos="11199" w:leader="none"/>
          <w:tab w:val="right" w:pos="11340" w:leader="dot"/>
          <w:tab w:val="left" w:pos="12191" w:leader="none"/>
        </w:tabs>
        <w:spacing w:lineRule="auto" w:line="360"/>
        <w:ind w:left="567" w:hanging="567"/>
        <w:jc w:val="both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Баграмян И. Х. Боевая слава. Москва, 1981 г.</w:t>
      </w:r>
    </w:p>
    <w:p>
      <w:pPr>
        <w:pStyle w:val="Style25"/>
        <w:widowControl/>
        <w:numPr>
          <w:ilvl w:val="0"/>
          <w:numId w:val="5"/>
        </w:numPr>
        <w:tabs>
          <w:tab w:val="clear" w:pos="708"/>
          <w:tab w:val="left" w:pos="595" w:leader="none"/>
          <w:tab w:val="left" w:pos="709" w:leader="none"/>
          <w:tab w:val="left" w:pos="11199" w:leader="none"/>
          <w:tab w:val="right" w:pos="11340" w:leader="dot"/>
          <w:tab w:val="left" w:pos="12191" w:leader="none"/>
        </w:tabs>
        <w:spacing w:lineRule="auto" w:line="360"/>
        <w:ind w:left="567" w:hanging="567"/>
        <w:jc w:val="both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Баграмян И. Х. Великого народа сыновья. Москва 1984г.</w:t>
      </w:r>
    </w:p>
    <w:p>
      <w:pPr>
        <w:pStyle w:val="Style25"/>
        <w:widowControl/>
        <w:numPr>
          <w:ilvl w:val="0"/>
          <w:numId w:val="5"/>
        </w:numPr>
        <w:tabs>
          <w:tab w:val="clear" w:pos="708"/>
          <w:tab w:val="left" w:pos="595" w:leader="none"/>
          <w:tab w:val="left" w:pos="709" w:leader="none"/>
          <w:tab w:val="left" w:pos="11199" w:leader="none"/>
          <w:tab w:val="right" w:pos="11340" w:leader="dot"/>
          <w:tab w:val="left" w:pos="12191" w:leader="none"/>
        </w:tabs>
        <w:spacing w:lineRule="auto" w:line="360"/>
        <w:ind w:left="567" w:hanging="567"/>
        <w:jc w:val="both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Баграмян И. Х. Город-герой на Днепре. Москва 1965 г.</w:t>
      </w:r>
    </w:p>
    <w:p>
      <w:pPr>
        <w:pStyle w:val="Style25"/>
        <w:widowControl/>
        <w:numPr>
          <w:ilvl w:val="0"/>
          <w:numId w:val="5"/>
        </w:numPr>
        <w:tabs>
          <w:tab w:val="clear" w:pos="708"/>
          <w:tab w:val="left" w:pos="595" w:leader="none"/>
          <w:tab w:val="left" w:pos="709" w:leader="none"/>
          <w:tab w:val="left" w:pos="11199" w:leader="none"/>
          <w:tab w:val="right" w:pos="11340" w:leader="dot"/>
          <w:tab w:val="left" w:pos="12191" w:leader="none"/>
        </w:tabs>
        <w:spacing w:lineRule="auto" w:line="360"/>
        <w:ind w:left="567" w:hanging="567"/>
        <w:jc w:val="both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Баграмян И. Х. На пути к великой победе. Москва 1975г.</w:t>
      </w:r>
    </w:p>
    <w:p>
      <w:pPr>
        <w:pStyle w:val="Style25"/>
        <w:widowControl/>
        <w:numPr>
          <w:ilvl w:val="0"/>
          <w:numId w:val="5"/>
        </w:numPr>
        <w:tabs>
          <w:tab w:val="clear" w:pos="708"/>
          <w:tab w:val="left" w:pos="595" w:leader="none"/>
          <w:tab w:val="left" w:pos="709" w:leader="none"/>
          <w:tab w:val="left" w:pos="11199" w:leader="none"/>
          <w:tab w:val="right" w:pos="11340" w:leader="dot"/>
          <w:tab w:val="left" w:pos="12191" w:leader="none"/>
        </w:tabs>
        <w:spacing w:lineRule="auto" w:line="360"/>
        <w:ind w:left="567" w:hanging="567"/>
        <w:jc w:val="both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Баграмян И. Х. Так начиналась война. Киев 1984 г.</w:t>
      </w:r>
    </w:p>
    <w:p>
      <w:pPr>
        <w:pStyle w:val="Style25"/>
        <w:widowControl/>
        <w:numPr>
          <w:ilvl w:val="0"/>
          <w:numId w:val="5"/>
        </w:numPr>
        <w:tabs>
          <w:tab w:val="clear" w:pos="708"/>
          <w:tab w:val="left" w:pos="595" w:leader="none"/>
          <w:tab w:val="left" w:pos="709" w:leader="none"/>
          <w:tab w:val="left" w:pos="11199" w:leader="none"/>
          <w:tab w:val="right" w:pos="11340" w:leader="dot"/>
          <w:tab w:val="left" w:pos="12191" w:leader="none"/>
        </w:tabs>
        <w:spacing w:lineRule="auto" w:line="360"/>
        <w:ind w:left="567" w:hanging="567"/>
        <w:jc w:val="both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Баграмян И. Х. Так шли мы к победе. Москва 1975 г.</w:t>
      </w:r>
    </w:p>
    <w:p>
      <w:pPr>
        <w:pStyle w:val="Style25"/>
        <w:widowControl/>
        <w:numPr>
          <w:ilvl w:val="0"/>
          <w:numId w:val="5"/>
        </w:numPr>
        <w:tabs>
          <w:tab w:val="clear" w:pos="708"/>
          <w:tab w:val="left" w:pos="595" w:leader="none"/>
          <w:tab w:val="left" w:pos="709" w:leader="none"/>
          <w:tab w:val="left" w:pos="11199" w:leader="none"/>
          <w:tab w:val="right" w:pos="11340" w:leader="dot"/>
          <w:tab w:val="left" w:pos="12191" w:leader="none"/>
        </w:tabs>
        <w:spacing w:lineRule="auto" w:line="360"/>
        <w:ind w:left="567" w:hanging="567"/>
        <w:jc w:val="both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Баграмян И., Выродов И. Роль представителей Ставки ВГК в годы войны. ВИЖ № 8 1980 г.</w:t>
      </w:r>
    </w:p>
    <w:p>
      <w:pPr>
        <w:pStyle w:val="Style25"/>
        <w:widowControl/>
        <w:numPr>
          <w:ilvl w:val="0"/>
          <w:numId w:val="5"/>
        </w:numPr>
        <w:tabs>
          <w:tab w:val="clear" w:pos="708"/>
          <w:tab w:val="left" w:pos="595" w:leader="none"/>
          <w:tab w:val="left" w:pos="709" w:leader="none"/>
          <w:tab w:val="left" w:pos="11199" w:leader="none"/>
          <w:tab w:val="right" w:pos="11340" w:leader="dot"/>
          <w:tab w:val="left" w:pos="12191" w:leader="none"/>
        </w:tabs>
        <w:spacing w:lineRule="auto" w:line="360"/>
        <w:ind w:left="567" w:hanging="567"/>
        <w:jc w:val="both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Баженов А.И., Шевчук В.П.. В боях под Смоленском. Москва 1984т.</w:t>
      </w:r>
    </w:p>
    <w:p>
      <w:pPr>
        <w:pStyle w:val="Style25"/>
        <w:widowControl/>
        <w:numPr>
          <w:ilvl w:val="0"/>
          <w:numId w:val="5"/>
        </w:numPr>
        <w:tabs>
          <w:tab w:val="clear" w:pos="708"/>
          <w:tab w:val="left" w:pos="595" w:leader="none"/>
          <w:tab w:val="left" w:pos="709" w:leader="none"/>
          <w:tab w:val="left" w:pos="11199" w:leader="none"/>
          <w:tab w:val="right" w:pos="11340" w:leader="dot"/>
          <w:tab w:val="left" w:pos="12191" w:leader="none"/>
        </w:tabs>
        <w:spacing w:lineRule="auto" w:line="360"/>
        <w:ind w:left="567" w:hanging="567"/>
        <w:jc w:val="both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Бакланов Г.В.. Ветер военных лет. Москва 1977 г.</w:t>
      </w:r>
    </w:p>
    <w:p>
      <w:pPr>
        <w:pStyle w:val="Style25"/>
        <w:widowControl/>
        <w:numPr>
          <w:ilvl w:val="0"/>
          <w:numId w:val="5"/>
        </w:numPr>
        <w:tabs>
          <w:tab w:val="clear" w:pos="708"/>
          <w:tab w:val="left" w:pos="586" w:leader="none"/>
          <w:tab w:val="left" w:pos="11199" w:leader="none"/>
          <w:tab w:val="right" w:pos="11340" w:leader="dot"/>
          <w:tab w:val="left" w:pos="12191" w:leader="none"/>
        </w:tabs>
        <w:spacing w:lineRule="auto" w:line="360" w:before="5" w:after="0"/>
        <w:ind w:left="960" w:hanging="960"/>
        <w:jc w:val="both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Балашов П. Срыв деблокады Восточно-Прусской группировки войск. ВИЖ № 4 1970 г.</w:t>
      </w:r>
    </w:p>
    <w:p>
      <w:pPr>
        <w:pStyle w:val="Style25"/>
        <w:widowControl/>
        <w:numPr>
          <w:ilvl w:val="0"/>
          <w:numId w:val="5"/>
        </w:numPr>
        <w:tabs>
          <w:tab w:val="clear" w:pos="708"/>
          <w:tab w:val="left" w:pos="586" w:leader="none"/>
          <w:tab w:val="left" w:pos="11199" w:leader="none"/>
          <w:tab w:val="right" w:pos="11340" w:leader="dot"/>
          <w:tab w:val="left" w:pos="12191" w:leader="none"/>
        </w:tabs>
        <w:spacing w:lineRule="auto" w:line="360" w:before="5" w:after="0"/>
        <w:ind w:left="960" w:hanging="960"/>
        <w:jc w:val="both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Батов Д.И. Кубанцы в битве под Москвой. Краснодар 1981 г.</w:t>
      </w:r>
    </w:p>
    <w:p>
      <w:pPr>
        <w:pStyle w:val="Style25"/>
        <w:widowControl/>
        <w:tabs>
          <w:tab w:val="clear" w:pos="708"/>
          <w:tab w:val="left" w:pos="586" w:leader="none"/>
          <w:tab w:val="left" w:pos="11199" w:leader="none"/>
          <w:tab w:val="right" w:pos="11340" w:leader="dot"/>
          <w:tab w:val="left" w:pos="12191" w:leader="none"/>
        </w:tabs>
        <w:spacing w:lineRule="auto" w:line="360" w:before="5" w:after="0"/>
        <w:ind w:left="630" w:hanging="630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5/.      Батов П.И. В походах и боях. Москва 1966г.</w:t>
      </w:r>
    </w:p>
    <w:p>
      <w:pPr>
        <w:pStyle w:val="Style25"/>
        <w:widowControl/>
        <w:numPr>
          <w:ilvl w:val="0"/>
          <w:numId w:val="3"/>
        </w:numPr>
        <w:tabs>
          <w:tab w:val="clear" w:pos="708"/>
          <w:tab w:val="left" w:pos="586" w:leader="none"/>
          <w:tab w:val="left" w:pos="11199" w:leader="none"/>
          <w:tab w:val="right" w:pos="11340" w:leader="dot"/>
          <w:tab w:val="left" w:pos="12191" w:leader="none"/>
        </w:tabs>
        <w:spacing w:lineRule="auto" w:line="360" w:before="5" w:after="0"/>
        <w:ind w:left="960" w:hanging="960"/>
        <w:jc w:val="both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Батов П.И. В походах и боях. Москва 1984г.</w:t>
      </w:r>
    </w:p>
    <w:p>
      <w:pPr>
        <w:pStyle w:val="Style25"/>
        <w:widowControl/>
        <w:numPr>
          <w:ilvl w:val="0"/>
          <w:numId w:val="3"/>
        </w:numPr>
        <w:tabs>
          <w:tab w:val="clear" w:pos="708"/>
          <w:tab w:val="left" w:pos="586" w:leader="none"/>
          <w:tab w:val="left" w:pos="11199" w:leader="none"/>
          <w:tab w:val="right" w:pos="11340" w:leader="dot"/>
          <w:tab w:val="left" w:pos="12191" w:leader="none"/>
        </w:tabs>
        <w:spacing w:lineRule="auto" w:line="360" w:before="5" w:after="0"/>
        <w:ind w:left="960" w:hanging="960"/>
        <w:jc w:val="both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Батов П.И. Маршал артиллерии Василий Казахов. ЖЗЛ Москва 1987т.</w:t>
      </w:r>
    </w:p>
    <w:p>
      <w:pPr>
        <w:pStyle w:val="Style25"/>
        <w:widowControl/>
        <w:numPr>
          <w:ilvl w:val="0"/>
          <w:numId w:val="3"/>
        </w:numPr>
        <w:tabs>
          <w:tab w:val="clear" w:pos="708"/>
          <w:tab w:val="left" w:pos="586" w:leader="none"/>
          <w:tab w:val="left" w:pos="11199" w:leader="none"/>
          <w:tab w:val="right" w:pos="11340" w:leader="dot"/>
          <w:tab w:val="left" w:pos="12191" w:leader="none"/>
        </w:tabs>
        <w:spacing w:lineRule="auto" w:line="360" w:before="5" w:after="0"/>
        <w:ind w:left="960" w:hanging="960"/>
        <w:jc w:val="both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Батов П.И. По дорогам славы отцов. Москва 1972т.</w:t>
      </w:r>
    </w:p>
    <w:p>
      <w:pPr>
        <w:pStyle w:val="Style25"/>
        <w:widowControl/>
        <w:numPr>
          <w:ilvl w:val="0"/>
          <w:numId w:val="3"/>
        </w:numPr>
        <w:tabs>
          <w:tab w:val="clear" w:pos="708"/>
          <w:tab w:val="left" w:pos="586" w:leader="none"/>
          <w:tab w:val="left" w:pos="11199" w:leader="none"/>
          <w:tab w:val="right" w:pos="11340" w:leader="dot"/>
          <w:tab w:val="left" w:pos="12191" w:leader="none"/>
        </w:tabs>
        <w:spacing w:lineRule="auto" w:line="360" w:before="5" w:after="0"/>
        <w:ind w:left="960" w:hanging="960"/>
        <w:jc w:val="both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Батов П.И. 65-я армия в боях за Белоруссию. ВИЖ № 10  1974г.</w:t>
      </w:r>
    </w:p>
    <w:p>
      <w:pPr>
        <w:pStyle w:val="Style25"/>
        <w:widowControl/>
        <w:numPr>
          <w:ilvl w:val="0"/>
          <w:numId w:val="3"/>
        </w:numPr>
        <w:tabs>
          <w:tab w:val="clear" w:pos="708"/>
          <w:tab w:val="left" w:pos="586" w:leader="none"/>
          <w:tab w:val="left" w:pos="11199" w:leader="none"/>
          <w:tab w:val="right" w:pos="11340" w:leader="dot"/>
          <w:tab w:val="left" w:pos="12191" w:leader="none"/>
        </w:tabs>
        <w:spacing w:lineRule="auto" w:line="360" w:before="5" w:after="0"/>
        <w:ind w:left="960" w:hanging="960"/>
        <w:jc w:val="both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Батов П.И. Сражение за наревский плацдарм. ВИЖ № 10 1974г.</w:t>
      </w:r>
    </w:p>
    <w:p>
      <w:pPr>
        <w:pStyle w:val="Style25"/>
        <w:widowControl/>
        <w:numPr>
          <w:ilvl w:val="0"/>
          <w:numId w:val="3"/>
        </w:numPr>
        <w:tabs>
          <w:tab w:val="clear" w:pos="708"/>
          <w:tab w:val="left" w:pos="586" w:leader="none"/>
          <w:tab w:val="left" w:pos="11199" w:leader="none"/>
          <w:tab w:val="right" w:pos="11340" w:leader="dot"/>
          <w:tab w:val="left" w:pos="12191" w:leader="none"/>
        </w:tabs>
        <w:spacing w:lineRule="auto" w:line="360" w:before="5" w:after="0"/>
        <w:ind w:left="960" w:hanging="960"/>
        <w:jc w:val="both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Батов П.И. Форсирование рек 1942-1945 гг. Москва 1936 г.</w:t>
      </w:r>
    </w:p>
    <w:p>
      <w:pPr>
        <w:pStyle w:val="Style25"/>
        <w:widowControl/>
        <w:numPr>
          <w:ilvl w:val="0"/>
          <w:numId w:val="3"/>
        </w:numPr>
        <w:tabs>
          <w:tab w:val="clear" w:pos="708"/>
          <w:tab w:val="left" w:pos="586" w:leader="none"/>
          <w:tab w:val="left" w:pos="11199" w:leader="none"/>
          <w:tab w:val="right" w:pos="11340" w:leader="dot"/>
          <w:tab w:val="left" w:pos="12191" w:leader="none"/>
        </w:tabs>
        <w:spacing w:lineRule="auto" w:line="360" w:before="5" w:after="0"/>
        <w:ind w:left="960" w:hanging="960"/>
        <w:jc w:val="both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Батов П.И. Форсирование рек общевойсковой армией. ВИЖ № 1978г.</w:t>
      </w:r>
    </w:p>
    <w:p>
      <w:pPr>
        <w:pStyle w:val="Style25"/>
        <w:widowControl/>
        <w:numPr>
          <w:ilvl w:val="0"/>
          <w:numId w:val="3"/>
        </w:numPr>
        <w:tabs>
          <w:tab w:val="clear" w:pos="708"/>
          <w:tab w:val="left" w:pos="586" w:leader="none"/>
          <w:tab w:val="left" w:pos="11199" w:leader="none"/>
          <w:tab w:val="right" w:pos="11340" w:leader="dot"/>
          <w:tab w:val="left" w:pos="12191" w:leader="none"/>
        </w:tabs>
        <w:spacing w:lineRule="auto" w:line="360" w:before="5" w:after="0"/>
        <w:ind w:left="960" w:hanging="960"/>
        <w:jc w:val="both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Баурджан Момыш Улы. За нами Москва. Алма-Ата 1970 г.</w:t>
      </w:r>
    </w:p>
    <w:p>
      <w:pPr>
        <w:pStyle w:val="Style25"/>
        <w:widowControl/>
        <w:numPr>
          <w:ilvl w:val="0"/>
          <w:numId w:val="3"/>
        </w:numPr>
        <w:tabs>
          <w:tab w:val="clear" w:pos="708"/>
          <w:tab w:val="left" w:pos="586" w:leader="none"/>
          <w:tab w:val="left" w:pos="11199" w:leader="none"/>
          <w:tab w:val="right" w:pos="11340" w:leader="dot"/>
          <w:tab w:val="left" w:pos="12191" w:leader="none"/>
        </w:tabs>
        <w:spacing w:lineRule="auto" w:line="360" w:before="5" w:after="0"/>
        <w:ind w:left="960" w:hanging="960"/>
        <w:jc w:val="both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Безыменский Л.А. Укрощение "Тайфуна". Москва 1981 г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586" w:leader="none"/>
          <w:tab w:val="left" w:pos="11199" w:leader="none"/>
          <w:tab w:val="right" w:pos="11340" w:leader="dot"/>
          <w:tab w:val="left" w:pos="12191" w:leader="none"/>
        </w:tabs>
        <w:spacing w:lineRule="auto" w:line="360"/>
        <w:ind w:left="960" w:hanging="960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Безыменский Л.А. Конец одной легенде. Москва . 1972 г.</w:t>
      </w:r>
    </w:p>
    <w:p>
      <w:pPr>
        <w:pStyle w:val="Style25"/>
        <w:widowControl/>
        <w:numPr>
          <w:ilvl w:val="0"/>
          <w:numId w:val="3"/>
        </w:numPr>
        <w:tabs>
          <w:tab w:val="clear" w:pos="708"/>
          <w:tab w:val="left" w:pos="586" w:leader="none"/>
          <w:tab w:val="left" w:pos="11199" w:leader="none"/>
          <w:tab w:val="right" w:pos="11340" w:leader="dot"/>
          <w:tab w:val="left" w:pos="12191" w:leader="none"/>
        </w:tabs>
        <w:spacing w:lineRule="auto" w:line="360" w:before="5" w:after="0"/>
        <w:ind w:left="960" w:hanging="960"/>
        <w:jc w:val="both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Безыменский Л.А.Особая   папка "Барбаросса". Москва 1972г.</w:t>
      </w:r>
    </w:p>
    <w:p>
      <w:pPr>
        <w:pStyle w:val="Style25"/>
        <w:widowControl/>
        <w:numPr>
          <w:ilvl w:val="0"/>
          <w:numId w:val="3"/>
        </w:numPr>
        <w:tabs>
          <w:tab w:val="clear" w:pos="708"/>
          <w:tab w:val="left" w:pos="586" w:leader="none"/>
          <w:tab w:val="left" w:pos="11199" w:leader="none"/>
          <w:tab w:val="right" w:pos="11340" w:leader="dot"/>
          <w:tab w:val="left" w:pos="12191" w:leader="none"/>
        </w:tabs>
        <w:spacing w:lineRule="auto" w:line="360" w:before="5" w:after="0"/>
        <w:ind w:left="960" w:hanging="960"/>
        <w:jc w:val="both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Безыменский Л.А. Разгаданные тайны третьего рейха. Москва 1984 г.</w:t>
      </w:r>
    </w:p>
    <w:p>
      <w:pPr>
        <w:pStyle w:val="Style25"/>
        <w:widowControl/>
        <w:numPr>
          <w:ilvl w:val="0"/>
          <w:numId w:val="1"/>
        </w:numPr>
        <w:tabs>
          <w:tab w:val="clear" w:pos="708"/>
          <w:tab w:val="left" w:pos="586" w:leader="none"/>
          <w:tab w:val="left" w:pos="11199" w:leader="none"/>
          <w:tab w:val="right" w:pos="11340" w:leader="dot"/>
          <w:tab w:val="left" w:pos="12191" w:leader="none"/>
        </w:tabs>
        <w:spacing w:lineRule="auto" w:line="360"/>
        <w:ind w:left="567" w:hanging="567"/>
        <w:jc w:val="both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Безыменский Л.А. Германские генералы с Гитлером и без него. Москва 1964 г.</w:t>
      </w:r>
    </w:p>
    <w:p>
      <w:pPr>
        <w:pStyle w:val="Style25"/>
        <w:widowControl/>
        <w:numPr>
          <w:ilvl w:val="0"/>
          <w:numId w:val="1"/>
        </w:numPr>
        <w:tabs>
          <w:tab w:val="clear" w:pos="708"/>
          <w:tab w:val="left" w:pos="586" w:leader="none"/>
          <w:tab w:val="left" w:pos="11199" w:leader="none"/>
          <w:tab w:val="right" w:pos="11340" w:leader="dot"/>
          <w:tab w:val="left" w:pos="12191" w:leader="none"/>
        </w:tabs>
        <w:spacing w:lineRule="auto" w:line="360"/>
        <w:ind w:left="567" w:hanging="567"/>
        <w:jc w:val="both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Безыменский Л.А. Укрощение "Тайфуна", Москва 1987т.</w:t>
      </w:r>
    </w:p>
    <w:p>
      <w:pPr>
        <w:pStyle w:val="Style25"/>
        <w:widowControl/>
        <w:numPr>
          <w:ilvl w:val="0"/>
          <w:numId w:val="1"/>
        </w:numPr>
        <w:tabs>
          <w:tab w:val="clear" w:pos="708"/>
          <w:tab w:val="left" w:pos="586" w:leader="none"/>
          <w:tab w:val="left" w:pos="11199" w:leader="none"/>
          <w:tab w:val="right" w:pos="11340" w:leader="dot"/>
          <w:tab w:val="left" w:pos="12191" w:leader="none"/>
        </w:tabs>
        <w:spacing w:lineRule="auto" w:line="360"/>
        <w:ind w:left="567" w:hanging="567"/>
        <w:jc w:val="both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Белобородов А.П.Всегда в бою. Москва 1979г.</w:t>
      </w:r>
    </w:p>
    <w:p>
      <w:pPr>
        <w:pStyle w:val="Style25"/>
        <w:widowControl/>
        <w:numPr>
          <w:ilvl w:val="0"/>
          <w:numId w:val="1"/>
        </w:numPr>
        <w:tabs>
          <w:tab w:val="clear" w:pos="708"/>
          <w:tab w:val="left" w:pos="586" w:leader="none"/>
          <w:tab w:val="left" w:pos="11199" w:leader="none"/>
          <w:tab w:val="right" w:pos="11340" w:leader="dot"/>
          <w:tab w:val="left" w:pos="12191" w:leader="none"/>
        </w:tabs>
        <w:spacing w:lineRule="auto" w:line="360"/>
        <w:ind w:left="567" w:hanging="567"/>
        <w:jc w:val="both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Белобородов А.П. Ратный подвиг. Москва 1973 т.</w:t>
      </w:r>
    </w:p>
    <w:p>
      <w:pPr>
        <w:pStyle w:val="Style25"/>
        <w:widowControl/>
        <w:numPr>
          <w:ilvl w:val="0"/>
          <w:numId w:val="1"/>
        </w:numPr>
        <w:tabs>
          <w:tab w:val="clear" w:pos="708"/>
          <w:tab w:val="left" w:pos="586" w:leader="none"/>
          <w:tab w:val="left" w:pos="11199" w:leader="none"/>
          <w:tab w:val="right" w:pos="11340" w:leader="dot"/>
          <w:tab w:val="left" w:pos="12191" w:leader="none"/>
        </w:tabs>
        <w:spacing w:lineRule="auto" w:line="360"/>
        <w:ind w:left="567" w:hanging="567"/>
        <w:jc w:val="both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Белобородов А.П.Сквозь огонь и тайгу. Москва 1969 г.</w:t>
      </w:r>
    </w:p>
    <w:p>
      <w:pPr>
        <w:pStyle w:val="Style25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1199" w:leader="none"/>
          <w:tab w:val="right" w:pos="11340" w:leader="dot"/>
          <w:tab w:val="left" w:pos="12191" w:leader="none"/>
        </w:tabs>
        <w:spacing w:lineRule="auto" w:line="360"/>
        <w:ind w:left="567" w:hanging="567"/>
        <w:jc w:val="both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Белобородов А.П. Некоторые характерные черты Восточно-Пруссской операции. ВИЖ № 112 1984 г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Белов К.А.. По зову сердец. Москва. 1964 г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Бедов М.. Полководческий феномен Жукова. Москва 1998г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Белов П.А. За нами Москва. Москва 1963 г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616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Беседы с Ниной Руденко. Штрафбат: каким он был не в кино. Комсомольская Правда 29 апреля 2005 г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616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Беспримерный подвиг. Москва 1968 г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616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Бессмертие памяти. Москва 1979 г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Бессмертие всенародного подвига. Москва 1985 г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Бестужев-Лада И.В. История твоих родителей. Москва 1988 г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Бирюзов С.С. Суровые годы. Москва. 1966 г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Бирюков Н.И. Бессмертный подвиг. Москва 1973 г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Бирюков Н.И. 200 дней в боях. Волгоград 1963 г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Бирюков Н.И. На огненных рубежах. Волгоград 1982 г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Битва за Волгу. Сталинград 1958 г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Битва за Москву. Москва 1975 г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Битва за Москву. Москва 1985 г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Битва под Курском. Москва 1963 г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Битва под Москвой. Москва 1989 г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Богданов Л. В пламени и славе. Иркутск 1988 г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Богданов В. Момент истины. Москва 1985 г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Бобренев В.А., Рязанцев В.Б. Палачи и жертвы. Москва 1993 г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Боевая слава саперов. Москва 1958 г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Боевое содружество. Москва 1983 г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2198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Боевое содружество советского и польского народов. Москва 1973 г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Боевой отряд сражающейся партии. Москва 1985 г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Боевые звезды киевлян. Киев 1983 г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Боевые действия народного Войска Польского 1943</w:t>
      </w:r>
      <w:r>
        <w:rPr>
          <w:rStyle w:val="FontStyle100"/>
          <w:rFonts w:eastAsia="Symbol"/>
          <w:sz w:val="24"/>
          <w:szCs w:val="24"/>
        </w:rPr>
        <w:t></w:t>
      </w:r>
      <w:r>
        <w:rPr>
          <w:rStyle w:val="FontStyle100"/>
          <w:rFonts w:cs="Times New Roman" w:ascii="Times New Roman" w:hAnsi="Times New Roman"/>
          <w:sz w:val="24"/>
          <w:szCs w:val="24"/>
        </w:rPr>
        <w:t>1945 гг. Москва 1961 г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Боков Ф. Е. . Весна Победа. Москва 1985 г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Бондарев Юрий. Горячий снег. Харьков 1988 г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Борзунов Семен. Когда нами командовал Жуков. Наш Современник № 12 1996 г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Борьба КПСС за создание военных кадров. Москва 1960 г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Брагин Михаил. Ватутин/Путь генерала/ 1901</w:t>
      </w:r>
      <w:r>
        <w:rPr>
          <w:rStyle w:val="FontStyle100"/>
          <w:rFonts w:eastAsia="Symbol"/>
          <w:sz w:val="24"/>
          <w:szCs w:val="24"/>
        </w:rPr>
        <w:t></w:t>
      </w:r>
      <w:r>
        <w:rPr>
          <w:rStyle w:val="FontStyle100"/>
          <w:rFonts w:cs="Times New Roman" w:ascii="Times New Roman" w:hAnsi="Times New Roman"/>
          <w:sz w:val="24"/>
          <w:szCs w:val="24"/>
        </w:rPr>
        <w:t>1944. Москва 1964 г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Брагин Михаил. Очерки о Великой Отечественной войне 1941</w:t>
      </w:r>
      <w:r>
        <w:rPr>
          <w:rStyle w:val="FontStyle100"/>
          <w:rFonts w:eastAsia="Symbol"/>
          <w:sz w:val="24"/>
          <w:szCs w:val="24"/>
        </w:rPr>
        <w:t></w:t>
      </w:r>
      <w:r>
        <w:rPr>
          <w:rStyle w:val="FontStyle100"/>
          <w:rFonts w:cs="Times New Roman" w:ascii="Times New Roman" w:hAnsi="Times New Roman"/>
          <w:sz w:val="24"/>
          <w:szCs w:val="24"/>
        </w:rPr>
        <w:t>1945 г. Москва 1984 г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Брагин М. На защите Москвы/Герои огненных лет, к.4/.Москва 1980 г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325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Брагин М. От Москвы до Берлина. Москва 1950 г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Братство по оружию. Москва 1974 г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Бронеевская Янина. Записки военного корреспондента. Москва 1956 г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Буков К.И. Победа под Москвой. Москва 1962 г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Бугай Е.М., Монухин М.Е. Из когорты мужественных. Львов 1976 г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Булкин С.П. Герои Отечества. Донецк 1977 г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Бурдуков Л.В. В старой и новой Монголии. Москва 1969 г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Бурков Борис. Наш корреспондент/ Летописцы победы/.Москва 1990 г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Бурлацкий Федор. Новое мышление. Москва 1989 г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Бурцев М. Прозрение. Москва 1981 г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Вучин А.В. 170000 километров о Г.К.Жуковым. Москва 1994 г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Буков К. Все мы были солдатами. Москва 1972 г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Буше Ж.. Бронетанковое оружие в войне. Москва 1956 г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Бычевский Б.В. Маршал Говоров. Москва 1970 г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Быстров В. Маршал бронетанковых войск Михаил Катуков./Полководцы и военачальники Великой Отечественной/.Москва 1985 г.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Важнейшие операции Великой Отечественной войны 1941-1945гг. Москва 1956 г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Ваксберг Аркадий. Нераскрытые тайны. Москва 1993 г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Василевский А.М. Дело всей жизни. Москва 1983 г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Василевский А.М. Книги 1</w:t>
      </w:r>
      <w:r>
        <w:rPr>
          <w:rStyle w:val="FontStyle100"/>
          <w:rFonts w:eastAsia="Symbol"/>
          <w:sz w:val="24"/>
          <w:szCs w:val="24"/>
        </w:rPr>
        <w:t></w:t>
      </w:r>
      <w:r>
        <w:rPr>
          <w:rStyle w:val="FontStyle100"/>
          <w:rFonts w:cs="Times New Roman" w:ascii="Times New Roman" w:hAnsi="Times New Roman"/>
          <w:sz w:val="24"/>
          <w:szCs w:val="24"/>
        </w:rPr>
        <w:t>2. Москва 1988 г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Васильев А. Великая Победа под Москвой. Москва 1952 г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В большом наступлении. Москва 1964 г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В боях за Белоруссию. Минск 1970 г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В боях рожденная. Иркутск 1985 г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В дни суровых испытаний. Волгоград 1960 г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В дни великого сражения. Сталинград 1958 г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Великая битва под Москвой. Москва 1961 г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Великая Отечественная война. Краткий научно-популярный очерк. Москва 1970 г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Великая Отечественная в письмах. Москва 1982 г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Великая Отечественная, народная 1941</w:t>
      </w:r>
      <w:r>
        <w:rPr>
          <w:rStyle w:val="FontStyle100"/>
          <w:rFonts w:eastAsia="Symbol"/>
          <w:sz w:val="24"/>
          <w:szCs w:val="24"/>
        </w:rPr>
        <w:t></w:t>
      </w:r>
      <w:r>
        <w:rPr>
          <w:rStyle w:val="FontStyle100"/>
          <w:rFonts w:cs="Times New Roman" w:ascii="Times New Roman" w:hAnsi="Times New Roman"/>
          <w:sz w:val="24"/>
          <w:szCs w:val="24"/>
        </w:rPr>
        <w:t>1945. Москва 1985 г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Великая Отечественная    война. Вопросы и ответы. Москва 1984 г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Великая Отечественная война 1941</w:t>
      </w:r>
      <w:r>
        <w:rPr>
          <w:rStyle w:val="FontStyle100"/>
          <w:rFonts w:eastAsia="Symbol"/>
          <w:sz w:val="24"/>
          <w:szCs w:val="24"/>
        </w:rPr>
        <w:t></w:t>
      </w:r>
      <w:r>
        <w:rPr>
          <w:rStyle w:val="FontStyle100"/>
          <w:rFonts w:cs="Times New Roman" w:ascii="Times New Roman" w:hAnsi="Times New Roman"/>
          <w:sz w:val="24"/>
          <w:szCs w:val="24"/>
        </w:rPr>
        <w:t>1945. Словарь-справочник, Москва 1985 г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2645" w:leader="none"/>
          <w:tab w:val="left" w:pos="4291" w:leader="none"/>
          <w:tab w:val="left" w:pos="6768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Великая Отечественная война 1941</w:t>
      </w:r>
      <w:r>
        <w:rPr>
          <w:rStyle w:val="FontStyle100"/>
          <w:rFonts w:eastAsia="Symbol"/>
          <w:sz w:val="24"/>
          <w:szCs w:val="24"/>
        </w:rPr>
        <w:t></w:t>
      </w:r>
      <w:r>
        <w:rPr>
          <w:rStyle w:val="FontStyle100"/>
          <w:rFonts w:cs="Times New Roman" w:ascii="Times New Roman" w:hAnsi="Times New Roman"/>
          <w:sz w:val="24"/>
          <w:szCs w:val="24"/>
        </w:rPr>
        <w:t>1945. Словарь-справочник, Москва 1988 г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Великая Отечественная война 1941</w:t>
      </w:r>
      <w:r>
        <w:rPr>
          <w:rStyle w:val="FontStyle100"/>
          <w:rFonts w:eastAsia="Symbol"/>
          <w:sz w:val="24"/>
          <w:szCs w:val="24"/>
        </w:rPr>
        <w:t></w:t>
      </w:r>
      <w:r>
        <w:rPr>
          <w:rStyle w:val="FontStyle100"/>
          <w:rFonts w:cs="Times New Roman" w:ascii="Times New Roman" w:hAnsi="Times New Roman"/>
          <w:sz w:val="24"/>
          <w:szCs w:val="24"/>
        </w:rPr>
        <w:t>1945. События, Люди, Документы. Москва 1990 г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Великая Отечественная война 1941</w:t>
      </w:r>
      <w:r>
        <w:rPr>
          <w:rStyle w:val="FontStyle100"/>
          <w:rFonts w:eastAsia="Symbol"/>
          <w:sz w:val="24"/>
          <w:szCs w:val="24"/>
        </w:rPr>
        <w:t></w:t>
      </w:r>
      <w:r>
        <w:rPr>
          <w:rStyle w:val="FontStyle100"/>
          <w:rFonts w:cs="Times New Roman" w:ascii="Times New Roman" w:hAnsi="Times New Roman"/>
          <w:sz w:val="24"/>
          <w:szCs w:val="24"/>
        </w:rPr>
        <w:t>1945.  Энциклопедия. Москва 1970 г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690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Великая Отечественная война 1941</w:t>
      </w:r>
      <w:r>
        <w:rPr>
          <w:rStyle w:val="FontStyle100"/>
          <w:rFonts w:eastAsia="Symbol"/>
          <w:sz w:val="24"/>
          <w:szCs w:val="24"/>
        </w:rPr>
        <w:t></w:t>
      </w:r>
      <w:r>
        <w:rPr>
          <w:rStyle w:val="FontStyle100"/>
          <w:rFonts w:cs="Times New Roman" w:ascii="Times New Roman" w:hAnsi="Times New Roman"/>
          <w:sz w:val="24"/>
          <w:szCs w:val="24"/>
        </w:rPr>
        <w:t>1945.  Энциклопедия. Москва 1984 г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Великая победа на Волге. Москва. 1965 г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Велика победа под Сталинградом. Москва 1950 г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Великая победа Советского народа 1941</w:t>
      </w:r>
      <w:r>
        <w:rPr>
          <w:rStyle w:val="FontStyle100"/>
          <w:rFonts w:eastAsia="Symbol"/>
          <w:sz w:val="24"/>
          <w:szCs w:val="24"/>
        </w:rPr>
        <w:t></w:t>
      </w:r>
      <w:r>
        <w:rPr>
          <w:rStyle w:val="FontStyle100"/>
          <w:rFonts w:cs="Times New Roman" w:ascii="Times New Roman" w:hAnsi="Times New Roman"/>
          <w:sz w:val="24"/>
          <w:szCs w:val="24"/>
        </w:rPr>
        <w:t>1945. Москва 1976 г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Великие Луки. Исторический очерки. Ленинград 1976 г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Великий освободительные поход. Москва   1970 г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Великолепов Н.Н.  Огонь ради победы. Москва 1978 г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Величие подвига Москвы. Москва 1985 г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Величие подвига Советского народа. Москва 1985 г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Вельц Гельмут. Солдаты, которых предали. Москва 1965 г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Венок Славы т.5, А.М.Василевский. Историческое сражение. Москва 1984 г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051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Венок Славы т.7, Освобождение Родины. Москва 1985 г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051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Венок Славы т.11, Победа. Москва 1986 г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Венок Славы т.12, Ради жизни на земле. Москва 1987г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Верт Алаксандр. Россия в войне 1941</w:t>
      </w:r>
      <w:r>
        <w:rPr>
          <w:rStyle w:val="FontStyle100"/>
          <w:rFonts w:eastAsia="Symbol"/>
          <w:sz w:val="24"/>
          <w:szCs w:val="24"/>
        </w:rPr>
        <w:t></w:t>
      </w:r>
      <w:r>
        <w:rPr>
          <w:rStyle w:val="FontStyle100"/>
          <w:rFonts w:cs="Times New Roman" w:ascii="Times New Roman" w:hAnsi="Times New Roman"/>
          <w:sz w:val="24"/>
          <w:szCs w:val="24"/>
        </w:rPr>
        <w:t>1945. Москва 1987 г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Верт Никола. История советского государства 1900</w:t>
      </w:r>
      <w:r>
        <w:rPr>
          <w:rStyle w:val="FontStyle100"/>
          <w:rFonts w:eastAsia="Symbol"/>
          <w:sz w:val="24"/>
          <w:szCs w:val="24"/>
        </w:rPr>
        <w:t></w:t>
      </w:r>
      <w:r>
        <w:rPr>
          <w:rStyle w:val="FontStyle100"/>
          <w:rFonts w:cs="Times New Roman" w:ascii="Times New Roman" w:hAnsi="Times New Roman"/>
          <w:sz w:val="24"/>
          <w:szCs w:val="24"/>
        </w:rPr>
        <w:t>1991. Москва 1992 г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Вершигора П. Люди с чистой совестью. Москва 1966 г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Вершигора П.П., Зеболов В.А. Партизанские рейды. Кишинев 1962 г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Ветераны в строю. Москва 1981 г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Веткин Лев. Засекреченная слава. Вокруг Света № 2 1998 г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Видер Иоахим. Катастрофа на Волге. 1961 г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Виноградов Алексей. Победоносец. "Слово" № 5 1991 г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Винокур Л. 7-я Сталинградская гвардейская. Сталинград 1958 г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310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Винокур Л. 7-я гвардейская идет на запад. Волгоград 1964 г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310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Винокур Л. 7-я гвардейская. Волгоград 1962 г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Владимирский Л.В. На киевском направлении.   Москва 1989 г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Владимов Георгий. Генерал и его армия. Москва 1997 г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027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Владимов Георгий. Прощай оружие. "Знамя" № 5 2000 г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В наступлении гвардия. Москва 1971 г.</w:t>
      </w:r>
    </w:p>
    <w:p>
      <w:pPr>
        <w:pStyle w:val="Style15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Внезапность в наступательных операциях Великой Отечественной войны. Москва 1986 г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Во глава защиты Советской Родины. Москва 1984 г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В огне Курской битвы. Курск 1963 г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Водолагин М.А. У стен Сталинграда. Москва 1968 г.</w:t>
      </w:r>
    </w:p>
    <w:p>
      <w:pPr>
        <w:pStyle w:val="Style15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75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Водолагин М.А. Сталинград в Великой Отечественной войне/1941</w:t>
      </w:r>
      <w:r>
        <w:rPr>
          <w:rStyle w:val="FontStyle100"/>
          <w:rFonts w:eastAsia="Symbol"/>
          <w:sz w:val="24"/>
          <w:szCs w:val="24"/>
        </w:rPr>
        <w:t></w:t>
      </w:r>
      <w:r>
        <w:rPr>
          <w:rStyle w:val="FontStyle100"/>
          <w:rFonts w:cs="Times New Roman" w:ascii="Times New Roman" w:hAnsi="Times New Roman"/>
          <w:sz w:val="24"/>
          <w:szCs w:val="24"/>
        </w:rPr>
        <w:t>1945г. Сталинград 1949 г.</w:t>
      </w:r>
    </w:p>
    <w:p>
      <w:pPr>
        <w:pStyle w:val="Style15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75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Военная академия имени М.В.Фрунзе. Москва 1986 г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Военная публицистика и фронтовые очерки. Москва 1966 г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Военно-исторический журнал № 1 1962 г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056" w:leader="none"/>
          <w:tab w:val="left" w:pos="2626" w:leader="none"/>
          <w:tab w:val="right" w:pos="4313" w:leader="none"/>
          <w:tab w:val="left" w:pos="4680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Военно-исторический журнал №10  1963 г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056" w:leader="none"/>
          <w:tab w:val="left" w:pos="2626" w:leader="none"/>
          <w:tab w:val="right" w:pos="4313" w:leader="none"/>
          <w:tab w:val="left" w:pos="4680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Военно-исторический журнал № 3  1964 г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056" w:leader="none"/>
          <w:tab w:val="left" w:pos="2626" w:leader="none"/>
          <w:tab w:val="right" w:pos="4313" w:leader="none"/>
          <w:tab w:val="left" w:pos="4680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Военно-исторический журнал №"№ 6,8,9,10 1965 г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056" w:leader="none"/>
          <w:tab w:val="left" w:pos="2626" w:leader="none"/>
          <w:tab w:val="right" w:pos="4313" w:leader="none"/>
          <w:tab w:val="left" w:pos="4680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Военно-исторический журнал №№№ 2,3,9 1966 г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056" w:leader="none"/>
          <w:tab w:val="left" w:pos="2626" w:leader="none"/>
          <w:tab w:val="right" w:pos="4313" w:leader="none"/>
          <w:tab w:val="left" w:pos="4680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Военно-исторический журнал № 8 1967 г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066" w:leader="none"/>
          <w:tab w:val="left" w:pos="2640" w:leader="none"/>
          <w:tab w:val="right" w:pos="4327" w:leader="none"/>
          <w:tab w:val="left" w:pos="4694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Военно-исторический журнал № 11 1968 г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066" w:leader="none"/>
          <w:tab w:val="left" w:pos="2640" w:leader="none"/>
          <w:tab w:val="right" w:pos="4327" w:leader="none"/>
          <w:tab w:val="left" w:pos="4694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Военно-исторический журнал № 9 1969 г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066" w:leader="none"/>
          <w:tab w:val="left" w:pos="2640" w:leader="none"/>
          <w:tab w:val="right" w:pos="4327" w:leader="none"/>
          <w:tab w:val="left" w:pos="4694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Военно-исторический журнал №№ 1,11 1971 г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066" w:leader="none"/>
          <w:tab w:val="left" w:pos="2640" w:leader="none"/>
          <w:tab w:val="right" w:pos="4327" w:leader="none"/>
          <w:tab w:val="left" w:pos="4694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Военно-исторический журнал №№ 2,12 1 974 г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066" w:leader="none"/>
          <w:tab w:val="left" w:pos="2640" w:leader="none"/>
          <w:tab w:val="right" w:pos="4327" w:leader="none"/>
          <w:tab w:val="left" w:pos="4694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Военно-исторический журнал № 12 1975 г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066" w:leader="none"/>
          <w:tab w:val="left" w:pos="2640" w:leader="none"/>
          <w:tab w:val="right" w:pos="4327" w:leader="none"/>
          <w:tab w:val="left" w:pos="4694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Военно-исторический журнал № 7 1977 г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1061" w:leader="none"/>
          <w:tab w:val="left" w:pos="2640" w:leader="none"/>
          <w:tab w:val="right" w:pos="4327" w:leader="none"/>
          <w:tab w:val="left" w:pos="4694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Военно-исторический журнал № 10 1973 г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1061" w:leader="none"/>
          <w:tab w:val="left" w:pos="2640" w:leader="none"/>
          <w:tab w:val="right" w:pos="4327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Военно-исторический журнал № 12 1980 г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195" w:leader="none"/>
          <w:tab w:val="left" w:pos="4690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Военно-исторический журнал № 9 1982 г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Военно-исторический</w:t>
        <w:tab/>
        <w:t>журнал № 2 1983 г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195" w:leader="none"/>
          <w:tab w:val="left" w:pos="4690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Военно-исторический журнал №11 1986 г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195" w:leader="none"/>
          <w:tab w:val="left" w:pos="4690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Военно-исторический журнал №№ 7,9,11 1987 г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195" w:leader="none"/>
          <w:tab w:val="left" w:pos="4690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Военно-исторический журнал №12  1988 г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195" w:leader="none"/>
          <w:tab w:val="left" w:pos="4690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Военно-исторический журнал №№ 1,3,9  1989 г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195" w:leader="none"/>
          <w:tab w:val="left" w:pos="4690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Военно-исторический журнал №№ 5 1990 г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195" w:leader="none"/>
          <w:tab w:val="left" w:pos="4690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Военно-исторический журнал №№ 6,7 1991 г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195" w:leader="none"/>
          <w:tab w:val="left" w:pos="4690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Военно-исторический журнал № 7 1993 г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195" w:leader="none"/>
          <w:tab w:val="left" w:pos="4690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Военно-исторический журнал №№3,5 1994 г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195" w:leader="none"/>
          <w:tab w:val="left" w:pos="4690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Военно-исторический журнал № 4  1995 г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195" w:leader="none"/>
          <w:tab w:val="left" w:pos="4690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Военно-исторический журнал № 5  1997 г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195" w:leader="none"/>
          <w:tab w:val="left" w:pos="4690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Военно-исторический журнал № 3  1999 г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195" w:leader="none"/>
          <w:tab w:val="left" w:pos="4690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Военно-исторический журнал № 5 2000 г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195" w:leader="none"/>
          <w:tab w:val="left" w:pos="4690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Военно-исторический журнал №5 2001 г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195" w:leader="none"/>
          <w:tab w:val="left" w:pos="4690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Военно-историческое содержание книги К.К. Рокоссовского "Солдатский долг" ВИЖ № 8 1999 г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195" w:leader="none"/>
          <w:tab w:val="left" w:pos="4690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Война, народ, победа книга 1. г. Москва 1983 г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195" w:leader="none"/>
          <w:tab w:val="left" w:pos="4690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Война, народ, победа книга 2. г. Москва 1983 г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195" w:leader="none"/>
          <w:tab w:val="left" w:pos="4690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Война, народ, победа книга 3. г. Москва 1980 г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195" w:leader="none"/>
          <w:tab w:val="left" w:pos="4690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Война, народ, победа книга 1. г. Москва 1983 г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195" w:leader="none"/>
          <w:tab w:val="left" w:pos="4690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Война, народ, победа книга 4. г. Москва 1983 г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Военные звезды курганцев. Челябинск 1973 г.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Военные художники на фронтах Великой Отечественной войны. Ленинград 1968 г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Военный энциклопедический словарь БСЭ. Москва 1986 г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Возненко В.В., Уткин Г. М.. Освобождение Киева. Москва 1953 г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Воинов Александр. Ватутин. Москва 1969 г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Волкогонов Дмитрий. Ленин. Политический портрет. Москва 1994 г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195" w:leader="none"/>
          <w:tab w:val="left" w:pos="4690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Волкогонов Дмитрий. Триумф и трагедия кн.1. Москва 1989 г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195" w:leader="none"/>
          <w:tab w:val="left" w:pos="4690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Волкогонов Дмитрий. Триумф и трагедия кн. 1   Москва 1990 г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195" w:leader="none"/>
          <w:tab w:val="left" w:pos="4690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Волкогонов Дмитрий. Триумф и трагедия кн.2 Москва 1990 г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195" w:leader="none"/>
          <w:tab w:val="left" w:pos="4690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Волкогонов Дмитрий. Триумф и трагедия РГ №№ 19-20  1990 г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195" w:leader="none"/>
          <w:tab w:val="left" w:pos="4690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Волков Ф.Д. Взлет и падение Сталина. Москва 1992 г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 xml:space="preserve">Вологжане </w:t>
      </w:r>
      <w:r>
        <w:rPr>
          <w:rStyle w:val="FontStyle100"/>
          <w:rFonts w:eastAsia="Symbol"/>
          <w:sz w:val="24"/>
          <w:szCs w:val="24"/>
        </w:rPr>
        <w:t></w:t>
      </w:r>
      <w:r>
        <w:rPr>
          <w:rStyle w:val="FontStyle100"/>
          <w:rFonts w:cs="Times New Roman" w:ascii="Times New Roman" w:hAnsi="Times New Roman"/>
          <w:sz w:val="24"/>
          <w:szCs w:val="24"/>
        </w:rPr>
        <w:t>Герои Советского Союза. Вологда 1970 г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"Вопросы истории" № 6 1991 г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"Вопросы истории" № 5-6. Дэвид М.Глейтц. Забытые страницы Великой Отечественной войны 1941</w:t>
      </w:r>
      <w:r>
        <w:rPr>
          <w:rStyle w:val="FontStyle100"/>
          <w:rFonts w:eastAsia="Symbol"/>
          <w:sz w:val="24"/>
          <w:szCs w:val="24"/>
        </w:rPr>
        <w:t></w:t>
      </w:r>
      <w:r>
        <w:rPr>
          <w:rStyle w:val="FontStyle100"/>
          <w:rFonts w:cs="Times New Roman" w:ascii="Times New Roman" w:hAnsi="Times New Roman"/>
          <w:sz w:val="24"/>
          <w:szCs w:val="24"/>
        </w:rPr>
        <w:t>1945 гг.</w:t>
      </w:r>
    </w:p>
    <w:p>
      <w:pPr>
        <w:pStyle w:val="Style24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2371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"Вопросы истории" № 10 1996г.А.И.Березняк. Германская историография Сталинградской битвы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Воробьев Евгений. Москва. Близко к сердцу. Москва 1989 г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205" w:leader="none"/>
          <w:tab w:val="left" w:pos="2530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Воробьев Евгений. Москва. Страница героической защиты города 1941</w:t>
      </w:r>
      <w:r>
        <w:rPr>
          <w:rStyle w:val="FontStyle100"/>
          <w:rFonts w:eastAsia="Symbol"/>
          <w:sz w:val="24"/>
          <w:szCs w:val="24"/>
        </w:rPr>
        <w:t></w:t>
      </w:r>
      <w:r>
        <w:rPr>
          <w:rStyle w:val="FontStyle100"/>
          <w:rFonts w:cs="Times New Roman" w:ascii="Times New Roman" w:hAnsi="Times New Roman"/>
          <w:sz w:val="24"/>
          <w:szCs w:val="24"/>
        </w:rPr>
        <w:t>1942. Москва 1986 г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Воробьев М., В.Усов. Подвигам жить в веках. М.Р.1985 г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Воробьев М., В.Усов. За каждый клочок земли. Москва 1989 г.</w:t>
      </w:r>
    </w:p>
    <w:p>
      <w:pPr>
        <w:pStyle w:val="Style31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Воробьев Ф.Д. Пороткин И.В,  Шимановский А.Н., Последний штурм. Москва 1975 г.</w:t>
      </w:r>
    </w:p>
    <w:p>
      <w:pPr>
        <w:pStyle w:val="Style31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Воробьев Ф.Д., В.М.Кравцов. Победа Советских Вооруженных Сил в Великой Отечественной войне 1941</w:t>
      </w:r>
      <w:r>
        <w:rPr>
          <w:rStyle w:val="FontStyle100"/>
          <w:rFonts w:eastAsia="Symbol"/>
          <w:sz w:val="24"/>
          <w:szCs w:val="24"/>
        </w:rPr>
        <w:t></w:t>
      </w:r>
      <w:r>
        <w:rPr>
          <w:rStyle w:val="FontStyle100"/>
          <w:rFonts w:cs="Times New Roman" w:ascii="Times New Roman" w:hAnsi="Times New Roman"/>
          <w:sz w:val="24"/>
          <w:szCs w:val="24"/>
        </w:rPr>
        <w:t>1945. Москва 1953 г.</w:t>
      </w:r>
    </w:p>
    <w:p>
      <w:pPr>
        <w:pStyle w:val="Style31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Воронов Н.Н. На службе военной. Москва 1963 г.</w:t>
      </w:r>
    </w:p>
    <w:p>
      <w:pPr>
        <w:pStyle w:val="Style31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056" w:leader="none"/>
          <w:tab w:val="left" w:pos="2386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Воронов Н.Н. Если враг не сдается/Венок славы т.4. Москва 1983 г.</w:t>
      </w:r>
    </w:p>
    <w:p>
      <w:pPr>
        <w:pStyle w:val="Style31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056" w:leader="none"/>
          <w:tab w:val="left" w:pos="2506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Воронов Н Н. На службе военной. Новая и нов. история № 6 1991 г.</w:t>
      </w:r>
    </w:p>
    <w:p>
      <w:pPr>
        <w:pStyle w:val="Style31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Воропаев Д.А., А.И.Иовлев. Борьба КПСС за создание военных кадров. Москва 1960 г.</w:t>
      </w:r>
    </w:p>
    <w:p>
      <w:pPr>
        <w:pStyle w:val="Style31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Востряков А.П.. На огненном рубеже - 12-я артиллерийская. Петрозаводск 1992 г.</w:t>
      </w:r>
    </w:p>
    <w:p>
      <w:pPr>
        <w:pStyle w:val="Style31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В пламени и славе. Новосибирск 1983 г.</w:t>
      </w:r>
    </w:p>
    <w:p>
      <w:pPr>
        <w:pStyle w:val="Style31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В пламени сражений. Москва 1973 г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Время и судьбы. Выпуск 1. Военные мемуары. Москва 1991 г.</w:t>
      </w:r>
    </w:p>
    <w:p>
      <w:pPr>
        <w:pStyle w:val="Style31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Всемирная история т.Х. Москва 1965 г.</w:t>
      </w:r>
    </w:p>
    <w:p>
      <w:pPr>
        <w:pStyle w:val="Style31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Всемирно-историческая победа советского народа 1941</w:t>
      </w:r>
      <w:r>
        <w:rPr>
          <w:rStyle w:val="FontStyle100"/>
          <w:rFonts w:eastAsia="Symbol"/>
          <w:sz w:val="24"/>
          <w:szCs w:val="24"/>
        </w:rPr>
        <w:t></w:t>
      </w:r>
      <w:r>
        <w:rPr>
          <w:rStyle w:val="FontStyle100"/>
          <w:rFonts w:cs="Times New Roman" w:ascii="Times New Roman" w:hAnsi="Times New Roman"/>
          <w:sz w:val="24"/>
          <w:szCs w:val="24"/>
        </w:rPr>
        <w:t>1945гг. Москва 1971 г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Вторая мировая война. Итоги и уроки. Москва 1985 г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Вторая жировая война 1939</w:t>
      </w:r>
      <w:r>
        <w:rPr>
          <w:rStyle w:val="FontStyle100"/>
          <w:rFonts w:eastAsia="Symbol"/>
          <w:sz w:val="24"/>
          <w:szCs w:val="24"/>
        </w:rPr>
        <w:t></w:t>
      </w:r>
      <w:r>
        <w:rPr>
          <w:rStyle w:val="FontStyle100"/>
          <w:rFonts w:cs="Times New Roman" w:ascii="Times New Roman" w:hAnsi="Times New Roman"/>
          <w:sz w:val="24"/>
          <w:szCs w:val="24"/>
        </w:rPr>
        <w:t>1945. Москва 1958 г.</w:t>
      </w:r>
    </w:p>
    <w:p>
      <w:pPr>
        <w:pStyle w:val="Style31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Вторая мировая война к.2. Москва 1966 г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Вторая мировая война: Краткая история. Москва 1984  г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Белорусский фронт. ВИЖ № 9 1978 г.</w:t>
      </w:r>
    </w:p>
    <w:p>
      <w:pPr>
        <w:pStyle w:val="Style31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Выстояли и победили. Документы и материалы. Москва. 1966 г.</w:t>
      </w:r>
    </w:p>
    <w:p>
      <w:pPr>
        <w:pStyle w:val="Style31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Вышли на фронт «Катюши». Москва 1982 г.</w:t>
      </w:r>
    </w:p>
    <w:p>
      <w:pPr>
        <w:pStyle w:val="Style30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Высоцкий Ф.И., Макухин М.Е., Сарычев М.З., Шапошников М.К. Гвардейская танковая. Москва 1963 г.</w:t>
      </w:r>
    </w:p>
    <w:p>
      <w:pPr>
        <w:pStyle w:val="Style31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Гаврилов Николай. Встреча с Рокоссовским/музы вели в бой/ Москва. 1985 г.</w:t>
      </w:r>
    </w:p>
    <w:p>
      <w:pPr>
        <w:pStyle w:val="Style31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Галицкий И.П. Дорогу открывали саперы. Москва 1983 г.</w:t>
      </w:r>
    </w:p>
    <w:p>
      <w:pPr>
        <w:pStyle w:val="Style31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Галицкий И.. Саперы закрывали дорогу к Москве. ВИЖ № 10 1981 г.</w:t>
      </w:r>
    </w:p>
    <w:p>
      <w:pPr>
        <w:pStyle w:val="Style31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Гареев И.А.. Засияет имя полководца полководцев ведения войны массовыми армиями. ВИЖ № 5 2003 г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Гареев М.А.. Константин Симонов, как военный писатель. ВИЖ №11 1985г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Галкин Ф.И.. Танки возвращаются в бой. Москва 1964 г.</w:t>
      </w:r>
    </w:p>
    <w:p>
      <w:pPr>
        <w:pStyle w:val="Style31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Гвардейская Черниговская. Москва 1986 г.</w:t>
      </w:r>
    </w:p>
    <w:p>
      <w:pPr>
        <w:pStyle w:val="Style31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034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Гвардии "Катюша". Ленинград 1978 г.</w:t>
        <w:tab/>
      </w:r>
    </w:p>
    <w:p>
      <w:pPr>
        <w:pStyle w:val="Style31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Гендлин Леонард. За Кремлевской стеной. Москва 1994 г.</w:t>
      </w:r>
    </w:p>
    <w:p>
      <w:pPr>
        <w:pStyle w:val="Style31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Герасимов И. Из опыта подготовки операции в короткие сроки. ВИЖ №8 1978 г.</w:t>
      </w:r>
    </w:p>
    <w:p>
      <w:pPr>
        <w:pStyle w:val="Style31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Герои-волгоградцы. Волгоград 1967 г.</w:t>
      </w:r>
    </w:p>
    <w:p>
      <w:pPr>
        <w:pStyle w:val="Style31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7320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Герои и подвиги кн. 3. Москва 1965 г.</w:t>
      </w:r>
    </w:p>
    <w:p>
      <w:pPr>
        <w:pStyle w:val="Style31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Герои огненных лет кн. 4. Москва 1975 г.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Герои огненных лет кн.4. Москва 1980 г.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061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Герои огненных лет кн.4.Ярославль 1985 г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Герои Советского Союза-казахставцы кн.1. Алма-Ата 1963 г.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Герои твои, Херсонщина. Симферополь 1980 г.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Героическая быль. Саранск 1985 г.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Героический Сталинград, кн.2. Сталинград 1945 г.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Герой Советского Союза гвардии генерал-майор Иван Васильевич Панфилов. Фрунзе 1943 г.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Гладыш А. 2-я Ударная армия в Восточно-Прусской операции. ВИЖ №  2 1975 г.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Глебов И. Маневр войск в Черниговско-Припятьской и Гомельско речицкой наступательных операциях. ВИЖ № 1 1976 г.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888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Говард М. Большая стратегия. Москва 1980 г.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739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Говоров В.А. Высший контрольный орган Министерства Обороны СССР. ВИЖ № 1   1987 г.</w:t>
      </w:r>
    </w:p>
    <w:p>
      <w:pPr>
        <w:pStyle w:val="Style35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Герман Ю. Я в ответе за все. Ленинград 1989 г.</w:t>
      </w:r>
    </w:p>
    <w:p>
      <w:pPr>
        <w:pStyle w:val="Style35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Гетман А. К выходу седьмого тома Советской военной энциклопедии. ВИЖ № 2 1980 г.</w:t>
      </w:r>
    </w:p>
    <w:p>
      <w:pPr>
        <w:pStyle w:val="Style35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Шарль де Голль. Победа. ВИЖ № 2 1991 г.</w:t>
      </w:r>
    </w:p>
    <w:p>
      <w:pPr>
        <w:pStyle w:val="Style35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Гончаренко Геннадий. Битва на Волге. Москва 1976 г.</w:t>
      </w:r>
    </w:p>
    <w:p>
      <w:pPr>
        <w:pStyle w:val="Style35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Год 1941.Юго-Западный фронт. Львов 1970 г.</w:t>
      </w:r>
    </w:p>
    <w:p>
      <w:pPr>
        <w:pStyle w:val="Style35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Годы великой битвы. Москва 1958 г.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Голиков С. Выдающаяся победа Советской Армии в Великой Отечественной войне. Москва 1954 г.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Голубев Е.П. Боевые звезды. Ярославль 1972 г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939" w:leader="none"/>
          <w:tab w:val="left" w:pos="3418" w:leader="none"/>
          <w:tab w:val="left" w:pos="5333" w:leader="none"/>
          <w:tab w:val="left" w:pos="6494" w:leader="none"/>
        </w:tabs>
        <w:spacing w:lineRule="auto" w:line="360"/>
        <w:ind w:left="567" w:right="1925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Голубович В.С. Маршал Р.Я.Малиновский. Москва 1983 г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939" w:leader="none"/>
          <w:tab w:val="left" w:pos="3418" w:leader="none"/>
          <w:tab w:val="left" w:pos="5333" w:leader="none"/>
          <w:tab w:val="left" w:pos="6494" w:leader="none"/>
        </w:tabs>
        <w:spacing w:lineRule="auto" w:line="360"/>
        <w:ind w:left="567" w:right="1925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Голубович В.С. Маршал Р.Я.Малиновский. Москва 1988 г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Гончаров С.. Красная Гвардия на защите Октября. ВИЖ № 8 1979 г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Гончаров В.. Конституция СССР и подготовка военных кадров. ВИЖ № 8 1978 г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Датта Хайе Васудео Гохале, Из письма Рокоссовскому/Зарубежные от клики и высказывания 1941-1945 гг.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Горбатов А.В. Годы и войны. Москва 1965 г.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344" w:leader="none"/>
          <w:tab w:val="left" w:pos="3115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Горбатов А.В. Годы и войны. Москва 1989 г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Гордость и слава Подолии. Герои Советского Союза. Львов 1988 г.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Город-герой Волгоград. Справочник-путеводитель. Волгоград 1980 г.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Габриель Городецкий. Миф "Ледокола". Накануне войны. Москва 1995 г.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Гот Г. Танковые сражения. Москва 1991 г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Готовил ли Сталин наступательную войн - против Гитлера. Москва 1995г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Грабин В.Г. Оружие Победы. Москва 1989 г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Гражданская война в СССР т.1. Москва 1980 г.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493" w:leader="none"/>
          <w:tab w:val="left" w:pos="2822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Гражданская война в СССР т.2. Москва 1986 г.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Гражданская война и интервенция в СССР. Москва 1983 г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Гражданская война и военная интервенция в СССР. Москва 1987 г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Грайворонский Ф. Развитие оперативного искусства. ВИЖ № 12 1981 г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Грибанов С. Заложники времени. Москва 1992 г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Грибков А. Ордену Красного Знамени - быть. "Родина" № 5 2006 г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Гречко А.А. Освобождение Киева. Москва 1983 г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Гречко. Л.П. Единственная привилегии. Москва  1979 г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Григорович Д.Ф. Киев - город-герой. Москва 1978 г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Гриченко И.Т., Н.М.Головин. Подвиг. Харьков 1983 г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Гроссман Василий. Годы войны. Москва 1989 г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205" w:leader="none"/>
          <w:tab w:val="left" w:pos="2381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Гроссман Василий. Жизнь и судьбы. Кишинев 1989 г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205" w:leader="none"/>
          <w:tab w:val="left" w:pos="2386" w:leader="none"/>
          <w:tab w:val="left" w:pos="3715" w:leader="none"/>
          <w:tab w:val="left" w:pos="4886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Гроссман Василий. Жизнь и судьбы. Кишинев 1990 г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205" w:leader="none"/>
          <w:tab w:val="left" w:pos="2376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Гроссман Василий. За правое дело кн.1. Москва 1989 г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Гроссман. В. Непоколебимое мужество/Во имя Родины. Москва 1982 г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Гук П. Комсомольская "Катюша". Москва 1972 г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Гурнин В.В., Иващенко А.Е. 5-я гвардейская Калинковичская. Москва 1979 г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Дамаскин И.А. Битвы разведок 1941</w:t>
      </w:r>
      <w:r>
        <w:rPr>
          <w:rStyle w:val="FontStyle100"/>
          <w:rFonts w:eastAsia="Symbol"/>
          <w:sz w:val="24"/>
          <w:szCs w:val="24"/>
        </w:rPr>
        <w:t></w:t>
      </w:r>
      <w:r>
        <w:rPr>
          <w:rStyle w:val="FontStyle100"/>
          <w:rFonts w:cs="Times New Roman" w:ascii="Times New Roman" w:hAnsi="Times New Roman"/>
          <w:sz w:val="24"/>
          <w:szCs w:val="24"/>
        </w:rPr>
        <w:t>1945 годы. Москва 2005 г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Дашичев В.И. Банкротство стратегии германского фашизма том 1,2  Москва 1973 г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Двести огненных дней. Москва 1968 г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В.Деборин. Звезды не меркнут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Деборин Т.А., Тельпуховский Б.С.. Итоги и уроки Великой Отечественной войны. Москва 1975 г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Деборин Г.А. Вторая мировая война. Москва 1968 г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9 мая 1945 года. Москва 1970 г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Денисов Н. И. Защищая столицу/Герои огненных лет кн.6/ МР 1983 г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Денисов Н. И. Доблесть и слава полководцев./Герои огненных лет кн.7/ МР 1984 г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Денисов. Маршрутами боевого братства./Герои огненных лёт/ МР.1 г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Денисов Н. Боевые рубежи командарма./Герои огненных лет К.7/МР 1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Денисов Н. И на Тихом океане свой закончили поход./Герои огненных лет кн.8/ Московский Рабочий/МР/ 1985 г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 xml:space="preserve">День первый </w:t>
      </w:r>
      <w:r>
        <w:rPr>
          <w:rStyle w:val="FontStyle100"/>
          <w:rFonts w:eastAsia="Symbol"/>
          <w:sz w:val="24"/>
          <w:szCs w:val="24"/>
        </w:rPr>
        <w:t></w:t>
      </w:r>
      <w:r>
        <w:rPr>
          <w:rStyle w:val="FontStyle100"/>
          <w:rFonts w:cs="Times New Roman" w:ascii="Times New Roman" w:hAnsi="Times New Roman"/>
          <w:sz w:val="24"/>
          <w:szCs w:val="24"/>
        </w:rPr>
        <w:t xml:space="preserve"> день последний. Москва 1965 г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Дерр Г. Поход на Сталинград. Москва 1957 г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Для победы в Сталинграде. Москва 1973 г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Днепр - река героев. Киев 1983 г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Добров П.В. и др. Народное ополчение защищает Москву. Москва 1990 г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Доманк. А.На огневых рубежах. Воронеж 1984 г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Документы и материалы. ВИЖ № 5 1980 г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Донатиев Татарбек. Клинков победных звон./Венок славы т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Дорога на Смоленск. Москва 1988 г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Дорогой борьбы и славы. Москва 1961 г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Дорофеев М. Отчет командира. ВИЖ № 3 1969 г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Драган Илья. Николай Крылов. ЖЗЛ Москва 1988 г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Драгунски й Д.А. Годы в броне. Москва 1983 г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Дремов И. Ф. Наступала грозная броня. Киев 1881 г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"Дружба народов". № 11 1988 г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200" w:leader="none"/>
          <w:tab w:val="left" w:pos="2362" w:leader="none"/>
          <w:tab w:val="left" w:pos="3682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"Дружба народов" № 10 1994 г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200" w:leader="none"/>
          <w:tab w:val="left" w:pos="2376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" Дружба народов" №№ 3.4.5,6 1995 г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Дурасова Т.Б. Будет жить Родина - будем жить мы. Петрозаводск 1985г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Езланов В.А.., Петров С.Д. Почетным оружием награжденные.Москва 1988г-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 xml:space="preserve">Евланов В.А. Золотое оружие </w:t>
      </w:r>
      <w:r>
        <w:rPr>
          <w:rStyle w:val="FontStyle100"/>
          <w:rFonts w:eastAsia="Symbol"/>
          <w:sz w:val="24"/>
          <w:szCs w:val="24"/>
        </w:rPr>
        <w:t></w:t>
      </w:r>
      <w:r>
        <w:rPr>
          <w:rStyle w:val="FontStyle100"/>
          <w:rFonts w:cs="Times New Roman" w:ascii="Times New Roman" w:hAnsi="Times New Roman"/>
          <w:sz w:val="24"/>
          <w:szCs w:val="24"/>
        </w:rPr>
        <w:t xml:space="preserve"> особые вод боевой награды. ВИЖ   № 9 1988 г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Евсеев А. Отражение контрударов крупных группировок противника в ходе фронтовых наступательных операций  великой Отечественной войны. ВИЖ № 4 1984 г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Егоров Г.М.. Расследование гибели подлодки С-30. ВИЖ № 3 1992 г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Ежаков В. Восточно-Прусская операция. ВИЖ №3 1970 г,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Еремеев Л.М. Глазами друзей и врагов. Москва 1966 г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 xml:space="preserve">Еременко А.И. Сталинград. Записки командующего фронтом. Москва 1961г. 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934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Еременко А.И.. В начале войны. Москва 1964 г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Ермоловия Николай. Маршальский жезл в солдатском ранце. Москва 196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Ершов В., В. Дроботов, В.Ефимов, В.Харин. Город-герой - Волгоград. Волгоград 1966 г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Жагала К.М. Рачищая путь пехоте. Москва 1935 г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Жадов А.С. Четыре года войны. Москва 1978 г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Живет в веках твой подвиг благородные. Москва 1967 г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Жуков Г.К. Битва под Москвой. ВИЖ № 10 1971 г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642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Жуков Г.К. В сражениях за Украину./Венок славы т.6/.Москва 1985г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642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Жуков Г.К. Воспоминания и размышления. Москва 1971 г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642" w:leader="none"/>
          <w:tab w:val="left" w:pos="3115" w:leader="none"/>
          <w:tab w:val="left" w:pos="5179" w:leader="none"/>
          <w:tab w:val="left" w:pos="6350" w:leader="none"/>
        </w:tabs>
        <w:spacing w:lineRule="auto" w:line="360"/>
        <w:ind w:left="567" w:right="850" w:hanging="567"/>
        <w:jc w:val="both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Жуков Г.К. Воспоминания и размышления. т.1,2,3. Москва 1983 г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642" w:leader="none"/>
          <w:tab w:val="left" w:pos="3115" w:leader="none"/>
          <w:tab w:val="left" w:pos="5179" w:leader="none"/>
          <w:tab w:val="left" w:pos="6350" w:leader="none"/>
        </w:tabs>
        <w:spacing w:lineRule="auto" w:line="360"/>
        <w:ind w:left="567" w:right="850" w:hanging="567"/>
        <w:jc w:val="both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Жуков Г.К. Воспоминания и размышления. т.1,2,3.  Москва 1985г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646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Жуков Г.К. Наступление./Венок славы т.4/. Москва 1984 г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646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Жуков Г.К. Так началось./Венок славы т.5/. Москва 1984 г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758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Жуков Юрий. Люди сороковых годов. Москва 1975 г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902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Жуков Юрий. Штурм Берлина. "Вокруг Света" № 5 2005 г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Журналисты на войне кн.2. Москва 1974 г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Журков Валерий. Он бил Фашистов одной правой... "Чудеса и приключения" № 6 2005 г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Завьялов А.С., Калядин Т.К. Восточно-Померанская наступательная операция советских войск Февраль-март 1945 г. Москва 1960 г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Забайкальский военные округ. Иркутск 1972 г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Задусский З. Пропуск в историю. Москва 1967 г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Зайцев М.. 60 лет Краснознаменному Белорусскому военному округу. ВИЖ № 1978 г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Зайцев Д.М. Из протокола допроса В.И.Шестакова. ВИЖ № 8 1989г.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Зарницкий В., В.Я.Черныш, В.М.Бобров. Особенности применения артиллерии в оборонительном сражении под Курском ВИЖ №9 2003 г.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Зарождение народных армий - стран-участниц Варшавского договора 1941-1945гг. Москва 1975 г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"За рубежом" № 30 1992 г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На подступах к столице./Герои огненных лет кн5./ МР 1982 г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Захаров С.Н., Ю.И.Зверев. На подмосковных рубежах. Москва 1984 г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Звезды доблести ратной. Новосибирск 1979 г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Звезды не меркнут. Калининград 1982 г.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Звезды немеркнущей славы. Симферополь 1984 г.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Зверев К.В. По тылам врага. Москва 1983 г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Зельвинский А. Искры негасимые. Новосибирск 1976 г.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Зенькович Николай. Вожди на мушке. Минск 1996 г.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Зернов Иван. Ватутин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912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Зернов Иван. Забытый генерал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912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"Знамя" № 11,12  1987 г.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205" w:leader="none"/>
        </w:tabs>
        <w:spacing w:lineRule="auto" w:line="360"/>
        <w:ind w:left="567" w:hanging="567"/>
        <w:jc w:val="both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"Знамя" № 2,9  1988 г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2371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"Знамя" №№ 9,10,11,12  1989 г.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200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"Знамя" №№ 4,5,8. 1994 г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200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"Знамя" №2  1997 г,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200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"Знание-Сила" № 6 1996 г.</w:t>
      </w:r>
    </w:p>
    <w:p>
      <w:pPr>
        <w:pStyle w:val="Style37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Золотарев З.А. Это был талантливый военачальник. ВИЖ № 4 1997 г.</w:t>
      </w:r>
    </w:p>
    <w:p>
      <w:pPr>
        <w:pStyle w:val="Style37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 xml:space="preserve">"Золотое Кольцо" г. Ярославль. 3 августа 1994 года. </w:t>
      </w:r>
    </w:p>
    <w:p>
      <w:pPr>
        <w:pStyle w:val="Style37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"Золотое Кольцо" 1 мая 1997 года.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Золотые Звезды курганцев. Челябинск 1970 г.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200" w:leader="none"/>
          <w:tab w:val="left" w:pos="2386" w:leader="none"/>
          <w:tab w:val="left" w:pos="3552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Золотые Звезды курганцев. Челябинск 1975 г,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200" w:leader="none"/>
          <w:tab w:val="left" w:pos="2381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Золотые Звезды. Прикамья. Пермь 1974 г.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200" w:leader="none"/>
          <w:tab w:val="left" w:pos="2381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Золотые Звезды северян. Архангельск 1971 г.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Зюбин М.Я. От Прони до Эльбы. ВИЖ '№ 3,4  2001 г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Иванов А. На Соловьевой переправе./Герои огненных лет кн.7/ МР 19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Иванов А. Рамушевские зарницы./Герои огненных лет кн.8/ МР 1985 г.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Иванов В. Путь  к подвигу./Герои огненных лет кН. 5/. МР 1982Р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Иванов С.П. Завершение корзинного перелома в войне. ВИЖ № 6 1983г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Иванова П.Е. Великие Луки Путеводитель. Ленинград 1987 г.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Ивановский Е.Ф. Атаку начинали танкисты. Москва 1984 г.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И генерал, и рядовой. Днепропетровск 1983 г.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"Известия" от 29 марта 1989 года.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Из истории гражданской войны в СССР т. 2. Москва 1961 г.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Измайлов А. Боец партии./ герои огненных лет кн.8/. МР 1985 г.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493" w:leader="none"/>
        </w:tabs>
        <w:spacing w:lineRule="auto" w:line="360"/>
        <w:ind w:left="567" w:hanging="567"/>
        <w:jc w:val="both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Измайлов А.В дружной   фронтовой семье./ Герои огненных лат кн.8 МР 1985 г.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Измайлов. На службе Отчизне./Герои огненных лет кн.6/ МР 1983 г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730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Измайлов А. Подвиг артиллериста./Герои огненных лет кн.8/ АР 1985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730" w:leader="none"/>
        </w:tabs>
        <w:spacing w:lineRule="auto" w:line="360"/>
        <w:ind w:left="567" w:hanging="567"/>
        <w:jc w:val="both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Измайлов А. Полковой  комиссар./Герои огненных лет кн.5/ МР 1982 г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730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Имя его известно. Москва 1986 г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730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Имя твое бессмертно. Москва 1975 г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730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Игошин И. Полководец крылатых./Герои огненных лет кн.5/ МР 1982 г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730" w:leader="none"/>
        </w:tabs>
        <w:spacing w:lineRule="auto" w:line="360"/>
        <w:ind w:left="567" w:hanging="567"/>
        <w:jc w:val="both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Иовлев А.М. Деятельность КПСС по подготовке военных кадров. Москва 1976 г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730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Ионов Петр. Ради жизни на земле. Москва 1987 г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730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Исаев О.И. Вехи фронтового пути. ВИЖ № 10  1991 г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730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Исаев С., Колтунов Г. Твои герои Курская дуга. Воронеж 1990 г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730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Исторические записки т.55. Москва 1956 г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730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Исторический подвиг Сталинграда. Москва 1983 г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730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История белорусской ССР. Минск 1977 г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210" w:leader="none"/>
          <w:tab w:val="left" w:pos="2678" w:leader="none"/>
          <w:tab w:val="left" w:pos="3859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История белорусской ССР. т.2. Минск 1961 г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725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История Бурятской  АССР т.2. Улан-Удэ 1957 г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725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История Великой  Отечественной войны Советского Союза 1941</w:t>
      </w:r>
      <w:r>
        <w:rPr>
          <w:rStyle w:val="FontStyle100"/>
          <w:rFonts w:eastAsia="Symbol"/>
          <w:sz w:val="24"/>
          <w:szCs w:val="24"/>
        </w:rPr>
        <w:t></w:t>
      </w:r>
      <w:r>
        <w:rPr>
          <w:rStyle w:val="FontStyle100"/>
          <w:rFonts w:cs="Times New Roman" w:ascii="Times New Roman" w:hAnsi="Times New Roman"/>
          <w:sz w:val="24"/>
          <w:szCs w:val="24"/>
        </w:rPr>
        <w:t>1945 гг. Москва 1962 г.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История войн и военного искусства. Москва 1970 г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205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История  второй мировой войны. Москва 1984 г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205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История  второй мировой войны 1939-1945 гг. т.3. Москва 1974 г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205" w:leader="none"/>
          <w:tab w:val="left" w:pos="2390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История  второй мировой войны 1939-1945 гг. т.4. Москва 1975 г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205" w:leader="none"/>
          <w:tab w:val="left" w:pos="2400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История  второй мировой войны 1939-1945 гг. т.5. Москва 1975 г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205" w:leader="none"/>
          <w:tab w:val="left" w:pos="2386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История  второй мировой войны 1939-1945 гг. т.6. Москва 1976 г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205" w:leader="none"/>
          <w:tab w:val="left" w:pos="2381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История  второй мировой войны 1939-1945 гг. т.7. Москва 1977 г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205" w:leader="none"/>
          <w:tab w:val="left" w:pos="2390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История  второй мировой войны 1939-1945 гг. т.8. Москва 1977 г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205" w:leader="none"/>
          <w:tab w:val="left" w:pos="2381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История  второй мировой войны 1939-1945 гг. т.9. Москва 1978 г.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205" w:leader="none"/>
          <w:tab w:val="left" w:pos="2390" w:leader="none"/>
        </w:tabs>
        <w:spacing w:lineRule="auto" w:line="360"/>
        <w:ind w:left="567" w:right="1200" w:hanging="567"/>
        <w:jc w:val="both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История  второй мировой войны 1939-1945 гг. т.10. Москва 1982 г.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205" w:leader="none"/>
          <w:tab w:val="left" w:pos="2390" w:leader="none"/>
        </w:tabs>
        <w:spacing w:lineRule="auto" w:line="360"/>
        <w:ind w:left="567" w:right="1200" w:hanging="567"/>
        <w:jc w:val="both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История  второй мировой войны 1939-1945 гг. т.12. Москва 1982 г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195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История Монгольской Народной Республики. Москва 1983 г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195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История Москвы в годы великой Отечественной войны и в послевоенный период 1941</w:t>
      </w:r>
      <w:r>
        <w:rPr>
          <w:rStyle w:val="FontStyle100"/>
          <w:rFonts w:eastAsia="Symbol"/>
          <w:sz w:val="24"/>
          <w:szCs w:val="24"/>
        </w:rPr>
        <w:t></w:t>
      </w:r>
      <w:r>
        <w:rPr>
          <w:rStyle w:val="FontStyle100"/>
          <w:rFonts w:cs="Times New Roman" w:ascii="Times New Roman" w:hAnsi="Times New Roman"/>
          <w:sz w:val="24"/>
          <w:szCs w:val="24"/>
        </w:rPr>
        <w:t>1965 гг. Москва 1964 г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744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История Сибири. т.4. Ленинград  1968 г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744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История СССР том X. Москва 1973 г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744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История России  ХХ  век. Москва 1996 г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739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Истра 1941. МР 1975 г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739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Итоги второй мировой  войны.   Москва. 1957 г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Казакевич Э.М. Слушая время. Москва 1990 г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Казакевич Э. 3везда. Сердце друга. Весна на Одере. Ташкент 1987 г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Казакевич Э. Москва 1988 г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2669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Казаков В.И. Артиллерия! Огонь! Москва. 1975 г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2669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Казаков В.И.На переломе. Москва  1962 г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2669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Казаков К.П. Огневой зал наступления. Москва 1986 г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776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Казаков К.П. Всегда с пехотой, всегда с танками. Москва 1973 г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776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Казаков К.П. Артиллерийский гром. Москва 1978 г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Казаков К. Закрывая книгу «Всегда в бою". ВИЖ № 5 1979 г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Казаков М.И. Над картой былых сражений. Москва 1971 г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Как шли мы к победе. Москва 1985 г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Калашник М.Х. Испытание огнем. Москва 1985 г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Халибернов Е. Маршал инженерных войск Л.М. Прошляков. ВИЖ №2 1981 г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Калинин Н.З. Это в сердце моем навсегда. Москва 1967 г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Калинин Н.З. Зек мой, жизнь моя. Ярославль 1971 г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Калинин С.А. Размышления о минувшем. Москва 1963 г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Калядин И.С. За каждую пядь земли. Москва 1983 г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Каминский А.Д. Жизнь короткая, а слава долгая. Москва 1983 г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Канун и начало войны. Ленинград 1991 г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Кардашов В. 5 июля 1943 г. Москва 1983 г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Карпов В. Маршал Жуков, его сторонники и противники в годы войны и мира. РГ №№ 11,12   1991 г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Карпов В. Маршал Жуков. Москва 1994 г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042" w:leader="none"/>
          <w:tab w:val="left" w:pos="2213" w:leader="none"/>
          <w:tab w:val="left" w:pos="3538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Карпов В. Маршал Жуков. Опала. Москва 1994 г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Карпов В. Полководец. РГ №  7 1985 г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190" w:leader="none"/>
          <w:tab w:val="left" w:pos="2376" w:leader="none"/>
          <w:tab w:val="left" w:pos="3850" w:leader="none"/>
          <w:tab w:val="left" w:pos="5011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Карпов  В. Полководец. РГ № 9 1985 г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190" w:leader="none"/>
          <w:tab w:val="left" w:pos="2376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Охотник за "языками". "Подвиг" № 5  2005 г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190" w:leader="none"/>
          <w:tab w:val="left" w:pos="2381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Карпов  В.  Генералиссимус. РГ №  15 2003 г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Карелл П. Война Гитлера против России. "Родина". № 5 2006 г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Кармен Роман. Плененные фельдмаршала./Музы вели в бой./Москва 1985 г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Катуков М.Е. На острие главного удара. Москва 1974 г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Киселев А. Молодость и зрелость полководца. Москва 1971 г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Кислев А.Н. Разгром Унгерна. Москва 1964 г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Киселев В. Память огненных лет./Герои огненных лет кн.5/МР 1982 г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Кибрт Марина. В России верхом не ездят. "Родина". № 5 2006 г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Киршнер Л.А. Канун и начало войны. Ленинград 1991 г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Клишко Зенон. Варшавское восстание. Москва 1969 г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Клочков И. Ф. Мы штурмовали    рейхстаг. Ленинград 1986 г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Клятву верности сдержали. Москва 1982 г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Книга о героях.   Ереван 1985 г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Книги подаренные редактору Военно-исторического журнала/ВИЖа/№ :2000 г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710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Князюк Валерий. Брестская крепость. Москва 1988 г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710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Ковалев В. Хроника, факты, находки. ВИЖ № 7 1979 г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710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Ковалевский Д.И. Великая Отечественна  война Советского Союза 1941</w:t>
      </w:r>
      <w:r>
        <w:rPr>
          <w:rStyle w:val="FontStyle100"/>
          <w:rFonts w:eastAsia="Symbol"/>
          <w:sz w:val="24"/>
          <w:szCs w:val="24"/>
        </w:rPr>
        <w:t></w:t>
      </w:r>
      <w:r>
        <w:rPr>
          <w:rStyle w:val="FontStyle100"/>
          <w:rFonts w:cs="Times New Roman" w:ascii="Times New Roman" w:hAnsi="Times New Roman"/>
          <w:sz w:val="24"/>
          <w:szCs w:val="24"/>
        </w:rPr>
        <w:t>1945. Москва 1954 г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710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Коваль. К.И. Новая и новейшая история № 2 1885 г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710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Кожевников М.Н. Командование и штаб ВВС/Военно-воздушных Сил/ Советской Армии в Великой Отечественной войне 1941</w:t>
      </w:r>
      <w:r>
        <w:rPr>
          <w:rStyle w:val="FontStyle100"/>
          <w:rFonts w:eastAsia="Symbol"/>
          <w:sz w:val="24"/>
          <w:szCs w:val="24"/>
        </w:rPr>
        <w:t></w:t>
      </w:r>
      <w:r>
        <w:rPr>
          <w:rStyle w:val="FontStyle100"/>
          <w:rFonts w:cs="Times New Roman" w:ascii="Times New Roman" w:hAnsi="Times New Roman"/>
          <w:sz w:val="24"/>
          <w:szCs w:val="24"/>
        </w:rPr>
        <w:t>1945 гг. Москва 1973 г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Козлов Н.А. В огне сражений. Грозный 1985 г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Кожурин В. С…. "Отечественная история"  № 2 1995 г.</w:t>
      </w:r>
    </w:p>
    <w:p>
      <w:pPr>
        <w:pStyle w:val="Style26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Козлов М. Перегруппировка войск в ходе войны. ВИЖ № 3 1980 г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Колесник А.Д. Великая битва на Волге. Москва 1958 г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Колесник А. Д. Немеркнущая слава защитников Москвы. Москва 1964 г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330" w:leader="none"/>
          <w:tab w:val="left" w:pos="2784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Колесник А. Д. На померкнет в веках. Москва. 1988г.</w:t>
      </w:r>
    </w:p>
    <w:p>
      <w:pPr>
        <w:pStyle w:val="Style26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2875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Колесник А. Д. Ополченские армирования Российской федерации в годы Великой Отечественной войны. Москва 1988 г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349" w:leader="none"/>
          <w:tab w:val="left" w:pos="2798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Колесник А. Д. О тех, кто задичал Сталинград. Москва 1973 г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682" w:leader="none"/>
          <w:tab w:val="left" w:pos="3269" w:leader="none"/>
          <w:tab w:val="left" w:pos="4867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Колтунов Г.А., Соловьев Б.Г.Курская битва. Москва 1970г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682" w:leader="none"/>
          <w:tab w:val="left" w:pos="3269" w:leader="none"/>
          <w:tab w:val="left" w:pos="4867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Колтунов Г.А., Соловьев Б.Г. Огненная Дуга. Москва 1973 г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682" w:leader="none"/>
          <w:tab w:val="left" w:pos="3269" w:leader="none"/>
          <w:tab w:val="left" w:pos="4867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Колесников М.П. Освобождение Белоруссии. ВИЖ № 6 1994 г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682" w:leader="none"/>
          <w:tab w:val="left" w:pos="3269" w:leader="none"/>
          <w:tab w:val="left" w:pos="4867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 xml:space="preserve">Комаров Н. "Красной Звезде" </w:t>
      </w:r>
      <w:r>
        <w:rPr>
          <w:rStyle w:val="FontStyle100"/>
          <w:rFonts w:eastAsia="Symbol"/>
          <w:sz w:val="24"/>
          <w:szCs w:val="24"/>
        </w:rPr>
        <w:t>-</w:t>
      </w:r>
      <w:r>
        <w:rPr>
          <w:rStyle w:val="FontStyle100"/>
          <w:rFonts w:cs="Times New Roman" w:ascii="Times New Roman" w:hAnsi="Times New Roman"/>
          <w:sz w:val="24"/>
          <w:szCs w:val="24"/>
        </w:rPr>
        <w:t xml:space="preserve"> 50 лет. ВИЖ № 1 1974 г.</w:t>
      </w:r>
    </w:p>
    <w:p>
      <w:pPr>
        <w:pStyle w:val="Style26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Командармы Великой Отечественной. № 1 2005 г.</w:t>
      </w:r>
    </w:p>
    <w:p>
      <w:pPr>
        <w:pStyle w:val="Style26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Комиссары. ЖЗЛ/Жизнь замечательных людей/. Москва 1986 г.</w:t>
      </w:r>
    </w:p>
    <w:p>
      <w:pPr>
        <w:pStyle w:val="Style26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"Коммунист"№ 14 1988 г.</w:t>
      </w:r>
    </w:p>
    <w:p>
      <w:pPr>
        <w:pStyle w:val="Style26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Коммунистическая партия в период Великой Отечественной  войны. Москва 1960 г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Коммунисты, вперед! Москва 1979 г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Кондратович А. Рубежи полководца. Москва 1973 г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Кондратьев 3.И. Дороги войны. Москва 1986 г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Кондратьев Николай. Маршал Блюхер. Москва 1965 г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Конев И.С. Записки командующего фронтом. Москва 1991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Конев И.С. Начало Московской битвы. ВИЖ  № 10 1966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Конев И.С. Сорок пятый. Москва 1970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30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Корзун Л. На одном дыхании./Герои огненных лет кн.6/ МР 1983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344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Корзун Л. Легендарный командарм./Герои огненных лат кн.7/ МР 1984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344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Королев С.Л. "...его письмо от 13 июля 1988 года в ЦК ВКН/б/ И.В. Сталину". ВИЖ № 10 1989 г.</w:t>
      </w:r>
    </w:p>
    <w:p>
      <w:pPr>
        <w:pStyle w:val="Style34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Кормилицын М.Н. Крах наступательной, стратегии вермахта. ВИЖ №7   200З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44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Корнеев Алексей. Будь ясный день. Москва 1981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44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Коротченко Н. Разведка. ВИЖ  № 3 1982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44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Коротко о книгах. ВИЖ № 2 1971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44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Коряков Михаил. Фронтовой дневник. "Знамя" № 5 1992 г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44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Костин Н. Начальник штаба фронта./Герои огненных лет кн.7/МР 1984 г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44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Костюковский Борис. Нить Ариадны. Москва 1975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30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Котенев Алексей.  Маршал Отечества. "Наш Современник" № 12 1996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30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Кочетков Л. С открытыми люками. Москва. 1962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49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КПСС и строительство Советских Вооруженных Сил. Москва 1967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49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КПСС о Вооруженных Силах Советского Союза. Москва 1981  г.</w:t>
      </w:r>
    </w:p>
    <w:p>
      <w:pPr>
        <w:pStyle w:val="Style26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Костин Н.Герои мужают в боях./Память огненных лет. кн.7/ МР 1984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06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Краеведческие записки. Выпуск 1. Курск 1959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06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Крайнев Дмитрий. Славой богатая..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Краминов Даниил. В орбите войны 1939</w:t>
      </w:r>
      <w:r>
        <w:rPr>
          <w:rStyle w:val="FontStyle100"/>
          <w:rFonts w:eastAsia="Symbol"/>
          <w:sz w:val="24"/>
          <w:szCs w:val="24"/>
        </w:rPr>
        <w:t>-</w:t>
      </w:r>
      <w:r>
        <w:rPr>
          <w:rStyle w:val="FontStyle100"/>
          <w:rFonts w:cs="Times New Roman" w:ascii="Times New Roman" w:hAnsi="Times New Roman"/>
          <w:sz w:val="24"/>
          <w:szCs w:val="24"/>
        </w:rPr>
        <w:t>1945. Москва 1986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49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Красавин В.С. Знаменосцы мужества. Волгоград 1977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49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Красавин В. С., Бородин А.Л, Логинов И.Ц. Подвиг Сталинграда. Волгоград. 1975 г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Краснознаменный Белорусский военный округ. Москва 1983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781" w:leader="none"/>
          <w:tab w:val="left" w:pos="3082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Краснознаменный Дальневосточный; Москва 1985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781" w:leader="none"/>
          <w:tab w:val="left" w:pos="3082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Краснознаменный Киевский. Киев 1979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781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Краснознаменный Уральский. Москва 1983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49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Краснопевцев В. Крепость на Ловати. Ленинград 1982 г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Крах Блицкрига: Урок милитаристам и агрессорам. Москва 1987 г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658" w:leader="none"/>
          <w:tab w:val="left" w:pos="3403" w:leader="none"/>
          <w:tab w:val="left" w:pos="4872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Кравицкий А. Подмосковный караул. РГ № 9 1970 г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658" w:leader="none"/>
          <w:tab w:val="left" w:pos="3403" w:leader="none"/>
          <w:tab w:val="left" w:pos="4872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Кравицкий А. Подмосковный караул. Иошкар-Ола 1974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34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Кривицкий Александр. Не забуду вовек. Москва 1964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334" w:leader="none"/>
          <w:tab w:val="left" w:pos="2813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Кривицкий Александр. Красное число в календаре. Москва 1963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334" w:leader="none"/>
          <w:tab w:val="left" w:pos="2808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Кривицкий Александр. Мужская беседа. Москва 1986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334" w:leader="none"/>
          <w:tab w:val="left" w:pos="2803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Кривицкий Александр. Тень друга или ночные чтения сорок первого года...из цикла "Кое что?" Москва 1980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334" w:leader="none"/>
          <w:tab w:val="left" w:pos="2808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Кривицкий Александр. Точка в конце. Москва 1976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Кривицкий А.Б. Неподвластно времени. Москва 1973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 xml:space="preserve">Криворучко М., Мишин П., Смирнов И. Москва </w:t>
      </w:r>
      <w:r>
        <w:rPr>
          <w:rStyle w:val="FontStyle100"/>
          <w:rFonts w:eastAsia="Symbol"/>
          <w:sz w:val="24"/>
          <w:szCs w:val="24"/>
        </w:rPr>
        <w:t>-</w:t>
      </w:r>
      <w:r>
        <w:rPr>
          <w:rStyle w:val="FontStyle100"/>
          <w:rFonts w:cs="Times New Roman" w:ascii="Times New Roman" w:hAnsi="Times New Roman"/>
          <w:sz w:val="24"/>
          <w:szCs w:val="24"/>
        </w:rPr>
        <w:t xml:space="preserve"> героям Великой Отечественной войны. Путеводитель. Москва 1977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Кривошеин С. Ратная быль. Москва 1962 г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Кригер Евгений. С «лейкой» и  бланотом./Летопись лебеды. Москва 1990 г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Крикунов В.П., 9_го мехкорпуса...Рокоссовского." ВИЖ № 11 1988г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Кратов Дмитрий. Славой Богатая. Душанбе 1966 г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Крылов Н.И. и др. Навстречу  победе. Москва 1970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39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Крылов Н.И. Сталинградский рубеж. Москва 1979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39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Кубани славные сыны. Краснодар 1963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39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Кузнецов И. Золотые Звезды. Томск 1987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39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Кузнецов И., Ханбеков Л. Уходил на войну сибиряк. Иркутск 1965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39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Кузнецов И.Н. Генералы 1940 года. ВИЖ № 10 1991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39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Кузнецов П.Г. Гвардеец -москвичи. Москва  1962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39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Кузнецов П.Г. Генерал Черняховский. Москва 1969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2784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Кузнецов П.Г. Пролетарская Московско-Минская. Москва 1975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34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Кузнецов Н. Защитили Отечество 1945. Иркутск   1963 г.</w:t>
      </w:r>
    </w:p>
    <w:p>
      <w:pPr>
        <w:pStyle w:val="Style40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Кузьмин Н.Ф. На страже мирного труда./192</w:t>
      </w:r>
      <w:r>
        <w:rPr>
          <w:rStyle w:val="FontStyle100"/>
          <w:rFonts w:eastAsia="Symbol"/>
          <w:sz w:val="24"/>
          <w:szCs w:val="24"/>
        </w:rPr>
        <w:t>-</w:t>
      </w:r>
      <w:r>
        <w:rPr>
          <w:rStyle w:val="FontStyle100"/>
          <w:rFonts w:cs="Times New Roman" w:ascii="Times New Roman" w:hAnsi="Times New Roman"/>
          <w:sz w:val="24"/>
          <w:szCs w:val="24"/>
        </w:rPr>
        <w:t>.940/. Москва 1959 г.</w:t>
      </w:r>
    </w:p>
    <w:p>
      <w:pPr>
        <w:pStyle w:val="Style40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Кудреватых Л. Люди бессмертного подвига. "Наш Современник"' №12 199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34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Кудряшов Сергей, Мерциалов Андрей'. Горький  дом. "Родина" №6 2004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34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Куликов В.Г. Заключительное выступление на военно-научной конференции 100-летия со дна рождения М.Ф. Фрунзе. ВИЖ №3 1982 г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Кулиш В.И. История второго фронта. Москва 1971 г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Куманев Г.А. 1941</w:t>
      </w:r>
      <w:r>
        <w:rPr>
          <w:rStyle w:val="FontStyle100"/>
          <w:rFonts w:eastAsia="Symbol"/>
          <w:sz w:val="24"/>
          <w:szCs w:val="24"/>
        </w:rPr>
        <w:t>-</w:t>
      </w:r>
      <w:r>
        <w:rPr>
          <w:rStyle w:val="FontStyle100"/>
          <w:rFonts w:cs="Times New Roman" w:ascii="Times New Roman" w:hAnsi="Times New Roman"/>
          <w:sz w:val="24"/>
          <w:szCs w:val="24"/>
        </w:rPr>
        <w:t>1945 Краткая история. Москва 1982 г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30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Куманев Георгий. Ордена Ленина Забайкальский. Москва 1980 г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30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Куницкий П.Т. О выборе главного удара в компаниях и стратегических операциях ВИЖ №7 1986 г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762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Куницкий П.Т. Массирование сил и средств на направлении главного удара. ВИЖ №4 1987 г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762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 xml:space="preserve">Куницкий П.Т. Способы разгрома противника в стратегической наступательной операции. ВИЖ №10 1987 г. 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34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Куров Н. Служим Отчизне. ВИЖ № 8 1976 г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34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Курочкин П.М. Позывные фронта. Москва 1968 г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34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Курская битва. Воронеж 1973 г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205" w:leader="none"/>
          <w:tab w:val="left" w:pos="2237" w:leader="none"/>
          <w:tab w:val="left" w:pos="3418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Курская битва. Воронеж 1982 г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Курская область в период Великой Отечественной войны Советского Союза 1941</w:t>
      </w:r>
      <w:r>
        <w:rPr>
          <w:rStyle w:val="FontStyle100"/>
          <w:rFonts w:eastAsia="Symbol"/>
          <w:sz w:val="24"/>
          <w:szCs w:val="24"/>
        </w:rPr>
        <w:t>-</w:t>
      </w:r>
      <w:r>
        <w:rPr>
          <w:rStyle w:val="FontStyle100"/>
          <w:rFonts w:cs="Times New Roman" w:ascii="Times New Roman" w:hAnsi="Times New Roman"/>
          <w:sz w:val="24"/>
          <w:szCs w:val="24"/>
        </w:rPr>
        <w:t>1945гг. том 2. Курск 1960 г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К 35-летию Берлинской операции. ВИЖ .№5 1980 г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Кушниров Марк. За ценой не постоим. "Родина" ВИЖ № 5 2005 г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К 60-летию Победы. ВИЖ № 5 2005 г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Кэйдин Мартин. Курская битва. Москва 1992 г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Иванов Всеволод. Парад Бессмертной славы./От Советского Информбюро 1941</w:t>
      </w:r>
      <w:r>
        <w:rPr>
          <w:rStyle w:val="FontStyle100"/>
          <w:rFonts w:eastAsia="Symbol"/>
          <w:sz w:val="24"/>
          <w:szCs w:val="24"/>
        </w:rPr>
        <w:t>-</w:t>
      </w:r>
      <w:r>
        <w:rPr>
          <w:rStyle w:val="FontStyle100"/>
          <w:rFonts w:cs="Times New Roman" w:ascii="Times New Roman" w:hAnsi="Times New Roman"/>
          <w:sz w:val="24"/>
          <w:szCs w:val="24"/>
        </w:rPr>
        <w:t>1945 т.2/ Москва 1984г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Королев Д.По велению долга, по совести коммуниста./Герои огненных лет кн.6/ МР 1983 г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15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Критика и библиография./Великая битва на Волге./ ВИЖ №6 1967г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15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Лавренев С.Я., Попов И.М. Крах .III. рейха. Москва 2000 г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15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Ладинов И., Португальский Р., Демин В. Формы и методы  подготовки войск в период операции...ВИЖ №2 1982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Лазарев Л. Пушки Красной Поляны. Москва 1986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Ласкин И.А. На пути к перелому. Москва 1977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Ласкин И.А. У Волги и на Кубани. Москва 1985 г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Ларцева Наталья. Театр расстрелянных. Петрозаводск 1998 г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Лащенко П.Н. Коммунистическая убежденность советского военачальника. ВИЖ №3 1985 г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Лащенко П., Романцев Н. Метод планирования и организации взаимодействии при подготовке фронтовых и армейских операций. ВИЖ № 1 1981 г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Лащенко П. О стиле работы военачальников. ВИЖ №1 1934 г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44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Левин И.М. Записки военного переводчика. МР 1981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864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Левин Й.М. Записки военного переводчика. Язык и языки. Москва 1986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864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Лебедева Елена. Парад Победы. "Родина" №4 2005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864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Левыкин К. Минуты победного марша. "Наука и жизнь"  № 5    2000 г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Леллющенко Д. Д. Заря Победы. Москва 1966 г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Леллющенко Д. Д. Москва-Сталинград-Берлин-Прага. Москва 1967 г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"Ленинская Правда" г. Петрозаводск за 6 октября 1988 года,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Гарт Лидлея. Вторая мировая война. Москва 1971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253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Гарт Лидлея. Стратегия напряженных действий. Москва 1957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253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Лицев В.Н. О работе ЦАМО/Центрального Архива Министерства Обороны СССР. ВИЖ №12 1979 г.</w:t>
      </w:r>
    </w:p>
    <w:p>
      <w:pPr>
        <w:pStyle w:val="Style34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Лобачев А.А. Трудными дорогами. Москва 1960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Лобов В.Н. Военная хитрость. ВИЖ №3 1987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Лукин М.Ф. В Вяземской операции. ВИЖ № 8  1981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Лукин М. В Смоленском сражении. ВИЖ № 7 1979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Лубченков Ю.Н. Сто великих полководцев. Москва 2005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Лукьянов Б. Золотые Звезды. Ташкент 1963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34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Лучинский А., Португальский Р..О способах работы командующих фронтами и армиями при подготовке наступательной операции. ВИЖ №7 1989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34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Люди бессмертного подвига кн.2. Москва 1973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34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Люди молчаливого подвига кн.1,2. Москва 1987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34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Людников И.И. Дорога длиною в жизнь. Москва 1985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190" w:leader="none"/>
          <w:tab w:val="left" w:pos="2659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Людников И.И. Сквозь грозы. Донецк 1973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34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Лященко. Время забрало нас. Москва 1990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34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Военно-историческому журналу 50 лет. ВИЖ №8 1089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34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Майоров А.М. Стратегическое руководство в Великой Отечественной Войне. ВИЖ №6 1985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34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Мавродин Н.Н., Волынкин Н.М., Ежов В.А.Кто с мечем к нам войдет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34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Маланьин К.А. Разгром врага в Белоруссии и погибнет. Москва /1944 г./Москва 1961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34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Малашенко Е.М. Значимо и поныне. ВИЖ №4 1996 г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939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Малашенко Е.М. Личные дела рассказывают. ВИЖ №2 1997 г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2122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Малашенко Е.М. Командарм  Великой Отечественной войны. К 69-летию Победы. ВИЖ №1 2005 г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2122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Малашенко Е.М. Командармы Великой Отечественной войны. ВИЖ №4 2005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Малинин Г.А. Генерал Панфилов. Саратов 1981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Малкин В.М. Батальон неизвестных солдат. Москва 1981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Малкин В. Грудью заслонившие Москву. Алма-Ата 1971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 xml:space="preserve">Малкин В.М. Неизвестные </w:t>
      </w:r>
      <w:r>
        <w:rPr>
          <w:rStyle w:val="FontStyle100"/>
          <w:rFonts w:eastAsia="Symbol"/>
          <w:sz w:val="24"/>
          <w:szCs w:val="24"/>
        </w:rPr>
        <w:t></w:t>
      </w:r>
      <w:r>
        <w:rPr>
          <w:rStyle w:val="FontStyle100"/>
          <w:rFonts w:cs="Times New Roman" w:ascii="Times New Roman" w:hAnsi="Times New Roman"/>
          <w:sz w:val="24"/>
          <w:szCs w:val="24"/>
        </w:rPr>
        <w:t xml:space="preserve"> известны. Москва 1983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Малыгин К.А. В центре боевого порядка. Москва 1986 г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Макар И. П. Переходом в общее наступление окончательно добьем основную группировку противника. ВИЖ №6 2003 г.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632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Макар И. П. От Вислы до Одера. ВИЖ №3 2005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Макаренко Яков. По военным дорогам. Москва 1953 г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right="1541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Макаренко Я. Белые флаги над Берлином. Москва 1988 г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right="1541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Макаренко Яков. Прекрасный лик Победы. Москва 1984 г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Макаров В. "Запись беседы...17 января 1966 года...Епишева А.А. " "Родина" №4 2005 г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Макеев В.Ф. И пусть ветры в лицо. Москва 1981г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Максакова Л. В рядах военного народа. Москва 1965 г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Максимов Евгений. Смоленск. Москва 1990 г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Мар Наум. Есть упоение в бою. Москва 1986 г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Марамзин В. Организация управления войсками фронта в ходе наступательной  Операции.   ВИЖ  №2 1981 г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090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Маркин И. Курская битва. Москва 1958 г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54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Маркин И. И. Н а Курской дуге. Москва 1961 г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54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Маркин Илья. Курский перевал. Москва 1964 г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90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Маркин Илья. Когда решались судьбы. Москва 1973 г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44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Маркин Илья. Маршал ЖУКОВ. Каким мы его помним. Москва 1988 г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44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Маркин Илья. Маршал ЖУКОВ. Полководец и человек тт.1,3. Москва 1988 г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44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Мацуленко В. А. . Оперативная маскировка войск. Москва 1975 г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44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Медведев Н. 283</w:t>
      </w:r>
      <w:r>
        <w:rPr>
          <w:rStyle w:val="FontStyle100"/>
          <w:rFonts w:eastAsia="Symbol"/>
          <w:sz w:val="24"/>
          <w:szCs w:val="24"/>
        </w:rPr>
        <w:t></w:t>
      </w:r>
      <w:r>
        <w:rPr>
          <w:rStyle w:val="FontStyle100"/>
          <w:rFonts w:cs="Times New Roman" w:ascii="Times New Roman" w:hAnsi="Times New Roman"/>
          <w:sz w:val="24"/>
          <w:szCs w:val="24"/>
        </w:rPr>
        <w:t xml:space="preserve"> противотанковый артиллерийский полк в боях на подступах к Волоколамску. ВИЖ №11 .1981 г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44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Медведев Рой. О Сталине и сталинизма. "Знамя"март 1989 г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334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Медведев Рой. Они окружали Сталина. Москва 1990 г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Мелентьев В. Д. Итоги  Великой Отечественной войны и современность  Ленинград 1985 г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Меллентин Р. Таковые сражения 1939</w:t>
      </w:r>
      <w:r>
        <w:rPr>
          <w:rStyle w:val="FontStyle100"/>
          <w:rFonts w:eastAsia="Symbol"/>
          <w:sz w:val="24"/>
          <w:szCs w:val="24"/>
        </w:rPr>
        <w:t></w:t>
      </w:r>
      <w:r>
        <w:rPr>
          <w:rStyle w:val="FontStyle100"/>
          <w:rFonts w:cs="Times New Roman" w:ascii="Times New Roman" w:hAnsi="Times New Roman"/>
          <w:sz w:val="24"/>
          <w:szCs w:val="24"/>
        </w:rPr>
        <w:t>1945гг. Москва 1957 г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Мелех Иван. Минское направление. Минск 1963 г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Мерцанов Мартын. Солдат. Генерал. Маршал. Москва 1974 г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44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Мерцалов Андрей. Сталинизм и война. «Родина»  № 2 2003 г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44" w:leader="none"/>
          <w:tab w:val="left" w:pos="2798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Мерцалов А.Н. Великая Отечественная воина в историографии ФРГ. Москва 1989 г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44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Мерцалов А.И. Западногерманские историки и мемуаристы о второй мировой войне. Москва 1967 г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44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Микоян А.И. Размышления о  минувшем. "Новая и новейшая история № 8 2000г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44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Микоян Анастас Иванович. Так было.  Москва 1999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44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Митяев А. Тысяча четыреста восемнадцать дней. Москва 1987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44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Мировая война 1939</w:t>
      </w:r>
      <w:r>
        <w:rPr>
          <w:rStyle w:val="FontStyle100"/>
          <w:rFonts w:eastAsia="Symbol"/>
          <w:sz w:val="24"/>
          <w:szCs w:val="24"/>
        </w:rPr>
        <w:t></w:t>
      </w:r>
      <w:r>
        <w:rPr>
          <w:rStyle w:val="FontStyle100"/>
          <w:rFonts w:cs="Times New Roman" w:ascii="Times New Roman" w:hAnsi="Times New Roman"/>
          <w:sz w:val="24"/>
          <w:szCs w:val="24"/>
        </w:rPr>
        <w:t>1945 гг. Москва 1957  г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Миронов А.А..В целях бесперебойного снабжения Красной Армии ВИЖ № 1 2000 г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Миронцов А. И. Меч, разрушивший гитлеровскую "Цитадель" ВИЖ №6 2000 г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« Молодая Гвардия».№№5,6. 1994 г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051" w:leader="none"/>
          <w:tab w:val="left" w:pos="222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« Молодая Гвардия» №3 1994 г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051" w:leader="none"/>
          <w:tab w:val="left" w:pos="2222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« Молодая Гвардия» №№ 5,10. 1995 г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49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Моложавенко В. С. Костры памяти. Ростов на Дону 1985 г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49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Момыш-Улы Боурджан. За нами Москва. Алма-Ата 1970 г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49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Монин М.Е. Содружество рожденное в боях. Москва 1971 г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49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Морозов В.А.. Исторический подвиг Сталинграда. Москва 1974 г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786" w:leader="none"/>
          <w:tab w:val="left" w:pos="3547" w:leader="none"/>
          <w:tab w:val="left" w:pos="4886" w:leader="none"/>
          <w:tab w:val="left" w:pos="6360" w:leader="none"/>
          <w:tab w:val="left" w:pos="7512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Морозов В.А.. Исторический подвиг Сталинграда. Москва .1982 г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Морозов В.П., Белов А.В. Основные этапы Великой Отечественной войны. Москва 1971 г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Моргунов Максим. Начало конца. "Вокруг Света" №2 2003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Москаленко К.С. На Юго-Западном направлении 1943</w:t>
      </w:r>
      <w:r>
        <w:rPr>
          <w:rStyle w:val="FontStyle100"/>
          <w:rFonts w:eastAsia="Symbol"/>
          <w:sz w:val="24"/>
          <w:szCs w:val="24"/>
        </w:rPr>
        <w:t></w:t>
      </w:r>
      <w:r>
        <w:rPr>
          <w:rStyle w:val="FontStyle100"/>
          <w:rFonts w:cs="Times New Roman" w:ascii="Times New Roman" w:hAnsi="Times New Roman"/>
          <w:sz w:val="24"/>
          <w:szCs w:val="24"/>
        </w:rPr>
        <w:t>1945. кн.2 Москва 1973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 xml:space="preserve">Москва </w:t>
      </w:r>
      <w:r>
        <w:rPr>
          <w:rStyle w:val="FontStyle100"/>
          <w:rFonts w:eastAsia="Symbol"/>
          <w:sz w:val="24"/>
          <w:szCs w:val="24"/>
        </w:rPr>
        <w:t></w:t>
      </w:r>
      <w:r>
        <w:rPr>
          <w:rStyle w:val="FontStyle100"/>
          <w:rFonts w:cs="Times New Roman" w:ascii="Times New Roman" w:hAnsi="Times New Roman"/>
          <w:sz w:val="24"/>
          <w:szCs w:val="24"/>
        </w:rPr>
        <w:t xml:space="preserve"> город-герой. Москва 1978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 xml:space="preserve">Москва </w:t>
      </w:r>
      <w:r>
        <w:rPr>
          <w:rStyle w:val="FontStyle100"/>
          <w:rFonts w:eastAsia="Symbol"/>
          <w:sz w:val="24"/>
          <w:szCs w:val="24"/>
        </w:rPr>
        <w:t></w:t>
      </w:r>
      <w:r>
        <w:rPr>
          <w:rStyle w:val="FontStyle100"/>
          <w:rFonts w:cs="Times New Roman" w:ascii="Times New Roman" w:hAnsi="Times New Roman"/>
          <w:sz w:val="24"/>
          <w:szCs w:val="24"/>
        </w:rPr>
        <w:t xml:space="preserve"> фронту 1941</w:t>
      </w:r>
      <w:r>
        <w:rPr>
          <w:rStyle w:val="FontStyle100"/>
          <w:rFonts w:eastAsia="Symbol"/>
          <w:sz w:val="24"/>
          <w:szCs w:val="24"/>
        </w:rPr>
        <w:t></w:t>
      </w:r>
      <w:r>
        <w:rPr>
          <w:rStyle w:val="FontStyle100"/>
          <w:rFonts w:cs="Times New Roman" w:ascii="Times New Roman" w:hAnsi="Times New Roman"/>
          <w:sz w:val="24"/>
          <w:szCs w:val="24"/>
        </w:rPr>
        <w:t>1945. Москва 1966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Москва за нами. Москва 1966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Москва и Московская область в Великой Отечественной войне 1941</w:t>
      </w:r>
      <w:r>
        <w:rPr>
          <w:rStyle w:val="FontStyle100"/>
          <w:rFonts w:eastAsia="Symbol"/>
          <w:sz w:val="24"/>
          <w:szCs w:val="24"/>
        </w:rPr>
        <w:t></w:t>
      </w:r>
      <w:r>
        <w:rPr>
          <w:rStyle w:val="FontStyle100"/>
          <w:rFonts w:cs="Times New Roman" w:ascii="Times New Roman" w:hAnsi="Times New Roman"/>
          <w:sz w:val="24"/>
          <w:szCs w:val="24"/>
        </w:rPr>
        <w:t>1945. Москва 1986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Московская Пролетарская. Москва 1978 г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Московский университет в Великов Отечественной войне. Москва 1975г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Музейная экспозиция...  Виж №2 1968 г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Муратов Виктор. Городецкая/Лукина/Юлия. Командарм Лукин. Москва 1990 г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Муратов М.С. Воспоминания участника Парада Победы/ Вспоминают ветераны/. Петрозаводск 1984 г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Мурашов А. Освободительная миссия Советской Армии в Великой Отечественной войне. Москва 1955 г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Муриев Д.З. Провал операции "Тайфун". Москва 1972 г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Муриев Д.З. Великая битва под Москвой. Москва 1970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488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 xml:space="preserve">Муриев Д.З. Великану победа под Москвой. Москва 1975 г. 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488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Муриев Д.З. Осетии отважные сыны. Орджоникидзе 1974 г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Мурманцева В. С. Советские женщины в Великой Отечественной войне 1941</w:t>
      </w:r>
      <w:r>
        <w:rPr>
          <w:rStyle w:val="FontStyle100"/>
          <w:rFonts w:eastAsia="Symbol"/>
          <w:sz w:val="24"/>
          <w:szCs w:val="24"/>
        </w:rPr>
        <w:t></w:t>
      </w:r>
      <w:r>
        <w:rPr>
          <w:rStyle w:val="FontStyle100"/>
          <w:rFonts w:cs="Times New Roman" w:ascii="Times New Roman" w:hAnsi="Times New Roman"/>
          <w:sz w:val="24"/>
          <w:szCs w:val="24"/>
        </w:rPr>
        <w:t>1945. Москва 1979 г.</w:t>
      </w:r>
    </w:p>
    <w:p>
      <w:pPr>
        <w:pStyle w:val="Style41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Мутовин Б.И. Через все испытания. Москва 1986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44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Мы утверждали себя так. Солдатские записки. Москва 1974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44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Навечно в сердце народном. Минск 1984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44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На вечные времена. Москва 1970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34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Надысев Г.О. На службе штабной. Москва 1976 г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Назаров О.А. Генерал армии П.И.Батов. Москва 1987 г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Назаров О., Соколов В. Командарм. Г. Гообунов. Судьба Чапаевского артиллериста. Ярославль 1975 г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Назаров О.А., Соколов В.Д. Командарм и др. Ярославль 1983 г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Назаров С. От Мадрида до Берлина./Герои огненных лет кн.5/ МР 1982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На огненной дуге. Москва 1963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На огненных рубежах Московской битвы. Москва 1981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Народный генерал. Алма-Ата 1964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358" w:leader="none"/>
          <w:tab w:val="left" w:pos="2525" w:leader="none"/>
          <w:tab w:val="left" w:pos="3701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Народный генерал. Алма-Ата 1367 г.</w:t>
      </w:r>
    </w:p>
    <w:p>
      <w:pPr>
        <w:pStyle w:val="Style40"/>
        <w:widowControl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Народное ополчение Москвы. Москва 1961 г.</w:t>
      </w:r>
    </w:p>
    <w:p>
      <w:pPr>
        <w:pStyle w:val="Style40"/>
        <w:widowControl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На Смоленском направлении 1941</w:t>
      </w:r>
      <w:r>
        <w:rPr>
          <w:rStyle w:val="FontStyle100"/>
          <w:rFonts w:eastAsia="Symbol"/>
          <w:sz w:val="24"/>
          <w:szCs w:val="24"/>
        </w:rPr>
        <w:t></w:t>
      </w:r>
      <w:r>
        <w:rPr>
          <w:rStyle w:val="FontStyle100"/>
          <w:rFonts w:cs="Times New Roman" w:ascii="Times New Roman" w:hAnsi="Times New Roman"/>
          <w:sz w:val="24"/>
          <w:szCs w:val="24"/>
        </w:rPr>
        <w:t>1943 гг. Смоленск 1973 г.</w:t>
      </w:r>
    </w:p>
    <w:p>
      <w:pPr>
        <w:pStyle w:val="Style40"/>
        <w:widowControl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"Наука и жизнь" №5 1968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39" w:leader="none"/>
          <w:tab w:val="left" w:pos="2237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"Наука и жизнь" №5 1995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39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Начальный  период войны. Москва 1974 г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"Наш Современник" №3 1970 г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051" w:leader="none"/>
          <w:tab w:val="left" w:pos="2227" w:leader="none"/>
          <w:tab w:val="left" w:pos="3413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"Наш Современник" №№1,5 1993 г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051" w:leader="none"/>
          <w:tab w:val="left" w:pos="2227" w:leader="none"/>
          <w:tab w:val="left" w:pos="3461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"Наш Современник" №№1,6 19§4 г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2227" w:leader="none"/>
          <w:tab w:val="left" w:pos="3408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"Наш Современник" №№2,4,7,8 .1995 г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046" w:leader="none"/>
          <w:tab w:val="left" w:pos="2222" w:leader="none"/>
          <w:tab w:val="left" w:pos="3408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"Наш Современник" №№1,5,6,7 1997 г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046" w:leader="none"/>
          <w:tab w:val="left" w:pos="2232" w:leader="none"/>
          <w:tab w:val="left" w:pos="3418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"Наш Современник" №№5,3,11,13  1993 г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2232" w:leader="none"/>
          <w:tab w:val="left" w:pos="3384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"Наш Современник"№12   2001г./Мозаика войны.../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34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 xml:space="preserve">Наши земляки </w:t>
      </w:r>
      <w:r>
        <w:rPr>
          <w:rStyle w:val="FontStyle100"/>
          <w:rFonts w:eastAsia="Symbol"/>
          <w:sz w:val="24"/>
          <w:szCs w:val="24"/>
        </w:rPr>
        <w:t></w:t>
      </w:r>
      <w:r>
        <w:rPr>
          <w:rStyle w:val="FontStyle100"/>
          <w:rFonts w:cs="Times New Roman" w:ascii="Times New Roman" w:hAnsi="Times New Roman"/>
          <w:sz w:val="24"/>
          <w:szCs w:val="24"/>
        </w:rPr>
        <w:t xml:space="preserve"> Герои Советского Союза. Чебоксары 1980 г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39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Наумов Н. Навечно в боевом строю./Герои огненных лет кн.6/МР 1983г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344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Наумов Н. Дирижер артиллерии./Герои огненных лет кн.7/МР 1984 г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34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 xml:space="preserve">Наши земляки </w:t>
      </w:r>
      <w:r>
        <w:rPr>
          <w:rStyle w:val="FontStyle100"/>
          <w:rFonts w:eastAsia="Symbol"/>
          <w:sz w:val="24"/>
          <w:szCs w:val="24"/>
        </w:rPr>
        <w:t></w:t>
      </w:r>
      <w:r>
        <w:rPr>
          <w:rStyle w:val="FontStyle100"/>
          <w:rFonts w:cs="Times New Roman" w:ascii="Times New Roman" w:hAnsi="Times New Roman"/>
          <w:sz w:val="24"/>
          <w:szCs w:val="24"/>
        </w:rPr>
        <w:t xml:space="preserve"> Герои Советского Союза. Чебоксары 1980 г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34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Нева №5 1990 г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902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Нева №5 1996 г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902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Нева №1 1993 г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39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Невзоров В.И. Пылающее Подмосковье. ВИЖ №11 1991 г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39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Несокрушимые. Уфа 1985 г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6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Некоторые документы по Восточно-Померанской операции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662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Никто не забыт и ничто не забыто. Москва 1970 г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662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"Новая и новейшая история" №3 1970 г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056" w:leader="none"/>
          <w:tab w:val="left" w:pos="2280" w:leader="none"/>
          <w:tab w:val="left" w:pos="3634" w:leader="none"/>
          <w:tab w:val="left" w:pos="4490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"Новая и новейшая история" №3 1988 г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056" w:leader="none"/>
          <w:tab w:val="left" w:pos="2280" w:leader="none"/>
          <w:tab w:val="left" w:pos="3634" w:leader="none"/>
          <w:tab w:val="left" w:pos="4490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"Новая и новейшая история" №№4,5 1991 г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15" w:leader="none"/>
          <w:tab w:val="left" w:pos="998" w:leader="none"/>
          <w:tab w:val="left" w:pos="2280" w:leader="none"/>
          <w:tab w:val="left" w:pos="3634" w:leader="none"/>
          <w:tab w:val="left" w:pos="4490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"Новая и новейшая история" №1 1997 г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056" w:leader="none"/>
          <w:tab w:val="left" w:pos="2280" w:leader="none"/>
          <w:tab w:val="left" w:pos="3634" w:leader="none"/>
          <w:tab w:val="left" w:pos="4490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"Новая и новейшая история" №1 1998 г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Новиков В., Колокольцев О. На острие главного удара. ВИЖ №1 1975 г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Новиньский Мариан. В рядах двух армий. Москва 1983 г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Новиков. На защите дальневосточных рубежей ВИЖ №10 1979 г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Новосельцев Н., Андрей Андреевич Власов. "Родина" №3 1997 г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«Новый Мир» '№8 1965 г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«Новый Мир» №'1 1998 г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Николаев Андрей Владимирович. Полководцы."Родина"№ 9 1997 г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Николаев Игорь. Генерал. "Звезда" №2 2006 г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34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Носков И., И оживают страницы истории. ВИЖ №3 1981 г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34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Носков И., Горб М. ,Домыслы принижают подвиги. ВИЖ №8 1981 г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34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Носов Н. Генерал армии Малинин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34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Огненные годы. Москва 1971г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34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"Огонек" №34 1989 г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34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Одинцов А.Н. Немеркнущее зарево. Москва 1982 г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939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Одинцов А.Н. Огненная дуга. Москва 1990 г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939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1413 дней войны. Москва   1990 г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39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Окороков А.Д.  Слово, ведущее в бой. Москва 1980 г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39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Окороков Владимир. 100 дней маршала Победы под Москвой. Тверь 1991 г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39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«Октябрь» №4 1964 г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344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«Октябрь» №7 1972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58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"Октябрь" №8  1981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339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"Октябрь" №5 1930 г./С.Неустроев. О рейхстаге на склоне лет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"Октябрь" №№1,3,5. 1995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662" w:leader="none"/>
          <w:tab w:val="left" w:pos="730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Омичи в боях за Родину. Омск 1963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Они ковали победу. Майкоп 1985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Они - панфиловцы. Фрунзе 1968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Орден "Победа". "Родина" №4 2005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25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Ордена и медали СССР. Справочник. Москва 1950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25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Забайкальский. Москва 1980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25" w:leader="none"/>
          <w:tab w:val="left" w:pos="1046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Ордена Ленина Московский военный округ. Москва 1985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25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Орлов А. От Курска до Тегерана "Россия XXI" №3 2003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25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Орлов И. О вас, фронтовые товарищи. Москва 1970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25" w:leader="none"/>
          <w:tab w:val="left" w:pos="883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Орловская область. Историко-экономический очерк. Тула 1977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25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Ортенберг Д. Время не властно. Москва 1975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25" w:leader="none"/>
          <w:tab w:val="left" w:pos="1493" w:leader="none"/>
          <w:tab w:val="left" w:pos="2659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Ортенберг Д. Это остается навсегда. Москва 1984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2640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Ортенберг Д. Год 1942. Москва 1988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2659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Ортенберг Д. Сорок третий. Москва 1991 г.</w:t>
      </w:r>
    </w:p>
    <w:p>
      <w:pPr>
        <w:pStyle w:val="Style44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2645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Ортенберг Д. Июнь - декабрь сорок первого. Москва 1986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Ополчение на защите Москвы. Москва 1975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Опоков В.Г. Далекая и близкая война. ВИЖ №10 2005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Опоков В.Г. О личности Рокоссовского. ВИЖ №4 1989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Освобождение Белоруссии 1944. Москва 1974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488" w:leader="none"/>
          <w:tab w:val="left" w:pos="3254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Освобождение Белоруссии. Фотоальбом. Минск 1974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488" w:leader="none"/>
          <w:tab w:val="left" w:pos="2650" w:leader="none"/>
        </w:tabs>
        <w:spacing w:lineRule="auto" w:line="360"/>
        <w:ind w:left="709" w:hanging="709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Освобождение городов. Москва 1985 г.</w:t>
      </w:r>
    </w:p>
    <w:p>
      <w:pPr>
        <w:pStyle w:val="Style44"/>
        <w:widowControl/>
        <w:numPr>
          <w:ilvl w:val="0"/>
          <w:numId w:val="2"/>
        </w:numPr>
        <w:tabs>
          <w:tab w:val="clear" w:pos="708"/>
          <w:tab w:val="left" w:pos="658" w:leader="none"/>
          <w:tab w:val="left" w:pos="709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Освободительная миссия Советских Вооруженных Сил во второй мировой войне. Москва 1974 г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Освободительная миссия Советских Вооруженных Сил в Европе во второй мировой войне. Москва 1985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Жизнь и смерть Василия Клочкова. Москва 1979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190" w:leader="none"/>
          <w:tab w:val="left" w:pos="2366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Осипов Валентин. Политрук Василия Клочков. Москва 1984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190" w:leader="none"/>
          <w:tab w:val="left" w:pos="2366" w:leader="none"/>
          <w:tab w:val="left" w:pos="3696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Осипов Валентин. Клочков. Саратов 1982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Осипов В. Говорят погибшие герои 1941-1945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Островский В.П., Уткин А.И. История России. 11 кл. ХХ век. Москва 19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От "Барбароссы" до "Терминала"Взгляд с Запада. Москва 1987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От Волги до Праги. Москва 1966 г.</w:t>
      </w:r>
    </w:p>
    <w:p>
      <w:pPr>
        <w:pStyle w:val="Style44"/>
        <w:widowControl/>
        <w:numPr>
          <w:ilvl w:val="0"/>
          <w:numId w:val="2"/>
        </w:numPr>
        <w:tabs>
          <w:tab w:val="clear" w:pos="708"/>
          <w:tab w:val="left" w:pos="662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Отечественная  артиллерия 600 лет. Москва 1986 г.</w:t>
      </w:r>
    </w:p>
    <w:p>
      <w:pPr>
        <w:pStyle w:val="Style44"/>
        <w:widowControl/>
        <w:numPr>
          <w:ilvl w:val="0"/>
          <w:numId w:val="2"/>
        </w:numPr>
        <w:tabs>
          <w:tab w:val="clear" w:pos="708"/>
          <w:tab w:val="left" w:pos="662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Отечественная история №3 1395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662" w:leader="none"/>
          <w:tab w:val="left" w:pos="1637" w:leader="none"/>
          <w:tab w:val="left" w:pos="3254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Отечественная история №3 1996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662" w:leader="none"/>
          <w:tab w:val="left" w:pos="1637" w:leader="none"/>
          <w:tab w:val="left" w:pos="3254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Отечественная история №5 1997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662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От Москвы до Берлина. Москва 1960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662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От Советского информбюро 1341-1945 часть 1. Москва 1982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662" w:leader="none"/>
          <w:tab w:val="left" w:pos="1930" w:leader="none"/>
          <w:tab w:val="left" w:pos="3403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От Советского информбюро Публицистика и очерки т.1.Москва 1984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662" w:leader="none"/>
          <w:tab w:val="left" w:pos="1930" w:leader="none"/>
          <w:tab w:val="left" w:pos="3398" w:leader="none"/>
          <w:tab w:val="left" w:pos="5170" w:leader="none"/>
          <w:tab w:val="left" w:pos="6350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От Советского информбюро Публицистика и очерки т.2.Москва 1984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662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От редакции. ВИЖ №3 1992 г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Отчизны верные сыны. Москва 1986 г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2222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Очерки Великой Отечественной войны 1941-1945. Москва 1955 г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2222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Очерки  истории Великов Отечественной войны 1941-1945. Москва 1989 г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2222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Очерки  истории  Московской организации КПСС кн.2. Москва 1982г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Очерки  о Великой Отечественной войне 1941-1945. Москва 1975 г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Очерки истории советско-польских отношений 1917-1977. Москва 1979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Ошаев Х. Горный  Орел./Во имя Родины/ Москва 1982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Павленко Н.Г. Размышления о судьбе полководца. Москва 1989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3547" w:leader="none"/>
          <w:tab w:val="left" w:pos="6499" w:leader="none"/>
          <w:tab w:val="left" w:pos="7670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Павленко Н.Г. Размышления о судьбе полководца. ВИЖ №10 1988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3547" w:leader="none"/>
          <w:tab w:val="left" w:pos="6499" w:leader="none"/>
          <w:tab w:val="left" w:pos="7670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Павленко И. Сухопутные войска. ВИЖ №10  1977 г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Павлов П.Н. От Москвы до Штральзунда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Павлов В.В. Продолжал традиции предшественников. ВИЖ №10 2001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Павловский Олег. Достоин бессмертия. Калининград/обл./.1985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Падерин Иван. Волгоград. Москва 1980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893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Падерин Иван. Волгоград - город-герой. Москва 1980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Падерин И.Г. На главном направлении. Волгоград 1984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Падерин Иван. Земля не терпит робких. Москва 1970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Память. Москва 1975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056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Память  о подвиге. Москва 1985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056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Память  о совместной борьбе. Варшава. Москва 1989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Память  солдатского сердца. Выпуск 2. Чебоксары 1980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Панасенко П.С. Гвардейская Иркутско-Пинская. Москва 1986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Панфилова М. Иван Васильевич Панфилов. Алма-Ата 1975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Парасаданова В.С. Советско-польские отношения в годы Великой Отечественной войны 1941-1945. Москва 1982 г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Партизанские формирования Белоруссии в годы Великой Отечественной войны/июнь 1941 - Июль 1944/. Минск  1983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Партия и армия. Москва 1980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Партия-организатор Великой Победы под Москвой. Москва 1881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Партизанское Подмосковье. Москва 1980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Первый рубеж решающих побед. ВИЖ №1 1992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907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Пересыпкин И. ...а в бою еще важней. Москва 1970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Пересыпкин И.Т.Связь в Великой Отечественной война. Москва 1975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Пересыпкин И.Т. Связь сердец боевых. Донецк 1974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930" w:leader="none"/>
          <w:tab w:val="left" w:pos="3086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Пересыпкин И.Т. Военная радиосвязь. Москва 1962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Петров Евгений. Фронтовая  бывальщина. Москва 1987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2222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Петров Евгений. Второй эшелон. Москва 1870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200" w:leader="none"/>
          <w:tab w:val="left" w:pos="3403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Петров Евгений. Второй эшелон. ВИЖ №4  1989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Петров В. О создании ударной группировки войск в Дюблин-Брестской наступательной операции. ВИЖ №3 1978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152" w:hanging="1152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Петров В.И. Решающая роль Вооруженных Сил в разгрома фашистской Германии. ВИЖ №7 1985 г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3403" w:leader="none"/>
          <w:tab w:val="left" w:pos="5021" w:leader="none"/>
          <w:tab w:val="left" w:pos="6638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Печенкин А.А. Команду да фронтами 1944 года. ВИЖ №10 2005 г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3403" w:leader="none"/>
          <w:tab w:val="left" w:pos="5021" w:leader="none"/>
          <w:tab w:val="left" w:pos="6638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Печенкин А.А. Команду да фронтами 1944 года. ВИЖ № 11 2005 г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786" w:leader="none"/>
          <w:tab w:val="left" w:pos="3398" w:leader="none"/>
          <w:tab w:val="left" w:pos="5021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Печенкин А.А. Команду да фронтами 1943 года. ВИЖ № 10 2003 г.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795" w:leader="none"/>
        </w:tabs>
        <w:spacing w:lineRule="auto" w:line="360"/>
        <w:ind w:left="567" w:hanging="567"/>
        <w:jc w:val="both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Печенкин А.А. О советских генералах второй мировой войны. ВИЖ № 7 2003 г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800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Первые советские генералы - славные сыны. Отечества ВИЖ № 7 2001 г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800" w:leader="none"/>
        </w:tabs>
        <w:spacing w:lineRule="auto" w:line="360" w:before="2" w:after="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Печенкин А.А. Рокоссовский на 2-й Белорусском фронте в середине ноября 1944 года. ВИЖ № 10 2005 г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614" w:leader="none"/>
        </w:tabs>
        <w:spacing w:lineRule="auto" w:line="360" w:before="2" w:after="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Пикуль Валентин. Барбаросса./"Наш Современник" №№4,7,8 1991, г./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056" w:leader="none"/>
          <w:tab w:val="left" w:pos="2237" w:leader="none"/>
          <w:tab w:val="left" w:pos="3562" w:leader="none"/>
          <w:tab w:val="left" w:pos="4579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Пикуль Валентин. Барбаросса./РГ  №№15,16,17,18. 1992 г./ "Площадь павших борцов."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34" w:leader="none"/>
        </w:tabs>
        <w:spacing w:lineRule="auto" w:line="360" w:before="5" w:after="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Письма живых и мертвых. Хабаровск 1978 г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34" w:leader="none"/>
          <w:tab w:val="left" w:pos="6154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План артиллерийского наступления в Восточно-Прусской операции. ВИЖ № 5 1977 г.</w:t>
        <w:tab/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34" w:leader="none"/>
        </w:tabs>
        <w:spacing w:lineRule="auto" w:line="360" w:before="7" w:after="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Пласков Г.Д. Под грохот канонады. Москва 1969 г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34" w:leader="none"/>
        </w:tabs>
        <w:spacing w:lineRule="auto" w:line="360" w:before="7" w:after="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Плиев И.А. Под гвардейским знаменем. Орджоникидзе 1976 г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44" w:leader="none"/>
          <w:tab w:val="left" w:pos="1934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Плотников Юрий. В сражениях за Сталинград./Венок Славы т. 4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44" w:leader="none"/>
          <w:tab w:val="left" w:pos="1934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Плотников Ю.В. В сраженияx за Белоруссию. Минск.1982 г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44" w:leader="none"/>
          <w:tab w:val="left" w:pos="1934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Плотников Ю.В. Освобождение Белоруссии. Москва 1984 г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25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Победный 45 MP 1985 г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25" w:leader="none"/>
        </w:tabs>
        <w:spacing w:lineRule="auto" w:line="360" w:before="10" w:after="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Покровский А.П., 3-й Белорусский фронт в операции Багратион"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25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Повалий М. Управление войсками фронта в наступательной операции.  ВИЖ № 2 1981 г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25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Победа во имя мира. Челябинск  1980 г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056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Победа под М0рквой. Москва 1982 г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34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Погью Ф.С. Верховное командование, Москва 1959 г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34" w:leader="none"/>
        </w:tabs>
        <w:spacing w:lineRule="auto" w:line="360" w:before="7" w:after="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Подвиги их бессмертны. Хабаровск 1985 г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34" w:leader="none"/>
        </w:tabs>
        <w:spacing w:lineRule="auto" w:line="360" w:before="12" w:after="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Подвиг народа. Памятники Великой Отечественной войны 1941-1945. Москва 1986 г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2" w:after="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Подвиг освобождения. Москва 1970 г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30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Подольный Е. В самый трудный час.  Москва 1984 г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30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Полки идут на Запад. Москва 1964 г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5035" w:leader="none"/>
          <w:tab w:val="left" w:pos="6653" w:leader="none"/>
          <w:tab w:val="left" w:pos="7829" w:leader="none"/>
        </w:tabs>
        <w:spacing w:lineRule="auto" w:line="360" w:before="14" w:after="0"/>
        <w:ind w:left="567" w:hanging="567"/>
        <w:jc w:val="both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Полководцы и военачальники Великой Отечественной. Москва 1970 г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5035" w:leader="none"/>
          <w:tab w:val="left" w:pos="6653" w:leader="none"/>
          <w:tab w:val="left" w:pos="7829" w:leader="none"/>
        </w:tabs>
        <w:spacing w:lineRule="auto" w:line="360" w:before="14" w:after="0"/>
        <w:ind w:left="567" w:hanging="567"/>
        <w:jc w:val="both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Полководцы и военачальники Великой Отечественной. Вып.2 Москва 19070 г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195" w:leader="none"/>
          <w:tab w:val="left" w:pos="5035" w:leader="none"/>
          <w:tab w:val="left" w:pos="6653" w:leader="none"/>
          <w:tab w:val="left" w:pos="7790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Полководцы и военачальники Великой Отечественной. ЖЗЛ Москва 1985 г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195" w:leader="none"/>
        </w:tabs>
        <w:spacing w:lineRule="auto" w:line="360" w:before="7" w:after="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Полководцы Великой Отечественной войны. Москва 1988 г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Помнить уроки истории, всемерно укреплять боевую готовность. ВИЖ № 6' 1988 г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39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Попель Н.К. Герои Курской битвы. Москва 1871 г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651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Попель Н.К. Танки повернули на запад. Москва 1960 г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44" w:leader="none"/>
        </w:tabs>
        <w:spacing w:lineRule="auto" w:line="360" w:before="2" w:after="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Поплавский  Н.Г. Товарищ в борьбе. Москва 1974 г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44" w:leader="none"/>
        </w:tabs>
        <w:spacing w:lineRule="auto" w:line="360" w:before="2" w:after="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Попов Б., Наумов И. Восстановление стратегического фронта и Западного направления./июль 1941 г./ ВИЖ № 8 1976 г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Порохов Сергей. Православие и русский феномен в Великой Отечественной войне. "Север" № 5-6 2005 г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25" w:leader="none"/>
        </w:tabs>
        <w:spacing w:lineRule="auto" w:line="360" w:before="7" w:after="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Послужной список Рокоссовского. ВИЖ№ 12 1990 г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25" w:leader="none"/>
        </w:tabs>
        <w:spacing w:lineRule="auto" w:line="360" w:before="2" w:after="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Последний штурм. Москва 1976 г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Но следам героических лет. Смоленск 1983 г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5" w:after="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По следам минувшей войны. Путеводитель. Москва 1961 г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5" w:after="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Правда истории. Москва 1971 г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10" w:after="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"Правда" от 20 января 1989 года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Приказы Верховного Главнокомандования в период Великой Отечественной войны Советского Союза/25.01.43г.-03.09.45г./ Москва 1975 г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2" w:after="0"/>
        <w:ind w:left="1152" w:hanging="1152"/>
        <w:jc w:val="both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Постников С.И. Развитие военного искусства в курской битве. ВИЖ № 8 1988 г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5" w:after="0"/>
        <w:ind w:left="1152" w:hanging="1152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Поцелуев В. Командир саперов./Герои огненных лет кн.4/ MP 1980 г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10" w:after="0"/>
        <w:ind w:left="1152" w:hanging="1152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Провал гитлеровского наступления на Москву, Москва 1966 г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195" w:leader="none"/>
        </w:tabs>
        <w:spacing w:lineRule="auto" w:line="360"/>
        <w:ind w:left="1151" w:hanging="1151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Провал операции "Цитадель". Москва 1967 г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151" w:hanging="1151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Пронин В.П., Икренко С.Г. Сталин не помышлял сдавать Москву. ВИЖ № 10 1991 г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151" w:hanging="1151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Пронько В.А. Война. Победа. Итоги. ВИЖ № 3  1997 г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725" w:leader="none"/>
        </w:tabs>
        <w:spacing w:lineRule="auto" w:line="360" w:before="89" w:after="0"/>
        <w:ind w:left="709" w:hanging="709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Проэктор Д.М. Агрессия и катастрофа. Москва 1966 г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725" w:leader="none"/>
          <w:tab w:val="left" w:pos="1786" w:leader="none"/>
          <w:tab w:val="left" w:pos="2851" w:leader="none"/>
        </w:tabs>
        <w:spacing w:lineRule="auto" w:line="360" w:before="17" w:after="0"/>
        <w:ind w:left="709" w:hanging="709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Проэктор Д.М. Европа - ХX век, Москва 1984 г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725" w:leader="none"/>
          <w:tab w:val="left" w:pos="1786" w:leader="none"/>
        </w:tabs>
        <w:spacing w:lineRule="auto" w:line="360"/>
        <w:ind w:left="709" w:hanging="709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Проэктор Д.М. Мировые  войны л судьбы человеческие, Москва 1986 г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725" w:leader="none"/>
          <w:tab w:val="left" w:pos="1786" w:leader="none"/>
        </w:tabs>
        <w:spacing w:lineRule="auto" w:line="360"/>
        <w:ind w:left="709" w:hanging="709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Проэктор Д.М. Фашизм: путь агрессии и гибели. Москва 1989 г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725" w:leader="none"/>
          <w:tab w:val="left" w:pos="1786" w:leader="none"/>
        </w:tabs>
        <w:spacing w:lineRule="auto" w:line="360"/>
        <w:ind w:left="709" w:hanging="709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Пухов Н.П. Годы испытаний. Москва 1959 г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725" w:leader="none"/>
          <w:tab w:val="left" w:pos="2376" w:leader="none"/>
          <w:tab w:val="left" w:pos="3542" w:leader="none"/>
        </w:tabs>
        <w:spacing w:lineRule="auto" w:line="360"/>
        <w:ind w:left="709" w:hanging="709"/>
        <w:jc w:val="both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Пшимановский Якуш. Солдаты четырех лет. Москва 1955 г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725" w:leader="none"/>
          <w:tab w:val="left" w:pos="2376" w:leader="none"/>
          <w:tab w:val="left" w:pos="3542" w:leader="none"/>
        </w:tabs>
        <w:spacing w:lineRule="auto" w:line="360"/>
        <w:ind w:left="709" w:hanging="709"/>
        <w:jc w:val="both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Пшимановский Якуш. Студзянки. Москва 1989 г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725" w:leader="none"/>
        </w:tabs>
        <w:spacing w:lineRule="auto" w:line="360"/>
        <w:ind w:left="709" w:hanging="709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50 лет Вооруженных Сил СССР. Москва 1968 г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725" w:leader="none"/>
        </w:tabs>
        <w:spacing w:lineRule="auto" w:line="360"/>
        <w:ind w:left="709" w:hanging="709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Пять лет народной Польши 1944-1949. Москва 1951 г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725" w:leader="none"/>
        </w:tabs>
        <w:spacing w:lineRule="auto" w:line="360" w:before="5" w:after="0"/>
        <w:ind w:left="709" w:hanging="709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I-й Белорусский фронт. ВИЖ № 11 1978 г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725" w:leader="none"/>
        </w:tabs>
        <w:spacing w:lineRule="auto" w:line="360" w:before="5" w:after="0"/>
        <w:ind w:left="709" w:hanging="709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Ради жизни на земле. Москва 1987 г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725" w:leader="none"/>
          <w:tab w:val="left" w:pos="754" w:leader="none"/>
        </w:tabs>
        <w:spacing w:lineRule="auto" w:line="360" w:before="5" w:after="0"/>
        <w:ind w:left="709" w:hanging="709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Радзиванонич В.А. Под польским орлом. Москва 1959 г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725" w:leader="none"/>
          <w:tab w:val="left" w:pos="754" w:leader="none"/>
        </w:tabs>
        <w:spacing w:lineRule="auto" w:line="360"/>
        <w:ind w:left="709" w:hanging="709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Радзиевский А.И. Танковый удар. Москва 1977 г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725" w:leader="none"/>
          <w:tab w:val="left" w:pos="1994" w:leader="none"/>
          <w:tab w:val="left" w:pos="3178" w:leader="none"/>
        </w:tabs>
        <w:spacing w:lineRule="auto" w:line="360" w:before="2" w:after="0"/>
        <w:ind w:left="709" w:hanging="709"/>
        <w:jc w:val="both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Радзиевский А.И. Прорыв. Москва 1979 г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725" w:leader="none"/>
          <w:tab w:val="left" w:pos="1994" w:leader="none"/>
          <w:tab w:val="left" w:pos="3178" w:leader="none"/>
        </w:tabs>
        <w:spacing w:lineRule="auto" w:line="360"/>
        <w:ind w:left="709" w:hanging="709"/>
        <w:jc w:val="both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Радзиевский А.И. Нa пути к Варшаве. ВИЖ №10 1971 г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725" w:leader="none"/>
          <w:tab w:val="left" w:pos="1999" w:leader="none"/>
          <w:tab w:val="left" w:pos="3182" w:leader="none"/>
        </w:tabs>
        <w:spacing w:lineRule="auto" w:line="360"/>
        <w:ind w:left="709" w:hanging="709"/>
        <w:jc w:val="both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Радзиевский А.И. Ввод танковой армии в прорыв. ВИЖ № 2 1976 г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725" w:leader="none"/>
          <w:tab w:val="left" w:pos="1994" w:leader="none"/>
          <w:tab w:val="left" w:pos="3178" w:leader="none"/>
        </w:tabs>
        <w:spacing w:lineRule="auto" w:line="360" w:before="2" w:after="0"/>
        <w:ind w:left="709" w:hanging="709"/>
        <w:jc w:val="both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Радзиевский А.И. Прорыв обороны в первый период войны. ВИЖ №  3 1979 г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725" w:leader="none"/>
        </w:tabs>
        <w:spacing w:lineRule="auto" w:line="360"/>
        <w:ind w:left="709" w:hanging="709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Радзинский Эдвард. Сталин: жизнь и смерть. Москва 2003 г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725" w:leader="none"/>
          <w:tab w:val="left" w:pos="2381" w:leader="none"/>
          <w:tab w:val="left" w:pos="3710" w:leader="none"/>
          <w:tab w:val="left" w:pos="5021" w:leader="none"/>
        </w:tabs>
        <w:spacing w:lineRule="auto" w:line="360" w:before="7" w:after="0"/>
        <w:ind w:left="709" w:hanging="709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Разгром немецко-фашистских войск под Москвой. Москва 1964 г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725" w:leader="none"/>
          <w:tab w:val="left" w:pos="2381" w:leader="none"/>
          <w:tab w:val="left" w:pos="3710" w:leader="none"/>
          <w:tab w:val="left" w:pos="5021" w:leader="none"/>
        </w:tabs>
        <w:spacing w:lineRule="auto" w:line="360" w:before="7" w:after="0"/>
        <w:ind w:left="709" w:hanging="709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Разгром немецко-фашистских войск под Москвой. Москва  1969 г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725" w:leader="none"/>
          <w:tab w:val="left" w:pos="2381" w:leader="none"/>
          <w:tab w:val="left" w:pos="3710" w:leader="none"/>
          <w:tab w:val="left" w:pos="5021" w:leader="none"/>
        </w:tabs>
        <w:spacing w:lineRule="auto" w:line="360" w:before="7" w:after="0"/>
        <w:ind w:left="709" w:hanging="709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Рык П. Награды. ВИЖ № 2 1978 г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725" w:leader="none"/>
          <w:tab w:val="left" w:pos="1195" w:leader="none"/>
        </w:tabs>
        <w:spacing w:lineRule="auto" w:line="360"/>
        <w:ind w:left="709" w:hanging="709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Рык П. Орденом "Победа" награжденные. ВИЖ №11 1973 г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725" w:leader="none"/>
        </w:tabs>
        <w:spacing w:lineRule="auto" w:line="360" w:before="10" w:after="0"/>
        <w:ind w:left="709" w:hanging="709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Ракицкий А.Н. Жизнь отданная армии. ВИЖ № 6 1987 г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725" w:leader="none"/>
        </w:tabs>
        <w:spacing w:lineRule="auto" w:line="360"/>
        <w:ind w:left="709" w:hanging="709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Ракицкий А.Н. Начальник штаба./Герои огненных лет кн.5/. MP 1982 г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725" w:leader="none"/>
          <w:tab w:val="left" w:pos="912" w:leader="none"/>
        </w:tabs>
        <w:spacing w:lineRule="auto" w:line="360"/>
        <w:ind w:left="709" w:hanging="709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Рафтопулло А. В атаке "тридцать чет вертки". Саратов 1973 г.</w:t>
      </w:r>
    </w:p>
    <w:p>
      <w:pPr>
        <w:pStyle w:val="Style21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Реабилитация. Политические процессы 30-50 годов. Москва 1991 г.</w:t>
      </w:r>
    </w:p>
    <w:p>
      <w:pPr>
        <w:pStyle w:val="Style21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Рейнгардт Клаус. Поворот под Москвой. Москва 1980 г.</w:t>
      </w:r>
    </w:p>
    <w:p>
      <w:pPr>
        <w:pStyle w:val="Style21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Решетов С.Н., Антонова З.П. Возрожденный из руин. Ленинград 1988 г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Ржевская Елена. Берлин, май 1945. Москва 1988 г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056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Ржевская Елена. Знаки препинания. Москва, Санкт-Петербург 1989 г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Ржешевский О.А. Война и история. Москва 1976 г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"К.К.Рокоссовский." ВИЖ №5 1977 г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 xml:space="preserve">"Константин Константинович Рокоссовский."  ВИЖ № 12 1990 г. 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"Родина" №4 1992 г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354" w:leader="none"/>
        </w:tabs>
        <w:spacing w:lineRule="auto" w:line="360"/>
        <w:ind w:left="567" w:right="6523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 xml:space="preserve">"Родина" №5 1995 г. 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354" w:leader="none"/>
        </w:tabs>
        <w:spacing w:lineRule="auto" w:line="360"/>
        <w:ind w:left="567" w:right="6523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"Родина"№9 1997 г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354" w:leader="none"/>
        </w:tabs>
        <w:spacing w:lineRule="auto" w:line="360"/>
        <w:ind w:left="567" w:right="6523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"Родина"  март 2001 г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Розанов Г.Л. Конец "третьего рейха". Москва 1990 г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786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Розанов Г.Л. Крушение фашистской  Германии. Москва 1963 г.</w:t>
      </w:r>
    </w:p>
    <w:p>
      <w:pPr>
        <w:pStyle w:val="Style21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Россия, которую мы не знали 1939-1993.Хрестоматия. Челябинск 1995 г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Романычев Н.М. Из опыта перегруппировки армий при подготовке Берлинской операции. ВИЖ №8 1989 г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"Россияне", январь, февраль, март 1994 г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Ростков Аркадий. Мастерство и мужество. Москва 1983 г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Ростков А. Первые гвардейцы-танкисты. Москва 1975 г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Ротмистров П.А. "Стальная гвардия". Москва 1984 г.</w:t>
      </w:r>
    </w:p>
    <w:p>
      <w:pPr>
        <w:pStyle w:val="Style32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3110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Ротмистров П.А. Танки на войне. Москва 1984 г.</w:t>
      </w:r>
    </w:p>
    <w:p>
      <w:pPr>
        <w:pStyle w:val="Style32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3110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Время и танки. Москва 1972 г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Ротмистров П.А. "Маршал танковых войск. ВИЖ №1 1970 г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2962" w:leader="none"/>
        </w:tabs>
        <w:spacing w:lineRule="auto" w:line="360"/>
        <w:ind w:left="567" w:right="3442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Руденко С.И. Крылья Победы. Москва 1976 г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2962" w:leader="none"/>
        </w:tabs>
        <w:spacing w:lineRule="auto" w:line="360"/>
        <w:ind w:left="567" w:right="3442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Руденко С.И. Крылья Победы. Москва 1985 г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Рудой Г. Я./составитель и переводчик/. Откровения и признания. Москва 1996 г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Рутковский Тадеуш. Страницы огненных лет. Москва 1982 г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Рюн Отто. Исцеление в Елабуге. Москва 1969 г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Рябов В.С. Великий подвиг. Москва 1970 г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056" w:leader="none"/>
          <w:tab w:val="left" w:pos="2501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Рябов В.С. Пути мужества и славы. Москва 1982 г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В.С.Рябов. Годы огневые. Москва 1977 г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Рябышев Д.И. Первые год  войны. Москва 1990 г.</w:t>
      </w:r>
    </w:p>
    <w:p>
      <w:pPr>
        <w:pStyle w:val="Style211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2947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Рязанский А.П. В огне танковых сражений. Москва 1975 г.</w:t>
      </w:r>
    </w:p>
    <w:p>
      <w:pPr>
        <w:pStyle w:val="Style211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2947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Савельев С. Сквозь годы огневые. Москва 1979 г.</w:t>
      </w:r>
    </w:p>
    <w:p>
      <w:pPr>
        <w:pStyle w:val="Style211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2947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Самойлов А.Д. На страже завоевание Октября. Москва 1986 г.</w:t>
      </w:r>
    </w:p>
    <w:p>
      <w:pPr>
        <w:pStyle w:val="Style211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2947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Самсонов А.М. Великая битва под Москвой 1941-1942. Москва 1958 г.</w:t>
      </w:r>
    </w:p>
    <w:p>
      <w:pPr>
        <w:pStyle w:val="Style211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2947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Самсонов А.М. От Волги до Балтики 1942-1945. Москва 1973 г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214" w:leader="none"/>
          <w:tab w:val="left" w:pos="2808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Самсонов А.М.  Крах фашистской агрессии 1939-1945. Москва 1980 г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214" w:leader="none"/>
          <w:tab w:val="left" w:pos="2803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Самсонов А.М. Поражение вермахта под Москвой. Москва 1881 г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214" w:leader="none"/>
          <w:tab w:val="left" w:pos="2803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Самсонов А.М.  У стен Сталинграда. Москва 1982 г.</w:t>
      </w:r>
    </w:p>
    <w:p>
      <w:pPr>
        <w:pStyle w:val="Style211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2803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Самсонов А.М. Вторая мировая война 1939-1945. Москва 1985 г.</w:t>
      </w:r>
    </w:p>
    <w:p>
      <w:pPr>
        <w:pStyle w:val="Style40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Самсонов А.М. Память минувшего. Москва 1988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205" w:leader="none"/>
          <w:tab w:val="left" w:pos="2818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Самсонов А.М. Сталинградская битва. Москва 1989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205" w:leader="none"/>
          <w:tab w:val="left" w:pos="2818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Самсонов А.М. Знать и помнить. Москва 1989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205" w:leader="none"/>
          <w:tab w:val="left" w:pos="2803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Самсонов А.М. Москва 1941 год: от трагедии поражения - к великой победе. Москва 1991.г.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Сандалов Л.М. На Московском направлении. Москва 1970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Сандалов Л.М. Трудные рубежи. Москва 1965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 xml:space="preserve">Санников В., Семенков В. Герои Советского Союза </w:t>
      </w:r>
      <w:r>
        <w:rPr>
          <w:rStyle w:val="FontStyle100"/>
          <w:rFonts w:eastAsia="Symbol"/>
          <w:sz w:val="24"/>
          <w:szCs w:val="24"/>
        </w:rPr>
        <w:t></w:t>
      </w:r>
      <w:r>
        <w:rPr>
          <w:rStyle w:val="FontStyle100"/>
          <w:rFonts w:cs="Times New Roman" w:ascii="Times New Roman" w:hAnsi="Times New Roman"/>
          <w:sz w:val="24"/>
          <w:szCs w:val="24"/>
        </w:rPr>
        <w:t xml:space="preserve"> киргизстанцы. Фрунза 1963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Сафонов С.А. На минном поле войны. Киев  1983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 xml:space="preserve">Сафронов И.В. За фронтом </w:t>
      </w:r>
      <w:r>
        <w:rPr>
          <w:rStyle w:val="FontStyle100"/>
          <w:rFonts w:eastAsia="Symbol"/>
          <w:sz w:val="24"/>
          <w:szCs w:val="24"/>
        </w:rPr>
        <w:t></w:t>
      </w:r>
      <w:r>
        <w:rPr>
          <w:rStyle w:val="FontStyle100"/>
          <w:rFonts w:cs="Times New Roman" w:ascii="Times New Roman" w:hAnsi="Times New Roman"/>
          <w:sz w:val="24"/>
          <w:szCs w:val="24"/>
        </w:rPr>
        <w:t xml:space="preserve"> тоже фронт. Москва 1986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Свистунов Иван. Из боя в бой. Москва 1979 г.</w:t>
      </w:r>
    </w:p>
    <w:p>
      <w:pPr>
        <w:pStyle w:val="Style40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Священная война. Москва 1985 г.</w:t>
      </w:r>
    </w:p>
    <w:p>
      <w:pPr>
        <w:pStyle w:val="Style40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 xml:space="preserve">Светлишин Н.А. Орден "Победа" </w:t>
      </w:r>
      <w:r>
        <w:rPr>
          <w:rStyle w:val="FontStyle100"/>
          <w:rFonts w:eastAsia="Symbol"/>
          <w:sz w:val="24"/>
          <w:szCs w:val="24"/>
        </w:rPr>
        <w:t></w:t>
      </w:r>
      <w:r>
        <w:rPr>
          <w:rStyle w:val="FontStyle100"/>
          <w:rFonts w:cs="Times New Roman" w:ascii="Times New Roman" w:hAnsi="Times New Roman"/>
          <w:sz w:val="24"/>
          <w:szCs w:val="24"/>
        </w:rPr>
        <w:t xml:space="preserve"> полководцам. Москва 1988 г.</w:t>
      </w:r>
    </w:p>
    <w:p>
      <w:pPr>
        <w:pStyle w:val="Style40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"Северный курьер" от 6 января 1995 года. Карелия Петрозаводск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Селиванов Федор. Панфиловцы. Москва 1958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046" w:leader="none"/>
          <w:tab w:val="left" w:pos="2227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Селиванов Федор. Курская битва. Москва 1956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046" w:leader="none"/>
          <w:tab w:val="left" w:pos="2218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Селиванов Федор. Гвардейцы. Москва 1960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Селищев И.Н. Волга в огне. Москва 1971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"Сельская молодежь" №6 1995 г.</w:t>
      </w:r>
    </w:p>
    <w:p>
      <w:pPr>
        <w:pStyle w:val="Style40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Семиглазов С. Битва под Москвой. ВИЖ №4 1969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Семиряга М.И. Борьба народов Центральной и Юго-Восточной Европы против немецко-фашистского гнета. Москва 1985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790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Семиряга М.И. Великий подвиг Советской Армии – освободительницы. Москва 1975 г.</w:t>
      </w:r>
    </w:p>
    <w:p>
      <w:pPr>
        <w:pStyle w:val="Style39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Симонов К. Глазами человека моего поколения. Москва 1988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Симонов К. Разные дни войны. т.1. Москва 1977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483" w:leader="none"/>
          <w:tab w:val="left" w:pos="2669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Разные дни войны. т.2 Москва 1978 г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888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Сидоров И. Герои Днепра и Одера./Герои огненных лет/Ярославль 19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888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Синицкий А. Сквозь огонь и тайгу./Герои огненных лет кн.8/МР 1985 г.</w:t>
      </w:r>
    </w:p>
    <w:p>
      <w:pPr>
        <w:pStyle w:val="Style39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594" w:leader="none"/>
          <w:tab w:val="left" w:pos="2914" w:leader="none"/>
          <w:tab w:val="left" w:pos="4238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Симонов К. Собрание сочинений. т.9 Москва 1983 г.</w:t>
      </w:r>
    </w:p>
    <w:p>
      <w:pPr>
        <w:pStyle w:val="Style39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594" w:leader="none"/>
          <w:tab w:val="left" w:pos="2914" w:leader="none"/>
          <w:tab w:val="left" w:pos="4238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Симонов К. Собрание сочинений. т.10 Москва 1983 г.</w:t>
      </w:r>
    </w:p>
    <w:p>
      <w:pPr>
        <w:pStyle w:val="Style39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Сквозь огненные вихри. Москва 1987 г.'</w:t>
      </w:r>
    </w:p>
    <w:p>
      <w:pPr>
        <w:pStyle w:val="Style40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Скотников Ю., Белов К. По местам великой битвы под Москвой. Москва 1966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Скрипко Н.С. По целям ближним и дальним. Москва 1981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Скрябин С., Медведев Н. О тыле фронтов в начале Великой Отечественной войны. ВИЖ №4 1984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Скоробогатов Д.И. .Однополчане. Москва 1976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Славные сыны Башкирии, кн.1 Уфа 1965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Славные сыны Башкирии, кн.2 Уфа 1966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Словарь-справочник "Великая Отечественная война 1941-1945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"Слово" №№3,4 1993 г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0" w:hanging="700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"Слово"  №№7,8,9,10. 1994 г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0" w:hanging="700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"Слово"  №№9,10,11,12 1995 г.</w:t>
      </w:r>
    </w:p>
    <w:p>
      <w:pPr>
        <w:pStyle w:val="Style43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051" w:leader="none"/>
        </w:tabs>
        <w:spacing w:lineRule="auto" w:line="360"/>
        <w:ind w:left="700" w:hanging="700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"Слово"  №№3,1 1997 г.</w:t>
      </w:r>
    </w:p>
    <w:p>
      <w:pPr>
        <w:pStyle w:val="Style43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0" w:hanging="700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Смирнов В. Удар с тыла./Герои огненных лет/кн.4/ МР 1980 г.</w:t>
      </w:r>
    </w:p>
    <w:p>
      <w:pPr>
        <w:pStyle w:val="Style40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0" w:hanging="700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Смоленская область в годы Великой Отечественной войны. Москва 1977 г.</w:t>
      </w:r>
    </w:p>
    <w:p>
      <w:pPr>
        <w:pStyle w:val="Style40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0" w:hanging="700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Смоленское сражение. Смоленск 1966 г.</w:t>
      </w:r>
    </w:p>
    <w:p>
      <w:pPr>
        <w:pStyle w:val="Style43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0" w:hanging="700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Смоленское сражение. 1941-1966. Москва 1967 г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0" w:hanging="700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Соболев А.М. Разведчики уходят в поиск. Москва 1963 г.</w:t>
      </w:r>
    </w:p>
    <w:p>
      <w:pPr>
        <w:pStyle w:val="Style43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762" w:leader="none"/>
        </w:tabs>
        <w:spacing w:lineRule="auto" w:line="360"/>
        <w:ind w:left="700" w:hanging="700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Соболев А.М. Разведка боем. Москва 1975 г.</w:t>
      </w:r>
    </w:p>
    <w:p>
      <w:pPr>
        <w:pStyle w:val="Style43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0" w:hanging="700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Советская кавалерия. Москва 1984-г.</w:t>
      </w:r>
    </w:p>
    <w:p>
      <w:pPr>
        <w:pStyle w:val="Style43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344" w:leader="none"/>
        </w:tabs>
        <w:spacing w:lineRule="auto" w:line="360"/>
        <w:ind w:left="700" w:hanging="700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Советская военная энциклопедия.т.7 Москва 1979 г.</w:t>
      </w:r>
    </w:p>
    <w:p>
      <w:pPr>
        <w:pStyle w:val="Style43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344" w:leader="none"/>
        </w:tabs>
        <w:spacing w:lineRule="auto" w:line="360"/>
        <w:ind w:left="700" w:hanging="700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Советская Украина в годы Великой Отечественной войны 1941-1945 тт.1,2,3, Киев 1985 г.</w:t>
      </w:r>
    </w:p>
    <w:p>
      <w:pPr>
        <w:pStyle w:val="Style43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0" w:hanging="700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Советский Союз в годы Великой Отечественной войны. Москва 1985 г.</w:t>
      </w:r>
    </w:p>
    <w:p>
      <w:pPr>
        <w:pStyle w:val="Style43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0" w:hanging="700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Советские полководцы и военачальники./Батов П.И./ Москва 1988 г.</w:t>
      </w:r>
    </w:p>
    <w:p>
      <w:pPr>
        <w:pStyle w:val="Style43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344" w:leader="none"/>
        </w:tabs>
        <w:spacing w:lineRule="auto" w:line="360"/>
        <w:ind w:left="700" w:hanging="700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Советские танковые войска 1941-1945. Москва 1973 г.</w:t>
      </w:r>
    </w:p>
    <w:p>
      <w:pPr>
        <w:pStyle w:val="Style43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339" w:leader="none"/>
        </w:tabs>
        <w:spacing w:lineRule="auto" w:line="360"/>
        <w:ind w:left="700" w:hanging="700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Советские Вооруженные Силы в Великой Отечественной войне 1941-1945. Москва 1962 г.</w:t>
      </w:r>
    </w:p>
    <w:p>
      <w:pPr>
        <w:pStyle w:val="Style43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339" w:leader="none"/>
          <w:tab w:val="left" w:pos="2971" w:leader="none"/>
          <w:tab w:val="left" w:pos="4147" w:leader="none"/>
        </w:tabs>
        <w:spacing w:lineRule="auto" w:line="360"/>
        <w:ind w:left="700" w:hanging="700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Советские Вооруженные Силы в Великой Отечественной войне 1941-1945. Вопросы и ответы. Москва 1987 г.</w:t>
      </w:r>
    </w:p>
    <w:p>
      <w:pPr>
        <w:pStyle w:val="Style43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334" w:leader="none"/>
        </w:tabs>
        <w:spacing w:lineRule="auto" w:line="360"/>
        <w:ind w:left="700" w:hanging="700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Советские писатели на  фронтах Великой Отечественной войны кн.1,2. Москва 1966г.</w:t>
      </w:r>
    </w:p>
    <w:p>
      <w:pPr>
        <w:pStyle w:val="Style43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0" w:hanging="700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Совершенно секретно! Только для командования! Москва 1967 г.</w:t>
      </w:r>
    </w:p>
    <w:p>
      <w:pPr>
        <w:pStyle w:val="Style43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0" w:hanging="700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Созвездие полководцев. Благовещенск 1972 г.</w:t>
      </w:r>
    </w:p>
    <w:p>
      <w:pPr>
        <w:pStyle w:val="Style43"/>
        <w:widowControl/>
        <w:numPr>
          <w:ilvl w:val="0"/>
          <w:numId w:val="2"/>
        </w:numPr>
        <w:tabs>
          <w:tab w:val="clear" w:pos="708"/>
          <w:tab w:val="left" w:pos="728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Советское военное искусство в Белорусской операции 1944 года. ВИЖ №6 1984 г.</w:t>
      </w:r>
    </w:p>
    <w:p>
      <w:pPr>
        <w:pStyle w:val="Style43"/>
        <w:widowControl/>
        <w:numPr>
          <w:ilvl w:val="0"/>
          <w:numId w:val="2"/>
        </w:numPr>
        <w:tabs>
          <w:tab w:val="clear" w:pos="708"/>
          <w:tab w:val="left" w:pos="728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Соколов Б.В. Георгий Жуков. Триумф и падения. Москва 2006 г.</w:t>
      </w:r>
    </w:p>
    <w:p>
      <w:pPr>
        <w:pStyle w:val="Style43"/>
        <w:widowControl/>
        <w:numPr>
          <w:ilvl w:val="0"/>
          <w:numId w:val="2"/>
        </w:numPr>
        <w:tabs>
          <w:tab w:val="clear" w:pos="708"/>
          <w:tab w:val="left" w:pos="728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Соколов Борис. Цена победы. Великая Отечественная. Неизвестное об известном. Москва 1991 г.</w:t>
      </w:r>
    </w:p>
    <w:p>
      <w:pPr>
        <w:pStyle w:val="Style43"/>
        <w:widowControl/>
        <w:numPr>
          <w:ilvl w:val="0"/>
          <w:numId w:val="2"/>
        </w:numPr>
        <w:tabs>
          <w:tab w:val="clear" w:pos="708"/>
          <w:tab w:val="left" w:pos="728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Соколов Борис. Михаил Тухачевский. Смоленск 1999 г.</w:t>
      </w:r>
    </w:p>
    <w:p>
      <w:pPr>
        <w:pStyle w:val="Style43"/>
        <w:widowControl/>
        <w:numPr>
          <w:ilvl w:val="0"/>
          <w:numId w:val="2"/>
        </w:numPr>
        <w:tabs>
          <w:tab w:val="clear" w:pos="708"/>
          <w:tab w:val="left" w:pos="728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Соколов Василий. Крушение. Москва 1974 г.</w:t>
      </w:r>
    </w:p>
    <w:p>
      <w:pPr>
        <w:pStyle w:val="Style43"/>
        <w:widowControl/>
        <w:numPr>
          <w:ilvl w:val="0"/>
          <w:numId w:val="2"/>
        </w:numPr>
        <w:tabs>
          <w:tab w:val="clear" w:pos="708"/>
          <w:tab w:val="left" w:pos="728" w:leader="none"/>
          <w:tab w:val="left" w:pos="1181" w:leader="none"/>
          <w:tab w:val="left" w:pos="2352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Соколов Василий. Вторжение. Москва 1988 г.</w:t>
      </w:r>
    </w:p>
    <w:p>
      <w:pPr>
        <w:pStyle w:val="Style43"/>
        <w:widowControl/>
        <w:numPr>
          <w:ilvl w:val="0"/>
          <w:numId w:val="2"/>
        </w:numPr>
        <w:tabs>
          <w:tab w:val="clear" w:pos="708"/>
          <w:tab w:val="left" w:pos="728" w:leader="none"/>
          <w:tab w:val="left" w:pos="1085" w:leader="none"/>
          <w:tab w:val="left" w:pos="2362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Соколов Василий. Избавление. Москва 1979 г. .</w:t>
      </w:r>
    </w:p>
    <w:p>
      <w:pPr>
        <w:pStyle w:val="Style43"/>
        <w:widowControl/>
        <w:numPr>
          <w:ilvl w:val="0"/>
          <w:numId w:val="2"/>
        </w:numPr>
        <w:tabs>
          <w:tab w:val="clear" w:pos="708"/>
          <w:tab w:val="left" w:pos="728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Соколов В., Назаров О. Командарм. Ярославль 1975 г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728" w:leader="none"/>
          <w:tab w:val="left" w:pos="1766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 xml:space="preserve">Соколов В. Воспитанник автозаводцев./Герои Огненных лет кн.4 МР № 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728" w:leader="none"/>
          <w:tab w:val="left" w:pos="1766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Соколов Н.И. 1-й Белорусский фронт. ВИЖ №11 1978 г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728" w:leader="none"/>
          <w:tab w:val="left" w:pos="1766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Соколов Н.И. Опыт фронтовых операций с форсированием крупных водных преград. ВИЖ № 3 1987 г.</w:t>
        <w:tab/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728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Солдатские письма. Москва 1965 г.</w:t>
      </w:r>
    </w:p>
    <w:p>
      <w:pPr>
        <w:pStyle w:val="Style43"/>
        <w:widowControl/>
        <w:numPr>
          <w:ilvl w:val="0"/>
          <w:numId w:val="2"/>
        </w:numPr>
        <w:tabs>
          <w:tab w:val="clear" w:pos="708"/>
          <w:tab w:val="left" w:pos="728" w:leader="none"/>
          <w:tab w:val="left" w:pos="8304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славы не искали. Москва 1970 г.</w:t>
        <w:tab/>
      </w:r>
    </w:p>
    <w:p>
      <w:pPr>
        <w:pStyle w:val="Style43"/>
        <w:widowControl/>
        <w:numPr>
          <w:ilvl w:val="0"/>
          <w:numId w:val="2"/>
        </w:numPr>
        <w:tabs>
          <w:tab w:val="clear" w:pos="708"/>
          <w:tab w:val="left" w:pos="728" w:leader="none"/>
          <w:tab w:val="left" w:pos="1186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Солдаты, которых победить нельзя. Москва 1970 г.</w:t>
      </w:r>
    </w:p>
    <w:p>
      <w:pPr>
        <w:pStyle w:val="Style43"/>
        <w:widowControl/>
        <w:numPr>
          <w:ilvl w:val="0"/>
          <w:numId w:val="2"/>
        </w:numPr>
        <w:tabs>
          <w:tab w:val="clear" w:pos="708"/>
          <w:tab w:val="left" w:pos="728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Солженицын Александр. Архипелаг ГУЛАГ т.1. Кемерово 1990 г.</w:t>
      </w:r>
    </w:p>
    <w:p>
      <w:pPr>
        <w:pStyle w:val="Style43"/>
        <w:widowControl/>
        <w:numPr>
          <w:ilvl w:val="0"/>
          <w:numId w:val="2"/>
        </w:numPr>
        <w:tabs>
          <w:tab w:val="clear" w:pos="708"/>
          <w:tab w:val="left" w:pos="728" w:leader="none"/>
          <w:tab w:val="left" w:pos="1478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Солженицын Александр. В круге первом. Москва 1990 г.</w:t>
      </w:r>
    </w:p>
    <w:p>
      <w:pPr>
        <w:pStyle w:val="Style43"/>
        <w:widowControl/>
        <w:numPr>
          <w:ilvl w:val="0"/>
          <w:numId w:val="2"/>
        </w:numPr>
        <w:tabs>
          <w:tab w:val="clear" w:pos="708"/>
          <w:tab w:val="left" w:pos="728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Солженицын Александр. Маршал Отечества. РГ №№23,24. 1393 г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728" w:leader="none"/>
          <w:tab w:val="left" w:pos="1771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Соловьев Б.Г. Вермахт на пути к гибели. Москва 1973 г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728" w:leader="none"/>
          <w:tab w:val="left" w:pos="1771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Соловьев Б.Г. Курская битва. Москва 1973 г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728" w:leader="none"/>
          <w:tab w:val="left" w:pos="1781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Соловьев Б.Г. Битва на Курской дуге. 1975 г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728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Соловьев Борис. Подвиг на Огненной дуге./Венок Славы т.5/ Москва1989 г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728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Соловьев Б., Суходеев В. Полководец Сталин. Москва 1999 г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728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Смотрицкий В. Битва за Днепр. Киев 1985 г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728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Сорокин  К.Д. Трудные дни сорок первого. Москва 1991 г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728" w:leader="none"/>
        </w:tabs>
        <w:spacing w:lineRule="auto" w:line="360"/>
        <w:ind w:left="709" w:hanging="709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 xml:space="preserve">Спирин Л.М. Разгром армии Колчака. Москва 1957 г. 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728" w:leader="none"/>
        </w:tabs>
        <w:spacing w:lineRule="auto" w:line="360"/>
        <w:ind w:left="709" w:hanging="709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Средин Г.В. Великая Победа/1941-1945/. Москва 1975 г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728" w:leader="none"/>
        </w:tabs>
        <w:spacing w:lineRule="auto" w:line="360"/>
        <w:ind w:left="709" w:hanging="709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Виктор Соснюра. Литература и война. "Знамя" №5 2000 г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728" w:leader="none"/>
        </w:tabs>
        <w:spacing w:lineRule="auto" w:line="360"/>
        <w:ind w:left="709" w:hanging="709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Стаднюк Иван. Москва 1941-й. РГ № 5 1990 г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728" w:leader="none"/>
          <w:tab w:val="left" w:pos="1368" w:leader="none"/>
        </w:tabs>
        <w:spacing w:lineRule="auto" w:line="360"/>
        <w:ind w:left="709" w:right="3432" w:hanging="709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 xml:space="preserve">Стаднюк Иван. Москва 1941-й. РГ №18 1985 г. 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728" w:leader="none"/>
          <w:tab w:val="left" w:pos="1368" w:leader="none"/>
        </w:tabs>
        <w:spacing w:lineRule="auto" w:line="360"/>
        <w:ind w:left="709" w:right="3432" w:hanging="709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Стаднюк Иван. Москва 1941-й. РГ №19 1985 г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728" w:leader="none"/>
          <w:tab w:val="left" w:pos="1325" w:leader="none"/>
        </w:tabs>
        <w:spacing w:lineRule="auto" w:line="360"/>
        <w:ind w:left="709" w:hanging="709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Стаднюк Иван. Москва 1990 г.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728" w:leader="none"/>
          <w:tab w:val="left" w:pos="1325" w:leader="none"/>
        </w:tabs>
        <w:spacing w:lineRule="auto" w:line="360"/>
        <w:ind w:left="709" w:hanging="709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Стаднюк Иван. Меч над Москвой. Москва 1991 г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728" w:leader="none"/>
        </w:tabs>
        <w:spacing w:lineRule="auto" w:line="360"/>
        <w:ind w:left="709" w:hanging="709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Стаднюк И.Ф. Мы обязаны держаться правды. ВИЖ №6 1989 г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728" w:leader="none"/>
        </w:tabs>
        <w:spacing w:lineRule="auto" w:line="360"/>
        <w:ind w:left="709" w:hanging="709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Стаднюк Иван. Война Смоленские высоты. Москва 1991 г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728" w:leader="none"/>
        </w:tabs>
        <w:spacing w:lineRule="auto" w:line="360"/>
        <w:ind w:left="709" w:hanging="709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Сталинград: уроки истории. Москва 1980 г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728" w:leader="none"/>
          <w:tab w:val="left" w:pos="1498" w:leader="none"/>
          <w:tab w:val="left" w:pos="2818" w:leader="none"/>
        </w:tabs>
        <w:spacing w:lineRule="auto" w:line="360"/>
        <w:ind w:left="709" w:hanging="709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Сталинград: уроки истории. Москва 1976 г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728" w:leader="none"/>
        </w:tabs>
        <w:spacing w:lineRule="auto" w:line="360"/>
        <w:ind w:left="709" w:hanging="709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Сталинград: События. Воздействие. Символ. Москва 1994 г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728" w:leader="none"/>
        </w:tabs>
        <w:spacing w:lineRule="auto" w:line="360"/>
        <w:ind w:left="709" w:hanging="709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Сталинградская эпопея. Москва 1968 г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728" w:leader="none"/>
        </w:tabs>
        <w:spacing w:lineRule="auto" w:line="360"/>
        <w:ind w:left="709" w:hanging="709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Спрашивай-Отвечаем. ВИЖ №? 1979 г/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728" w:leader="none"/>
          <w:tab w:val="left" w:pos="1354" w:leader="none"/>
          <w:tab w:val="left" w:pos="2818" w:leader="none"/>
        </w:tabs>
        <w:spacing w:lineRule="auto" w:line="360"/>
        <w:ind w:left="709" w:hanging="709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Спрашивай-Отвечаем. ВИЖ №6 1986 г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728" w:leader="none"/>
          <w:tab w:val="left" w:pos="1354" w:leader="none"/>
          <w:tab w:val="left" w:pos="2818" w:leader="none"/>
        </w:tabs>
        <w:spacing w:lineRule="auto" w:line="360"/>
        <w:ind w:left="709" w:hanging="709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Спрашивай-Отвечаем. ВИЖ №5 1982 г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728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Сто  военных парадов. Москва 1974 г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728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Страны Центральной и Юго-Восточной Европы во второй мировой войне. Москва 1972 г,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728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Строки опаленные войной. 1987 г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728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Сувениров О.Ф."Отечественная история" №4 1996 г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728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Суворов Виктор. Ледокол. День "М". .Москва 1994 г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728" w:leader="none"/>
          <w:tab w:val="left" w:pos="1032" w:leader="none"/>
          <w:tab w:val="left" w:pos="2208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Суворов Виктор. Последняя республика часть 1-я. Москва 1996 г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728" w:leader="none"/>
          <w:tab w:val="left" w:pos="1032" w:leader="none"/>
          <w:tab w:val="left" w:pos="2208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Суворов Виктор. Тень Победа 2008 г. Сталкер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28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Сукнев Михаил. Записки командира штрафбата. Москва 2007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28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Сурченко А. Героическая оборона Москвы 1941 г. Москва 1957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28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СССР в борьбе против Фашистской агрессии 1939-1945. Москва 1976 г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728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СССР в Великой Отечественной войне 1941-1945. Москва 1970 г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728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СССР - МНР. Страницы  братской дружбы. Москва 1981 г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728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СССР - Польша. Механизм подчинения 1944-1949 гг. Москва 1995 г.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728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Так шли мы к Победе/Альберт Путник/. Москва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728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Таманов Ф.И. Ратный подвиг Москвы. Москва 1986 г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728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Тарасов В.П. Каской Генрих Эйхе. Москва 1975 г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728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Творцы Победы: от рядового до маршала. Москва 1987 г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728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...Творцы легендарных  побед. ВИЖ. № 4 1984 г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Телегин К.К. Прочерк в биографии/Время и судьбы. Вып.1 Москва 1991 г.</w:t>
      </w:r>
    </w:p>
    <w:p>
      <w:pPr>
        <w:pStyle w:val="Style44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Телегин К.Ф.Войны несчитанные версты. Москва 1988 г.</w:t>
      </w:r>
    </w:p>
    <w:p>
      <w:pPr>
        <w:pStyle w:val="Style44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2635" w:leader="none"/>
        </w:tabs>
        <w:spacing w:lineRule="auto" w:line="360"/>
        <w:ind w:left="709" w:hanging="709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Телегин К.Ф. Не отдали Москвы. Москва 1965 г.</w:t>
      </w:r>
    </w:p>
    <w:p>
      <w:pPr>
        <w:pStyle w:val="Style44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Тельпуховский Б.С. Великая Отечественная война Советского народа 1941-1945. Краткий очерк. Москва 1959 г.</w:t>
      </w:r>
    </w:p>
    <w:p>
      <w:pPr>
        <w:pStyle w:val="Style44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Тельпуховский Б.С. Основные периоды Великой Отечественной войны /1941-1945гг./. Москва  1965 г.</w:t>
      </w:r>
    </w:p>
    <w:p>
      <w:pPr>
        <w:pStyle w:val="Style44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Терещенко М.Н. Итоги боев...ВИИ №8 1994 г.</w:t>
      </w:r>
    </w:p>
    <w:p>
      <w:pPr>
        <w:pStyle w:val="Style44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Терпло П. Славный юбилей Воениздата. ВИЖ 910 1979 г.</w:t>
      </w:r>
    </w:p>
    <w:p>
      <w:pPr>
        <w:pStyle w:val="Style44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Тибуев К.И. Навсегда в памяти.</w:t>
      </w:r>
    </w:p>
    <w:p>
      <w:pPr>
        <w:pStyle w:val="Style44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Тимохович И.В. Советская авиация в битве под Курском. Москва 1959 г.</w:t>
      </w:r>
    </w:p>
    <w:p>
      <w:pPr>
        <w:pStyle w:val="Style44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Тимохович И.В. В небе войны 1941-1945. Москва 1986 г.</w:t>
      </w:r>
    </w:p>
    <w:p>
      <w:pPr>
        <w:pStyle w:val="Style44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Тилпальскирх К. История второй мировой войны. Москва 1956 г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Товстуха П.П., Португальский Д.М. Управление войсками в наступлении. Москва 1981 г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Толкунов Лев. В низовьях Дона. Москва 1974 г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893" w:leader="none"/>
        </w:tabs>
        <w:spacing w:lineRule="auto" w:line="360"/>
        <w:ind w:left="709" w:hanging="709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Толкунов Лев. Главный  удар. Москва 1984 г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Толокович В. Далекая и близкая война. ВИЖ №10 2005 г*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Толокольников Г.А. Человек легенды. Москва 1966 г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Третьяк И.М. Храбрые Сердца однополчан. Москва 1977 г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Трефилов А.С. У ворот Москвы. Алма-Ата 1982 г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Трибуц В.Ф. Человек с ружьем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Трояновский П.И. На восьми фонтах. Москва 1982 г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Трояновский Павел. Обязательно будем в Берлине./Музы вели в бой Москва 1985 г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Тюленев И.В.  Советская кавалерия в  боях за Родину. Москва 1957 г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Тюленев И.В. Через три войны. Москва 1972 г.</w:t>
      </w:r>
    </w:p>
    <w:p>
      <w:pPr>
        <w:pStyle w:val="Style44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Труфанов Н. 51-я армия в наступлении под  Сталинградом. ВИЖ №10 1982 г.</w:t>
      </w:r>
    </w:p>
    <w:p>
      <w:pPr>
        <w:pStyle w:val="Style44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Успенский Владимир. Тайный советник вожд  РГ №3 1991 г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325" w:leader="none"/>
          <w:tab w:val="left" w:pos="3979" w:leader="none"/>
          <w:tab w:val="left" w:pos="5170" w:leader="none"/>
          <w:tab w:val="left" w:pos="6331" w:leader="none"/>
        </w:tabs>
        <w:spacing w:lineRule="auto" w:line="360"/>
        <w:ind w:left="709" w:hanging="709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Успенский Владимир. Тайный советник вожд РГ № 8 199З г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5146" w:leader="none"/>
          <w:tab w:val="left" w:pos="6322" w:leader="none"/>
        </w:tabs>
        <w:spacing w:lineRule="auto" w:line="360"/>
        <w:ind w:left="709" w:hanging="709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Успенский Владимир. Тайный советник вожд РГ №12 1994 г.</w:t>
      </w:r>
    </w:p>
    <w:p>
      <w:pPr>
        <w:pStyle w:val="Style44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097" w:leader="none"/>
          <w:tab w:val="left" w:pos="2424" w:leader="none"/>
          <w:tab w:val="right" w:pos="4190" w:leader="none"/>
          <w:tab w:val="right" w:pos="5369" w:leader="none"/>
          <w:tab w:val="right" w:pos="6547" w:leader="none"/>
          <w:tab w:val="left" w:pos="6840" w:leader="none"/>
        </w:tabs>
        <w:spacing w:lineRule="auto" w:line="360"/>
        <w:ind w:left="709" w:hanging="709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 xml:space="preserve">Успенский Владимир. Тайный советник вожд  </w:t>
        <w:tab/>
        <w:t>РГ №16  1985 г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250" w:leader="none"/>
          <w:tab w:val="left" w:pos="2578" w:leader="none"/>
          <w:tab w:val="right" w:pos="4344" w:leader="none"/>
          <w:tab w:val="right" w:pos="5522" w:leader="none"/>
          <w:tab w:val="right" w:pos="6701" w:leader="none"/>
          <w:tab w:val="left" w:pos="6994" w:leader="none"/>
        </w:tabs>
        <w:spacing w:lineRule="auto" w:line="360"/>
        <w:ind w:left="709" w:hanging="709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 xml:space="preserve">Успенский Владимир. Тайный советник вожд  </w:t>
        <w:tab/>
        <w:t>РГ №9 1992 г.</w:t>
      </w:r>
    </w:p>
    <w:p>
      <w:pPr>
        <w:pStyle w:val="Style44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2410" w:leader="none"/>
          <w:tab w:val="right" w:pos="4176" w:leader="none"/>
          <w:tab w:val="right" w:pos="5354" w:leader="none"/>
          <w:tab w:val="right" w:pos="6533" w:leader="none"/>
          <w:tab w:val="left" w:pos="6826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Успенский Владимир. Тайный советник вожд РГ №9  1998 г.</w:t>
      </w:r>
    </w:p>
    <w:p>
      <w:pPr>
        <w:pStyle w:val="Style44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2429" w:leader="none"/>
          <w:tab w:val="right" w:pos="4195" w:leader="none"/>
          <w:tab w:val="right" w:pos="5374" w:leader="none"/>
          <w:tab w:val="right" w:pos="6552" w:leader="none"/>
          <w:tab w:val="left" w:pos="6845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Успенский Владимир. Тайный советник вожд РГ №19  1997 г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344" w:leader="none"/>
          <w:tab w:val="left" w:pos="2429" w:leader="none"/>
          <w:tab w:val="right" w:pos="4195" w:leader="none"/>
          <w:tab w:val="right" w:pos="5374" w:leader="none"/>
          <w:tab w:val="right" w:pos="6552" w:leader="none"/>
          <w:tab w:val="left" w:pos="6845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Успенский Владимир. Тайный советник вожд РГ №21  1996 г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344" w:leader="none"/>
          <w:tab w:val="left" w:pos="2429" w:leader="none"/>
          <w:tab w:val="right" w:pos="4195" w:leader="none"/>
          <w:tab w:val="right" w:pos="5374" w:leader="none"/>
          <w:tab w:val="right" w:pos="6552" w:leader="none"/>
          <w:tab w:val="left" w:pos="6845" w:leader="none"/>
        </w:tabs>
        <w:spacing w:lineRule="auto" w:line="360"/>
        <w:ind w:left="567" w:right="979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Успенский Владимир. Тайный советник вожд РГ №21 1998 г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344" w:leader="none"/>
          <w:tab w:val="left" w:pos="2429" w:leader="none"/>
          <w:tab w:val="right" w:pos="4195" w:leader="none"/>
          <w:tab w:val="right" w:pos="5374" w:leader="none"/>
          <w:tab w:val="right" w:pos="6552" w:leader="none"/>
          <w:tab w:val="left" w:pos="6845" w:leader="none"/>
        </w:tabs>
        <w:spacing w:lineRule="auto" w:line="360"/>
        <w:ind w:left="567" w:right="979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Успенский Владимир. Тайный советник вожд РГ №12   1996 г.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334" w:leader="none"/>
          <w:tab w:val="left" w:pos="2424" w:leader="none"/>
          <w:tab w:val="right" w:pos="4190" w:leader="none"/>
          <w:tab w:val="right" w:pos="5369" w:leader="none"/>
          <w:tab w:val="right" w:pos="6547" w:leader="none"/>
          <w:tab w:val="left" w:pos="6840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Успенский Владимир. Тайный советник вожд РГ №16 1996 г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334" w:leader="none"/>
          <w:tab w:val="left" w:pos="2424" w:leader="none"/>
          <w:tab w:val="right" w:pos="4190" w:leader="none"/>
          <w:tab w:val="left" w:pos="6840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Успенский Владимир. Неизвестный солдат. РГ №3 2006 г.</w:t>
      </w:r>
    </w:p>
    <w:p>
      <w:pPr>
        <w:pStyle w:val="Style44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Украинская. ССР в Великой Отечественной войне Советского Союза 1941-1945гг. тт.1,3. Киев 1975 г.</w:t>
      </w:r>
    </w:p>
    <w:p>
      <w:pPr>
        <w:pStyle w:val="Style44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567" w:hanging="567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Уткин Анатолий. Россия над  бездной. Смоленск 2000 г.</w:t>
      </w:r>
    </w:p>
    <w:p>
      <w:pPr>
        <w:pStyle w:val="Style21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Уткин Анатолий, Измайлов Иван. Штурм Берлина. "Вокруг Света".май 200</w:t>
      </w:r>
    </w:p>
    <w:p>
      <w:pPr>
        <w:pStyle w:val="Style21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567" w:hanging="567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Уткин Г.Л. Герои Днепра. Москва 1960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632" w:leader="none"/>
        </w:tabs>
        <w:spacing w:lineRule="auto" w:line="360"/>
        <w:ind w:left="709" w:hanging="709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Уткин Г.Л. Они первыми форсировали Днепр. Москва 1962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851" w:hanging="851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Уткин Г.Л. Штурм "Восточного вала". Москва 1967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851" w:hanging="851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Федюнинский И. Поднятые по тревоге. Москва. 1964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851" w:hanging="851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Федюнинский И. На Востоке. Москва 1985 г.</w:t>
      </w:r>
    </w:p>
    <w:p>
      <w:pPr>
        <w:pStyle w:val="Style42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851" w:hanging="851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Указания  командующего 2-м Белорусским фронтом по планированию артиллерийского наступления в Восточно-Прусской операции. ВИЖ № 5 1977г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851" w:hanging="851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Федосеев Сергей. Пехота против танков. "Вокруг Света"апрель 2005 г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851" w:hanging="851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Федоров Павел. Собрание Сочинений т.2 Москва 1986 г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851" w:hanging="851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Федоров Павел. Генерал Доватор. Москва 1983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851" w:hanging="851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Исахим X. Фест. Гитлер. Пермь 1993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851" w:hanging="851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Филиппов В.В. Припятская проблема. Москва 1959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851" w:hanging="851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Филиппов В.В. Воздухоплаватели. Москва 1989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851" w:hanging="851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Фост Дмитрий. Русская былина.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823" w:leader="none"/>
          <w:tab w:val="left" w:pos="851" w:leader="none"/>
        </w:tabs>
        <w:spacing w:lineRule="auto" w:line="360"/>
        <w:ind w:left="851" w:hanging="851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Филиппов В.В. Выставка трофейного оружия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851" w:hanging="851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Фуллер ДЖ.Ф. Вторая мировая война. 1939-1945гг. Москва 1956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851" w:hanging="851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Фотография командующих фронтами. стр.4 ВИЖ №5 2001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851" w:hanging="851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Финн Константин. Рокоссовский./От Советского информбюро т.1 1982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851" w:hanging="851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Харченко В.А. Специального назначения. Москва 1973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851" w:hanging="851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Хаффнер Себастиан. Самоубийство Германской империи. Москва 1972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851" w:hanging="851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Хворостянский Ю.А., Островский А.З. Хронограф. ВИЖ №5  2005 г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2381" w:leader="none"/>
          <w:tab w:val="left" w:pos="4882" w:leader="none"/>
          <w:tab w:val="left" w:pos="6658" w:leader="none"/>
        </w:tabs>
        <w:spacing w:lineRule="auto" w:line="360"/>
        <w:ind w:left="709" w:hanging="709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Хворостянский Ю.А., Островский А.З. Хронограф. ВИЖ №6  2005 г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2381" w:leader="none"/>
          <w:tab w:val="left" w:pos="4882" w:leader="none"/>
          <w:tab w:val="left" w:pos="6658" w:leader="none"/>
        </w:tabs>
        <w:spacing w:lineRule="auto" w:line="360"/>
        <w:ind w:left="709" w:hanging="709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00"/>
          <w:rFonts w:cs="Times New Roman" w:ascii="Times New Roman" w:hAnsi="Times New Roman"/>
          <w:sz w:val="24"/>
          <w:szCs w:val="24"/>
        </w:rPr>
        <w:t>Хетагуров Г. И. Исполнение Долга. Москва 1977 г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Хонкин В. Помощь СССР в создании и становлении командного аппарата Войска Польского в годы войны./май 1943г.-май 1945г./ ВИЖ №3 1985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Хоробрых А.М. Главный маршал авиации А.А.Новиков. Москва 1989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Хорошилов Г.Т. Хуже лжи. ВИЖ №11 1990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Хорьков А.Г. Грозовой июнь. Москва 1991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Хронограф. ВИЖ № 11   2001 г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 xml:space="preserve">Хронограф. ВИЖ № 11   2005 г. 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Хрущев Никита Сергеевич. Доклад на ХХ- съезде КПСС "О Культе личности Сталина".25 февраля 1956 г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Хрущев Никита Сергеевич. Воспоминания. Избранные .фрагменты. Москва 1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888" w:leader="none"/>
        </w:tabs>
        <w:spacing w:lineRule="auto" w:line="360"/>
        <w:ind w:left="709" w:hanging="709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Худалов  Х.А. У кромки континента. Москва 1974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686" w:leader="none"/>
        </w:tabs>
        <w:spacing w:lineRule="auto" w:line="360"/>
        <w:ind w:left="728" w:hanging="728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Человек с ружьем. Ленинград. 1988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686" w:leader="none"/>
        </w:tabs>
        <w:spacing w:lineRule="auto" w:line="360"/>
        <w:ind w:left="728" w:hanging="728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Чекисты на защите столицы. Москва 1982 г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686" w:leader="none"/>
        </w:tabs>
        <w:spacing w:lineRule="auto" w:line="360"/>
        <w:ind w:left="728" w:hanging="728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Черняев В. Некоторые особенности военного искусства в Берлинской операции. ВИЖ №4 1975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686" w:leader="none"/>
        </w:tabs>
        <w:spacing w:lineRule="auto" w:line="360"/>
        <w:ind w:left="728" w:hanging="728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Черемухин А. На Смоленско-московском стратегическом направлении ВЖ 'МО 1960 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686" w:leader="none"/>
        </w:tabs>
        <w:spacing w:lineRule="auto" w:line="360"/>
        <w:ind w:left="728" w:hanging="728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Чистяков И.И. Служим Отчизне. Москва 1985 г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686" w:leader="none"/>
        </w:tabs>
        <w:spacing w:lineRule="auto" w:line="360"/>
        <w:ind w:left="728" w:hanging="728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Тугриков Иван. Свои и черные. РГ №2 1987 г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686" w:leader="none"/>
        </w:tabs>
        <w:spacing w:lineRule="auto" w:line="360"/>
        <w:ind w:left="728" w:hanging="728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Чуйков В.И. Начало пути. Месива 1962 г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686" w:leader="none"/>
          <w:tab w:val="left" w:pos="1190" w:leader="none"/>
          <w:tab w:val="left" w:pos="2515" w:leader="none"/>
        </w:tabs>
        <w:spacing w:lineRule="auto" w:line="360"/>
        <w:ind w:left="728" w:hanging="728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Чуйков В.И. Беспримерный подвиг. Москва 1965 г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686" w:leader="none"/>
          <w:tab w:val="left" w:pos="1190" w:leader="none"/>
          <w:tab w:val="left" w:pos="2520" w:leader="none"/>
        </w:tabs>
        <w:spacing w:lineRule="auto" w:line="360"/>
        <w:ind w:left="728" w:hanging="728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Чуйков В.И. Сражение века. Москва 1975 г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686" w:leader="none"/>
          <w:tab w:val="left" w:pos="1190" w:leader="none"/>
          <w:tab w:val="left" w:pos="2530" w:leader="none"/>
        </w:tabs>
        <w:spacing w:lineRule="auto" w:line="360"/>
        <w:ind w:left="728" w:hanging="728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Чуйков В.И. Конец "третьего рейха" Минск 1975г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686" w:leader="none"/>
          <w:tab w:val="left" w:pos="1190" w:leader="none"/>
          <w:tab w:val="left" w:pos="2530" w:leader="none"/>
        </w:tabs>
        <w:spacing w:lineRule="auto" w:line="360"/>
        <w:ind w:left="728" w:hanging="728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Чуйков В.И. От Сталинграда да Берлина. Москва 1985 г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686" w:leader="none"/>
        </w:tabs>
        <w:spacing w:lineRule="auto" w:line="360"/>
        <w:ind w:left="728" w:hanging="728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Чуйков В. О конфликте на КВЖД. ВИЖ №7 1976 г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686" w:leader="none"/>
        </w:tabs>
        <w:spacing w:lineRule="auto" w:line="360"/>
        <w:ind w:left="728" w:hanging="728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Чухрай Григорий. Если дорог тебе твой дом. "Родина" №9 1995 г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686" w:leader="none"/>
          <w:tab w:val="left" w:pos="2659" w:leader="none"/>
        </w:tabs>
        <w:spacing w:lineRule="auto" w:line="360"/>
        <w:ind w:left="728" w:hanging="728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Чуянов А.С. Сталинградский дневник. Волгоград 1974 г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686" w:leader="none"/>
          <w:tab w:val="left" w:pos="2659" w:leader="none"/>
        </w:tabs>
        <w:spacing w:lineRule="auto" w:line="360"/>
        <w:ind w:left="728" w:hanging="728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Чуянов А.С. На стремнине века. Москва 1977 г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686" w:leader="none"/>
        </w:tabs>
        <w:spacing w:lineRule="auto" w:line="360"/>
        <w:ind w:left="728" w:hanging="728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Шарипов А. Операция продолжается. Москва 1976 г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686" w:leader="none"/>
        </w:tabs>
        <w:spacing w:lineRule="auto" w:line="360"/>
        <w:ind w:left="728" w:hanging="728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Шарипов Акрам. Черняховский. Москва 1985 г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686" w:leader="none"/>
          <w:tab w:val="left" w:pos="5016" w:leader="none"/>
        </w:tabs>
        <w:spacing w:lineRule="auto" w:line="360"/>
        <w:ind w:left="728" w:hanging="728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Шарипов Акрам. Черняховский. Роман-хроника. Москва 1991 г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686" w:leader="none"/>
        </w:tabs>
        <w:spacing w:lineRule="auto" w:line="360"/>
        <w:ind w:left="728" w:hanging="728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Шарипов Касым. Подмосковная битва. Алма-Ата 1990 г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686" w:leader="none"/>
        </w:tabs>
        <w:spacing w:lineRule="auto" w:line="360"/>
        <w:ind w:left="728" w:hanging="728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Шебунин А.И. Сколько нами пройдено... Москва 1975 г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686" w:leader="none"/>
        </w:tabs>
        <w:spacing w:lineRule="auto" w:line="360"/>
        <w:ind w:left="728" w:hanging="728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Шевцов Иван. Бородинское поле. Москва 1985 г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700" w:leader="none"/>
        </w:tabs>
        <w:spacing w:lineRule="auto" w:line="360"/>
        <w:ind w:left="658" w:hanging="644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16-я Воздушная/1942-1945/. Москва 1973 г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700" w:leader="none"/>
        </w:tabs>
        <w:spacing w:lineRule="auto" w:line="360"/>
        <w:ind w:left="658" w:hanging="644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Шарпило П. Славный юбилей Воениздата. ВИЖ №10 1979 г. ,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700" w:leader="none"/>
        </w:tabs>
        <w:spacing w:lineRule="auto" w:line="360"/>
        <w:ind w:left="658" w:hanging="644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00"/>
          <w:rFonts w:cs="Times New Roman" w:ascii="Times New Roman" w:hAnsi="Times New Roman"/>
          <w:sz w:val="24"/>
          <w:szCs w:val="24"/>
        </w:rPr>
        <w:t>Шевчук В. Действия оперативных групп в Смоленском сражении ВИЖ №12 1979 г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700" w:leader="none"/>
        </w:tabs>
        <w:spacing w:lineRule="auto" w:line="360"/>
        <w:ind w:left="658" w:hanging="644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Шиловский В.А., Таленский Н.А., Васильев А.В. Восточно-Прусская операция Красной Армии 1945. Москва 1946 г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700" w:leader="none"/>
        </w:tabs>
        <w:spacing w:lineRule="auto" w:line="360"/>
        <w:ind w:left="658" w:hanging="644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Шиманский А.Н. Берлинская операция. Москва 1975 г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700" w:leader="none"/>
        </w:tabs>
        <w:spacing w:lineRule="auto" w:line="360"/>
        <w:ind w:left="658" w:hanging="644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Шитиков Николай. Пылающие высоты. Воронеж 1983 г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700" w:leader="none"/>
        </w:tabs>
        <w:spacing w:lineRule="auto" w:line="360"/>
        <w:ind w:left="658" w:hanging="644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Шитиков Н.Ф. Сквозь огонь. Москва 1987 г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700" w:leader="none"/>
        </w:tabs>
        <w:spacing w:lineRule="auto" w:line="360"/>
        <w:ind w:left="658" w:hanging="644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Шишкин Евгений. Распятая душа. РГ №2 2002г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700" w:leader="none"/>
        </w:tabs>
        <w:spacing w:lineRule="auto" w:line="360"/>
        <w:ind w:left="658" w:hanging="644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Шишкин С.Н. Гражданская война на Дальнем Востоке. Москва 1957 г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700" w:leader="none"/>
        </w:tabs>
        <w:spacing w:lineRule="auto" w:line="360"/>
        <w:ind w:left="658" w:hanging="644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Шишов Н.И. В борьбе с фашизмом 1941-1945гг. Москва 1984 г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700" w:leader="none"/>
        </w:tabs>
        <w:spacing w:lineRule="auto" w:line="360"/>
        <w:ind w:left="658" w:hanging="644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Штейдле Луитпольд. От Волги до Вемара. Москва 1973 г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700" w:leader="none"/>
        </w:tabs>
        <w:spacing w:lineRule="auto" w:line="360"/>
        <w:ind w:left="658" w:hanging="644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Штеменко С.М. Генеральный штаб в годы войны. Москва 1968 г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742" w:leader="none"/>
          <w:tab w:val="left" w:pos="1334" w:leader="none"/>
          <w:tab w:val="left" w:pos="3547" w:leader="none"/>
          <w:tab w:val="left" w:pos="4872" w:leader="none"/>
        </w:tabs>
        <w:spacing w:lineRule="auto" w:line="360"/>
        <w:ind w:left="854" w:hanging="854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Штеменко С.М. Генеральный штаб в годы войны. кн.1,2.Москва 1985 г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742" w:leader="none"/>
        </w:tabs>
        <w:spacing w:lineRule="auto" w:line="360"/>
        <w:ind w:left="854" w:hanging="854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Штеменко С.М. Освободительная миссия Советской Армии. Москва 1975 г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742" w:leader="none"/>
          <w:tab w:val="left" w:pos="1939" w:leader="none"/>
        </w:tabs>
        <w:spacing w:lineRule="auto" w:line="360"/>
        <w:ind w:left="854" w:hanging="854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Штеменко С.М. В Генеральном штабе./Курская дуга т.:/Москва 1984 г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742" w:leader="none"/>
        </w:tabs>
        <w:spacing w:lineRule="auto" w:line="360"/>
        <w:ind w:left="854" w:hanging="854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Шумихин В.С., Борисов Н. Н. Немеркнуди подвиг. Москва 1985 г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742" w:leader="none"/>
          <w:tab w:val="left" w:pos="5314" w:leader="none"/>
        </w:tabs>
        <w:spacing w:lineRule="auto" w:line="360"/>
        <w:ind w:left="854" w:hanging="854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Щаслев Н.Ф. Освободители. Москва 1978 г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742" w:leader="none"/>
        </w:tabs>
        <w:spacing w:lineRule="auto" w:line="360"/>
        <w:ind w:left="854" w:hanging="854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Щербаков Александр. В первом эшелоне. Москва 1980 г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742" w:leader="none"/>
        </w:tabs>
        <w:spacing w:lineRule="auto" w:line="360"/>
        <w:ind w:left="854" w:hanging="854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Щукарев С.Ю. Авиационная поддержка наступательных действий войск в Висло-Одерской операции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742" w:leader="none"/>
        </w:tabs>
        <w:spacing w:lineRule="auto" w:line="360"/>
        <w:ind w:left="854" w:hanging="854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Эренбург Илья. Летопись мужества 1941-1945. Москва 1983 г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742" w:leader="none"/>
          <w:tab w:val="left" w:pos="1056" w:leader="none"/>
          <w:tab w:val="left" w:pos="3562" w:leader="none"/>
          <w:tab w:val="left" w:pos="5026" w:leader="none"/>
        </w:tabs>
        <w:spacing w:lineRule="auto" w:line="360"/>
        <w:ind w:left="854" w:hanging="854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Эренбург Илья. Летопись мужества 1941-1945. Москва 1988 г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742" w:leader="none"/>
          <w:tab w:val="left" w:pos="1056" w:leader="none"/>
          <w:tab w:val="left" w:pos="3230" w:leader="none"/>
        </w:tabs>
        <w:spacing w:lineRule="auto" w:line="360"/>
        <w:ind w:left="854" w:hanging="854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Эренбург Илья. Люди. Годы. Жизнь. Москва 1990 г.</w:t>
      </w:r>
    </w:p>
    <w:p>
      <w:pPr>
        <w:pStyle w:val="Style33"/>
        <w:widowControl/>
        <w:numPr>
          <w:ilvl w:val="0"/>
          <w:numId w:val="2"/>
        </w:numPr>
        <w:tabs>
          <w:tab w:val="clear" w:pos="708"/>
          <w:tab w:val="left" w:pos="742" w:leader="none"/>
        </w:tabs>
        <w:spacing w:lineRule="auto" w:line="360"/>
        <w:ind w:left="854" w:hanging="854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Эрман Дж. Большая стратегия. Август 1943 - сентябрь 1944. Москва 1958 г.</w:t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742" w:leader="none"/>
          <w:tab w:val="left" w:pos="922" w:leader="none"/>
        </w:tabs>
        <w:spacing w:lineRule="auto" w:line="360"/>
        <w:ind w:left="854" w:hanging="854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"Юность" март 1993 г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742" w:leader="none"/>
          <w:tab w:val="left" w:pos="1512" w:leader="none"/>
        </w:tabs>
        <w:spacing w:lineRule="auto" w:line="360"/>
        <w:ind w:left="854" w:hanging="854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"Юность" №2 1986 г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742" w:leader="none"/>
          <w:tab w:val="left" w:pos="1512" w:leader="none"/>
        </w:tabs>
        <w:spacing w:lineRule="auto" w:line="360"/>
        <w:ind w:left="854" w:hanging="854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"Юность" №5  1998 г.</w:t>
      </w:r>
    </w:p>
    <w:p>
      <w:pPr>
        <w:pStyle w:val="Style33"/>
        <w:widowControl/>
        <w:numPr>
          <w:ilvl w:val="0"/>
          <w:numId w:val="2"/>
        </w:numPr>
        <w:tabs>
          <w:tab w:val="clear" w:pos="708"/>
          <w:tab w:val="left" w:pos="742" w:leader="none"/>
          <w:tab w:val="left" w:pos="2669" w:leader="none"/>
        </w:tabs>
        <w:spacing w:lineRule="auto" w:line="360"/>
        <w:ind w:left="854" w:hanging="854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Яковлев Николай. 19 ноября 1942 года. Москва 1979 г,</w:t>
      </w:r>
    </w:p>
    <w:p>
      <w:pPr>
        <w:pStyle w:val="Style33"/>
        <w:widowControl/>
        <w:numPr>
          <w:ilvl w:val="0"/>
          <w:numId w:val="2"/>
        </w:numPr>
        <w:tabs>
          <w:tab w:val="clear" w:pos="708"/>
          <w:tab w:val="left" w:pos="742" w:leader="none"/>
          <w:tab w:val="left" w:pos="2669" w:leader="none"/>
        </w:tabs>
        <w:spacing w:lineRule="auto" w:line="360"/>
        <w:ind w:left="854" w:hanging="854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Яковлев Н.Д. Об артиллерии и немного о себе. Москва 1981 г.</w:t>
      </w:r>
    </w:p>
    <w:p>
      <w:pPr>
        <w:pStyle w:val="Style33"/>
        <w:widowControl/>
        <w:numPr>
          <w:ilvl w:val="0"/>
          <w:numId w:val="2"/>
        </w:numPr>
        <w:tabs>
          <w:tab w:val="clear" w:pos="708"/>
          <w:tab w:val="left" w:pos="742" w:leader="none"/>
          <w:tab w:val="left" w:pos="2669" w:leader="none"/>
        </w:tabs>
        <w:spacing w:lineRule="auto" w:line="360"/>
        <w:ind w:left="854" w:hanging="854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Яковлев Николай. Маршал Жуков. РГ для юношества Москва 1981 г.</w:t>
      </w:r>
    </w:p>
    <w:p>
      <w:pPr>
        <w:pStyle w:val="Style33"/>
        <w:widowControl/>
        <w:numPr>
          <w:ilvl w:val="0"/>
          <w:numId w:val="2"/>
        </w:numPr>
        <w:tabs>
          <w:tab w:val="clear" w:pos="708"/>
          <w:tab w:val="left" w:pos="742" w:leader="none"/>
          <w:tab w:val="left" w:pos="2669" w:leader="none"/>
        </w:tabs>
        <w:spacing w:lineRule="auto" w:line="360"/>
        <w:ind w:left="854" w:hanging="854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Яковлев Николай. Весна Победи. Москва 1985 г.</w:t>
      </w:r>
    </w:p>
    <w:p>
      <w:pPr>
        <w:pStyle w:val="Style33"/>
        <w:widowControl/>
        <w:numPr>
          <w:ilvl w:val="0"/>
          <w:numId w:val="2"/>
        </w:numPr>
        <w:tabs>
          <w:tab w:val="clear" w:pos="708"/>
          <w:tab w:val="left" w:pos="742" w:leader="none"/>
          <w:tab w:val="left" w:pos="2669" w:leader="none"/>
        </w:tabs>
        <w:spacing w:lineRule="auto" w:line="360"/>
        <w:ind w:left="854" w:hanging="854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Яковлев Николай. Страницы жизни маршала Г.К.Жукова. Москва 1985 г.</w:t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742" w:leader="none"/>
        </w:tabs>
        <w:spacing w:lineRule="auto" w:line="360"/>
        <w:ind w:left="854" w:hanging="854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Яковлев Николай. Маршал Жуков. Страницы Жизни. Москва 1985 г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742" w:leader="none"/>
          <w:tab w:val="left" w:pos="1358" w:leader="none"/>
          <w:tab w:val="left" w:pos="2539" w:leader="none"/>
        </w:tabs>
        <w:spacing w:lineRule="auto" w:line="360"/>
        <w:ind w:left="854" w:hanging="854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Яковлев Николай. Маршал Жуков. РГ №1 1986 г.</w:t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742" w:leader="none"/>
          <w:tab w:val="left" w:pos="1358" w:leader="none"/>
          <w:tab w:val="left" w:pos="2534" w:leader="none"/>
        </w:tabs>
        <w:spacing w:lineRule="auto" w:line="360"/>
        <w:ind w:left="854" w:hanging="854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Яковлев Николай. Великий маршал Георгий Жуков. РГ №18 1988 г.</w:t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742" w:leader="none"/>
          <w:tab w:val="left" w:pos="1358" w:leader="none"/>
          <w:tab w:val="left" w:pos="2534" w:leader="none"/>
        </w:tabs>
        <w:spacing w:lineRule="auto" w:line="360"/>
        <w:ind w:left="854" w:hanging="854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Яковлев Н.Н. Жуков. Москва 1992 г.</w:t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742" w:leader="none"/>
          <w:tab w:val="left" w:pos="1349" w:leader="none"/>
          <w:tab w:val="left" w:pos="2794" w:leader="none"/>
        </w:tabs>
        <w:spacing w:lineRule="auto" w:line="360"/>
        <w:ind w:left="854" w:hanging="854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Яковлев Н.Н. Избранные произведения. Москва 1990 г.</w:t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742" w:leader="none"/>
        </w:tabs>
        <w:spacing w:lineRule="auto" w:line="360"/>
        <w:ind w:left="854" w:hanging="854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 xml:space="preserve">Язов Д. Ордену Красного Знамени </w:t>
      </w:r>
      <w:r>
        <w:rPr>
          <w:rStyle w:val="FontStyle100"/>
          <w:rFonts w:eastAsia="Symbol"/>
          <w:sz w:val="24"/>
          <w:szCs w:val="24"/>
        </w:rPr>
        <w:t></w:t>
      </w:r>
      <w:r>
        <w:rPr>
          <w:rStyle w:val="FontStyle100"/>
          <w:rFonts w:cs="Times New Roman" w:ascii="Times New Roman" w:hAnsi="Times New Roman"/>
          <w:sz w:val="24"/>
          <w:szCs w:val="24"/>
        </w:rPr>
        <w:t xml:space="preserve"> быть. "Родина" №5 2006 г.</w:t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742" w:leader="none"/>
        </w:tabs>
        <w:spacing w:lineRule="auto" w:line="360"/>
        <w:ind w:left="854" w:hanging="854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Якубов В. Указания по подготовке армий 2-го Белорусского фронта к Восточно-Прусской операции. ВИЖ №3 1975 г.</w:t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742" w:leader="none"/>
        </w:tabs>
        <w:spacing w:lineRule="auto" w:line="360"/>
        <w:ind w:left="854" w:hanging="854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Якубовский И. Руководство фронтами Стайкой ВТК. ВИЖ №2 1970 г.</w:t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742" w:leader="none"/>
        </w:tabs>
        <w:spacing w:lineRule="auto" w:line="360"/>
        <w:ind w:left="854" w:hanging="854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Якубовский И.И. Земля в огне. Москва 1975 г.</w:t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742" w:leader="none"/>
        </w:tabs>
        <w:spacing w:lineRule="auto" w:line="360"/>
        <w:ind w:left="756" w:hanging="756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Яровиков В.С. Грани военного таланта. Москва 1985 г.</w:t>
      </w:r>
    </w:p>
    <w:p>
      <w:pPr>
        <w:pStyle w:val="Normal"/>
        <w:rPr>
          <w:rStyle w:val="FontStyle100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0"/>
      <w:numFmt w:val="decimal"/>
      <w:lvlText w:val="%1."/>
      <w:lvlJc w:val="left"/>
      <w:pPr>
        <w:tabs>
          <w:tab w:val="num" w:pos="948"/>
        </w:tabs>
        <w:ind w:left="948" w:hanging="588"/>
      </w:pPr>
      <w:rPr/>
    </w:lvl>
  </w:abstractNum>
  <w:abstractNum w:abstractNumId="2">
    <w:lvl w:ilvl="0">
      <w:start w:val="571"/>
      <w:numFmt w:val="decimal"/>
      <w:lvlText w:val="%1."/>
      <w:lvlJc w:val="left"/>
      <w:pPr>
        <w:tabs>
          <w:tab w:val="num" w:pos="708"/>
        </w:tabs>
        <w:ind w:left="1152" w:hanging="432"/>
      </w:pPr>
      <w:rPr/>
    </w:lvl>
  </w:abstractNum>
  <w:abstractNum w:abstractNumId="3">
    <w:lvl w:ilvl="0">
      <w:start w:val="58"/>
      <w:numFmt w:val="decimal"/>
      <w:lvlText w:val="%1."/>
      <w:lvlJc w:val="left"/>
      <w:pPr>
        <w:tabs>
          <w:tab w:val="num" w:pos="708"/>
        </w:tabs>
        <w:ind w:left="960" w:hanging="6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</w:rPr>
    </w:lvl>
  </w:abstractNum>
  <w:abstractNum w:abstractNumId="5">
    <w:lvl w:ilvl="0">
      <w:start w:val="34"/>
      <w:numFmt w:val="decimal"/>
      <w:lvlText w:val="%1."/>
      <w:lvlJc w:val="left"/>
      <w:pPr>
        <w:tabs>
          <w:tab w:val="num" w:pos="708"/>
        </w:tabs>
        <w:ind w:left="960" w:hanging="6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00">
    <w:name w:val="Font Style100"/>
    <w:basedOn w:val="Style14"/>
    <w:qFormat/>
    <w:rPr>
      <w:rFonts w:ascii="Book Antiqua" w:hAnsi="Book Antiqua" w:cs="Book Antiqua"/>
      <w:spacing w:val="3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Century Schoolbook" w:hAnsi="Century Schoolbook" w:cs="Century Schoolbook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8"/>
      <w:ind w:firstLine="605"/>
    </w:pPr>
    <w:rPr>
      <w:rFonts w:ascii="Century Schoolbook" w:hAnsi="Century Schoolbook" w:cs="Century Schoolbook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</w:pPr>
    <w:rPr>
      <w:rFonts w:ascii="Century Schoolbook" w:hAnsi="Century Schoolbook" w:cs="Century Schoolbook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70"/>
      <w:ind w:firstLine="581"/>
      <w:jc w:val="both"/>
    </w:pPr>
    <w:rPr>
      <w:rFonts w:ascii="Century Schoolbook" w:hAnsi="Century Schoolbook" w:cs="Century Schoolbook"/>
    </w:rPr>
  </w:style>
  <w:style w:type="paragraph" w:styleId="Style71">
    <w:name w:val="Style7"/>
    <w:basedOn w:val="Normal"/>
    <w:qFormat/>
    <w:pPr>
      <w:widowControl w:val="false"/>
      <w:autoSpaceDE w:val="false"/>
      <w:jc w:val="right"/>
    </w:pPr>
    <w:rPr>
      <w:rFonts w:ascii="Century Schoolbook" w:hAnsi="Century Schoolbook" w:cs="Century Schoolbook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74"/>
      <w:jc w:val="both"/>
    </w:pPr>
    <w:rPr>
      <w:rFonts w:ascii="Century Schoolbook" w:hAnsi="Century Schoolbook" w:cs="Century Schoolbook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61"/>
      <w:ind w:firstLine="706"/>
    </w:pPr>
    <w:rPr>
      <w:rFonts w:ascii="Century Schoolbook" w:hAnsi="Century Schoolbook" w:cs="Century Schoolbook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59"/>
      <w:ind w:firstLine="3072"/>
    </w:pPr>
    <w:rPr>
      <w:rFonts w:ascii="Century Schoolbook" w:hAnsi="Century Schoolbook" w:cs="Century Schoolbook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57"/>
      <w:ind w:firstLine="432"/>
    </w:pPr>
    <w:rPr>
      <w:rFonts w:ascii="Century Schoolbook" w:hAnsi="Century Schoolbook" w:cs="Century Schoolbook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65"/>
      <w:ind w:firstLine="182"/>
      <w:jc w:val="both"/>
    </w:pPr>
    <w:rPr>
      <w:rFonts w:ascii="Century Schoolbook" w:hAnsi="Century Schoolbook" w:cs="Century Schoolbook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70"/>
      <w:ind w:firstLine="1181"/>
    </w:pPr>
    <w:rPr>
      <w:rFonts w:ascii="Century Schoolbook" w:hAnsi="Century Schoolbook" w:cs="Century Schoolbook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60"/>
      <w:ind w:firstLine="2808"/>
    </w:pPr>
    <w:rPr>
      <w:rFonts w:ascii="Century Schoolbook" w:hAnsi="Century Schoolbook" w:cs="Century Schoolbook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58"/>
      <w:ind w:firstLine="734"/>
      <w:jc w:val="both"/>
    </w:pPr>
    <w:rPr>
      <w:rFonts w:ascii="Century Schoolbook" w:hAnsi="Century Schoolbook" w:cs="Century Schoolbook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71"/>
      <w:ind w:firstLine="302"/>
    </w:pPr>
    <w:rPr>
      <w:rFonts w:ascii="Century Schoolbook" w:hAnsi="Century Schoolbook" w:cs="Century Schoolbook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68"/>
      <w:ind w:hanging="139"/>
    </w:pPr>
    <w:rPr>
      <w:rFonts w:ascii="Century Schoolbook" w:hAnsi="Century Schoolbook" w:cs="Century Schoolbook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70"/>
      <w:ind w:firstLine="1046"/>
    </w:pPr>
    <w:rPr>
      <w:rFonts w:ascii="Century Schoolbook" w:hAnsi="Century Schoolbook" w:cs="Century Schoolbook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60"/>
      <w:ind w:firstLine="154"/>
    </w:pPr>
    <w:rPr>
      <w:rFonts w:ascii="Century Schoolbook" w:hAnsi="Century Schoolbook" w:cs="Century Schoolbook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92"/>
      <w:ind w:hanging="485"/>
    </w:pPr>
    <w:rPr>
      <w:rFonts w:ascii="Century Schoolbook" w:hAnsi="Century Schoolbook" w:cs="Century Schoolbook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60"/>
      <w:ind w:firstLine="1354"/>
    </w:pPr>
    <w:rPr>
      <w:rFonts w:ascii="Century Schoolbook" w:hAnsi="Century Schoolbook" w:cs="Century Schoolbook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74"/>
      <w:ind w:firstLine="413"/>
      <w:jc w:val="both"/>
    </w:pPr>
    <w:rPr>
      <w:rFonts w:ascii="Century Schoolbook" w:hAnsi="Century Schoolbook" w:cs="Century Schoolbook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60"/>
      <w:ind w:hanging="226"/>
    </w:pPr>
    <w:rPr>
      <w:rFonts w:ascii="Century Schoolbook" w:hAnsi="Century Schoolbook" w:cs="Century Schoolbook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70"/>
      <w:ind w:firstLine="581"/>
      <w:jc w:val="both"/>
    </w:pPr>
    <w:rPr>
      <w:rFonts w:ascii="Century Schoolbook" w:hAnsi="Century Schoolbook" w:cs="Century Schoolbook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50"/>
      <w:ind w:firstLine="600"/>
    </w:pPr>
    <w:rPr>
      <w:rFonts w:ascii="Century Schoolbook" w:hAnsi="Century Schoolbook" w:cs="Century Schoolboo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5:33:00Z</dcterms:created>
  <dc:creator>Galina Chimirko</dc:creator>
  <dc:description/>
  <cp:keywords/>
  <dc:language>en-US</dc:language>
  <cp:lastModifiedBy>Galina Chimirko</cp:lastModifiedBy>
  <dcterms:modified xsi:type="dcterms:W3CDTF">2010-05-06T15:33:00Z</dcterms:modified>
  <cp:revision>1</cp:revision>
  <dc:subject/>
  <dc:title>Литература  к  книге</dc:title>
</cp:coreProperties>
</file>