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Где ты, милое, родное,</w:t>
        <w:br/>
        <w:t>Детство наше золотое.</w:t>
      </w:r>
    </w:p>
    <w:p>
      <w:pPr>
        <w:pStyle w:val="Style15"/>
        <w:widowControl/>
        <w:spacing w:lineRule="auto" w:line="360"/>
        <w:ind w:firstLine="720"/>
        <w:jc w:val="right"/>
        <w:rPr/>
      </w:pPr>
      <w:r>
        <w:rPr>
          <w:rStyle w:val="FontStyle67"/>
          <w:rFonts w:cs="Times New Roman" w:ascii="Times New Roman" w:hAnsi="Times New Roman"/>
          <w:b w:val="false"/>
          <w:i w:val="false"/>
        </w:rPr>
        <w:t xml:space="preserve">Михаил  </w:t>
      </w:r>
      <w:r>
        <w:rPr>
          <w:rStyle w:val="FontStyle83"/>
          <w:rFonts w:cs="Times New Roman" w:ascii="Times New Roman" w:hAnsi="Times New Roman"/>
          <w:sz w:val="24"/>
          <w:szCs w:val="24"/>
        </w:rPr>
        <w:t>Упеник.</w:t>
      </w:r>
    </w:p>
    <w:p>
      <w:pPr>
        <w:pStyle w:val="Style15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br/>
        <w:t>Мы все родом из детства...</w:t>
      </w:r>
    </w:p>
    <w:p>
      <w:pPr>
        <w:pStyle w:val="Style20"/>
        <w:widowControl/>
        <w:spacing w:lineRule="auto" w:line="360"/>
        <w:ind w:firstLine="720"/>
        <w:jc w:val="right"/>
        <w:rPr/>
      </w:pPr>
      <w:r>
        <w:rPr>
          <w:rStyle w:val="FontStyle52"/>
          <w:rFonts w:cs="Times New Roman" w:ascii="Times New Roman" w:hAnsi="Times New Roman"/>
        </w:rPr>
        <w:t>Народное изречение.</w:t>
      </w:r>
    </w:p>
    <w:p>
      <w:pPr>
        <w:pStyle w:val="Style20"/>
        <w:widowControl/>
        <w:spacing w:lineRule="auto" w:line="360"/>
        <w:ind w:firstLine="720"/>
        <w:jc w:val="right"/>
        <w:rPr>
          <w:rStyle w:val="FontStyle52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auto" w:line="360"/>
        <w:ind w:firstLine="720"/>
        <w:jc w:val="center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Детство и Юность.</w:t>
      </w:r>
    </w:p>
    <w:p>
      <w:pPr>
        <w:pStyle w:val="Style11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br/>
        <w:t xml:space="preserve">8(21) декабря 1896 года в г.Великие Луки, ныне Псковской области, Россия, в семье паровозного машиниста Великолукского железнодорожного депо Рокоссовского Ксаверия Юзефа родился мальчик, которого нарекли Константином. Событие обычное, ординарное, вечное, как сама жизнь и </w:t>
        <w:br/>
        <w:t>редко выходящее за пределы семейного круга и интересов близких родственников. Никто из них не мог предположить великой судьбы этого мальчика, который станет прославленным полководцем, маршалом двух государств: Советского Союза и Польши. Ксаверию Юзефу шёл сорок чатвертый год, когда родился его долгожданный сын Константин и он рассчитывал, в будущем видеть его тоже паровозным машинистом, а мама мечтала видеть его за кафедрой Варшавского университета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Имя Константин, в переводе на русский означает «постоянный» и это много значило. К выбору имени отношение было серьёзным, выдумок в этом явлении не было: постоянство   ценилось, так как оно было основой жизни. Ещё в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древности, учёный 17 века до нашей эры Гесиод об имени говорил: "Имя каждый себе в сладостный дар получает, а христианский святой Х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века Преподобный Феогност так выразил суть христианского имени: "Имя - печать и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крывало Промысла, благоговение ангелов, начертание Божества в человеке". </w:t>
      </w:r>
      <w:r>
        <w:rPr>
          <w:rStyle w:val="FontStyle47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лучае с Рокоссовским, наречённым  Константином, Промысел Божий точно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всегда определил его судьбу, и его имя попало в ту точку, откуда начался его жизненный путь - военная служба, профессия защитника Родины, которую он избрал при первом же благоприятном случае, не изменив этому попущу,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и,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ак мы позднее увидим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н крепко держался выбранного пути, хотя, при этом, было много внешних сил, пытавшихся сбросить его с этого пути, включая насильственные меры, отлучившие его на три года от избранного пути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0тец Кости был любящим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жным отцом, не применявший никаких наказаний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пр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оспитании, он, материально неплохо обеспечивал семью. Профессия паровозного машиниста позволяла ему это делать, она, в те времена, сравнительно хорошо оплачивалась. Имел довольно высокий уровень образования, который позволил ему выучиться </w:t>
      </w:r>
      <w:r>
        <w:rPr>
          <w:rStyle w:val="FontStyle47"/>
          <w:rFonts w:cs="Times New Roman" w:ascii="Times New Roman" w:hAnsi="Times New Roman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аровозного машиниста, к тому же, был культурным, начитанным человеком, хорошо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знавшим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лькую, и русскую литературу, правильно говорившим на обоих языках. Его воспитательное влияние на семью и, главное, на детей было благотворным.ЮКсаверий Шзеф стремился, чтобы его дети, а кроме младшего Кости, в семье было ещё две дочери: Мария (старшая) и Елена, были образованными и культурными людьми, но, находясь в постоянных и длительных разъездах, он </w:t>
      </w:r>
      <w:r>
        <w:rPr>
          <w:rStyle w:val="FontStyle84"/>
          <w:rFonts w:cs="Times New Roman" w:ascii="Times New Roman" w:hAnsi="Times New Roman"/>
        </w:rPr>
        <w:t xml:space="preserve">не </w:t>
      </w:r>
      <w:r>
        <w:rPr>
          <w:rStyle w:val="FontStyle83"/>
          <w:rFonts w:cs="Times New Roman" w:ascii="Times New Roman" w:hAnsi="Times New Roman"/>
          <w:sz w:val="24"/>
          <w:szCs w:val="24"/>
        </w:rPr>
        <w:t>мог регулярно заниматься воспитанием детей и</w:t>
      </w: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но, почти полностью, легло на плечи мамы. Следует отметить, что отец Кости был по своим взглядам страстным   патриотом Польши и не скрывал этого. В 1863 году он убежал из дому, чтобы встать в ряды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втанческих отрядов, сражавшихся с царизмом за создание независимого польского государства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Мама Кости, Антонина Овсяникова, руссккя учительница из г.Пинска, ныне Брестская область Белоруссии, была воспитана </w:t>
      </w:r>
      <w:r>
        <w:rPr>
          <w:rStyle w:val="FontStyle84"/>
          <w:rFonts w:cs="Times New Roman" w:ascii="Times New Roman" w:hAnsi="Times New Roman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русской классической литературе XIX века и смогла дать детям хорошее воспитание, привила им любовь к образованию и чтению, дала и развила им навыки празильной разговорной речи на русским и польском языках.</w:t>
        <w:tab/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И родительское воспитание, по-видимому, в определенной мере сказалось на личности и характере Кости - будущего маршала и крупного военоначальника, который ни в быту, ни на службе, почти не применял мер принуждения и наказания, заменяя их мерами убеждения, применяя их в сочетании со средствами педагогики и психологии. При этом, уставы, наставления и субординация воинской службы, как на войне, так и в мирных условиях давала широкий простор применению принудительных мер. Мы понимаем, что это основа жизни и деятельности любой армии и флота. Об неуставных действиях мы не говорим - это не наша тема. Скажем, что их наличие говорит о слабости командиров и командования любых степеней, которые не способны наладить дисциплину и службу в своих подразделениях и частях законными средствами и мерами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ед Кости, Винцентий Рокоссовский – старший сын управляющего имением Стоки Острув-Мазовецкого уезда (90 км. к северо-востоку от Варшавы). Бабушка – Констанция Холевицкая, близкая родственница солистки балета Варшавской оперы Елены Холевицкой. Прадед – Юзеф Рокоссовский служил офицером 2-го драгунского полка Варшавского Великого герцогства, вассального государства, созданного Наполеоном 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, императором Франции, на польских землях, по Тильзитскому мирному договору, заключенному с императорм России Александром 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Мы видим, что родственные и семейные связи, традиции рода Рокоссовских имели глубокие корни, связанные с военной службой, искусством, языками и литературой русского и польского народов. Таким образом, в личности Кости Рокоссовского слились культуры и традиции двух славянских народов, что дало благодатную почву росту и развитию его личности, способностям и </w:t>
      </w:r>
      <w:r>
        <w:rPr>
          <w:rStyle w:val="FontStyle84"/>
          <w:rFonts w:cs="Times New Roman" w:ascii="Times New Roman" w:hAnsi="Times New Roman"/>
        </w:rPr>
        <w:t xml:space="preserve">талантам,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ключая и   военное дело, обеспечившее ему широчайшее поле деятельности </w:t>
      </w:r>
      <w:r>
        <w:rPr>
          <w:rStyle w:val="FontStyle84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оссийской армии </w:t>
      </w:r>
      <w:r>
        <w:rPr>
          <w:rStyle w:val="FontStyle84"/>
          <w:rFonts w:cs="Times New Roman" w:ascii="Times New Roman" w:hAnsi="Times New Roman"/>
        </w:rPr>
        <w:t>в условиях мирного времени и Первой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Мировой, Гражданской и Великой Отечественной войн, плюс конфликт на КВЖД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мимо семейного воспитания на формирование любой личности в определённой мере влияет и окружающая среда обитания, обстановка. Раннее детство Кости прошло </w:t>
      </w:r>
      <w:r>
        <w:rPr>
          <w:rStyle w:val="FontStyle84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г.Великие Луки, уездном центре, имевшим значительные связи, торговлю, промышленность, среднего уровня развития основы общественного и духовного пользования. Город стоял на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ересечении двух крупных железнодорожных магистралей: Са</w:t>
      </w:r>
      <w:r>
        <w:rPr>
          <w:rStyle w:val="FontStyle84"/>
          <w:rFonts w:cs="Times New Roman" w:ascii="Times New Roman" w:hAnsi="Times New Roman"/>
        </w:rPr>
        <w:t>нкт-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етербург - Киев - Одесса и Москва - Ржев - Рига, что давало городу связь с обоими столицами России и выходы к - Чёрному и Балтийскому морям. Город впервые упомянут Новгородской летописью за 1166 год, находился в подчинении Великого Новгорода, но имел определённую самостоятельность, регулярно собирая Вече, для чего на городской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оскресенской башне был установлен   вечевой колокол. Позже он терял самостоятельность, и городом владела Литва, но в 1478 году Иван 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присоединил его к Московскому государству. Стал уездным в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1777 году. По данным эа 1890 год имел 6,5 тыс. жителей, 2 монастыря, 9 церквей, богадёльню с сиротским   приютом. Работало 10 кожевенных   и 3 мукомоль</w:t>
      </w:r>
      <w:r>
        <w:rPr>
          <w:rStyle w:val="FontStyle84"/>
          <w:rFonts w:cs="Times New Roman" w:ascii="Times New Roman" w:hAnsi="Times New Roman"/>
        </w:rPr>
        <w:t xml:space="preserve">ных </w:t>
      </w:r>
      <w:r>
        <w:rPr>
          <w:rStyle w:val="FontStyle83"/>
          <w:rFonts w:cs="Times New Roman" w:ascii="Times New Roman" w:hAnsi="Times New Roman"/>
          <w:sz w:val="24"/>
          <w:szCs w:val="24"/>
        </w:rPr>
        <w:t>заведения, 2 пивомедоваренных, 1</w:t>
      </w:r>
      <w:r>
        <w:rPr>
          <w:rStyle w:val="FontStyle52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инокуреный и 1 свечной заводы, 2 льняных склада. </w:t>
      </w:r>
      <w:r>
        <w:rPr>
          <w:rStyle w:val="FontStyle52"/>
          <w:rFonts w:cs="Times New Roman" w:ascii="Times New Roman" w:hAnsi="Times New Roman"/>
        </w:rPr>
        <w:t>Развиты были и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ремесла, и основными среди них была подшивка сапог и другой </w:t>
      </w:r>
      <w:r>
        <w:rPr>
          <w:rStyle w:val="FontStyle84"/>
          <w:rFonts w:cs="Times New Roman" w:ascii="Times New Roman" w:hAnsi="Times New Roman"/>
        </w:rPr>
        <w:t xml:space="preserve">кожаной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буви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бразование представляли: реальное, духовное, городское трёхклассное и 2 приходских училища, </w:t>
      </w:r>
      <w:r>
        <w:rPr>
          <w:rStyle w:val="FontStyle84"/>
          <w:rFonts w:cs="Times New Roman" w:ascii="Times New Roman" w:hAnsi="Times New Roman"/>
        </w:rPr>
        <w:t xml:space="preserve">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акже женская прогимназия. Имелись общественные учреждения: общество сестер милосердия, благотворительное общество и взаимного кредита при земстве. Действовали типография, две фотографии </w:t>
      </w:r>
      <w:r>
        <w:rPr>
          <w:rStyle w:val="FontStyle84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бщественная библиотека. В городе размещался окружной суд и акцизный округ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 1898 году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саверия Рокоссовского перевели в Варшаву, где он стал работать железнодорожном ревизором. «… Семья поселилась в Праге – правобережном поместье Варшавы. Отец сразу же определил Костю на учебу в училище Антона Лагуна, размещавшегося на улице Святого Креста, 25. Эта улица была одной из центральных…».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В 1902 году Ксаверий Рокоссовский по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ал в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атастрофу </w:t>
      </w:r>
      <w:r>
        <w:rPr>
          <w:rStyle w:val="FontStyle84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дной из поездок, тяжело разбился и долго болел, лечение не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могло и он не смог оправиться от последствий аварии, и в том </w:t>
      </w:r>
      <w:r>
        <w:rPr>
          <w:rStyle w:val="FontStyle84"/>
          <w:rFonts w:cs="Times New Roman" w:ascii="Times New Roman" w:hAnsi="Times New Roman"/>
        </w:rPr>
        <w:t xml:space="preserve">ж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оду скончался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озрасте сорока девяти лет, оставив семью без средств существования. Смерть отца была тяжёлым ударом для шестилетнего мальчика, не меньшие переживания были у мамы Кости, которая потеряла любимого мужа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пору всей семьи. Болезненно переживали постигшее их горе сёстры, особенно Мария. Для детей закончилось беспечное, счастливое детство, а для семьи встал вопрос: "Что делать? Где искать выход из создавшегося положения?" А вскоре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овое несчасье постигло семью. В народе говорят: "Пришла беда - отворяй ворота!" Не выдержав тяжести свалившихся на её детскую душу переживаний, внезапно скончалась сестра Кости - Мария. 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Дв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яжелейших псиологический удара, свершившихся </w:t>
      </w:r>
      <w:r>
        <w:rPr>
          <w:rStyle w:val="FontStyle84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ороткие строки</w:t>
      </w:r>
      <w:r>
        <w:rPr>
          <w:rStyle w:val="FontStyle57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ыдерживают только крепкие натуры, </w:t>
      </w:r>
      <w:r>
        <w:rPr>
          <w:rStyle w:val="FontStyle84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стя выдержал, а вместе с ним мама </w:t>
      </w:r>
      <w:r>
        <w:rPr>
          <w:rStyle w:val="FontStyle84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естра.</w:t>
      </w:r>
    </w:p>
    <w:p>
      <w:pPr>
        <w:pStyle w:val="Style7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1904 году семья приняла единственно верное решение – переехать в Варшаву, где мать сирот надеялась получить помощь родственников Ксаверия Рокоссовского, большинство которых жило в этом городе. Здесь было легче найти работу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ешить вопрос </w:t>
      </w:r>
      <w:r>
        <w:rPr>
          <w:rStyle w:val="FontStyle84"/>
          <w:rFonts w:cs="Times New Roman" w:ascii="Times New Roman" w:hAnsi="Times New Roman"/>
        </w:rPr>
        <w:t xml:space="preserve">образования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етей, которым подошло время учёбы. </w:t>
      </w:r>
      <w:r>
        <w:rPr>
          <w:rStyle w:val="FontStyle64"/>
          <w:rFonts w:cs="Times New Roman" w:ascii="Times New Roman" w:hAnsi="Times New Roman"/>
          <w:sz w:val="24"/>
          <w:szCs w:val="24"/>
        </w:rPr>
        <w:t>Проживая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в предместье Варшавы - Праге, где были более дешевые квартиры, мать, не имея возможности раборатъ учительницей, поступила </w:t>
      </w:r>
      <w:r>
        <w:rPr>
          <w:rStyle w:val="FontStyle84"/>
          <w:rFonts w:cs="Times New Roman" w:ascii="Times New Roman" w:hAnsi="Times New Roman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швейную фабрику. Помог дядя Кости Александр Рокоссовский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83"/>
          <w:rFonts w:cs="Times New Roman" w:ascii="Times New Roman" w:hAnsi="Times New Roman"/>
          <w:sz w:val="24"/>
          <w:szCs w:val="24"/>
        </w:rPr>
        <w:t>устроивший племянника в школу Антона Лагуна, на улице Св. Кресиа,25. Костю взяла в свою семью бабашка Констанция, проживавшая с дочерью на ул. Маршалклвской, 117. Всё это в центре города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Учёба Косте давалась легко. Он имел хорошие способности и старал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ся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ам, приученный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83"/>
          <w:rFonts w:cs="Times New Roman" w:ascii="Times New Roman" w:hAnsi="Times New Roman"/>
          <w:sz w:val="24"/>
          <w:szCs w:val="24"/>
        </w:rPr>
        <w:t>раннего детства к посильному домашнему труду. За ровный, спокойный и весёлый характер его любили товарищи по классу и школе. Усидчивый на занятиях, он многое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усваивал в школе, на уроках, и мало тратил времени на домашние занятия, вследствие чего у него оставалось достаточное в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ремя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ля игр 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чтения, к которому он был</w:t>
      </w:r>
      <w:r>
        <w:rPr>
          <w:rStyle w:val="FontStyle67"/>
          <w:rFonts w:cs="Times New Roman" w:ascii="Times New Roman" w:hAnsi="Times New Roman"/>
        </w:rPr>
        <w:t xml:space="preserve">  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же приучен. По-немногу приходило увлечение книгами военного, приключенческого характера и путешествий, а затем, пришла очередь исторической литературы: исторические повести В.Пшиборовского "Шведы в Варшаве", "Битва  под 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Style w:val="FontStyle83"/>
          <w:rFonts w:cs="Times New Roman" w:ascii="Times New Roman" w:hAnsi="Times New Roman"/>
          <w:sz w:val="24"/>
          <w:szCs w:val="24"/>
        </w:rPr>
        <w:t>шином”, Н.В.Г</w:t>
      </w:r>
      <w:r>
        <w:rPr>
          <w:rStyle w:val="FontStyle68"/>
          <w:sz w:val="24"/>
          <w:szCs w:val="24"/>
        </w:rPr>
        <w:t xml:space="preserve">оголя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Тарас Бульба", А.Пушкина "Капитанская дочка"… Много </w:t>
      </w:r>
      <w:r>
        <w:rPr>
          <w:rStyle w:val="FontStyle68"/>
          <w:sz w:val="24"/>
          <w:szCs w:val="24"/>
        </w:rPr>
        <w:t xml:space="preserve">читал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ниг М.Рида, В.Скотта, Л.Буссенара </w:t>
      </w:r>
      <w:r>
        <w:rPr>
          <w:rStyle w:val="FontStyle68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ругих, которые ценились его сверстниками. Его </w:t>
      </w:r>
      <w:r>
        <w:rPr>
          <w:rStyle w:val="FontStyle68"/>
          <w:sz w:val="24"/>
          <w:szCs w:val="24"/>
        </w:rPr>
        <w:t xml:space="preserve">пленил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бразы прославленных гегоев и полководцев, подвиги необыкновенных людей, описания далёких походов и знаменитых</w:t>
        <w:br/>
        <w:t>сражений, осады крепостей и городов. Чтение пробудило у мальчика интерес и любовь к героическим личностям, борцам за свободу и справедливость, за народ и народное дело. Детские игры стали носить военный характер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конце 1906 года умер опекун Кости, дядя Александр </w:t>
      </w:r>
      <w:r>
        <w:rPr>
          <w:rStyle w:val="FontStyle68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пеку над ним взал младший брат Александра, дядя Михаил, который   определил его на новее место учёбы в гимназию Купеческого собрании на углу улиц Валицув </w:t>
      </w:r>
      <w:r>
        <w:rPr>
          <w:rStyle w:val="FontStyle68"/>
          <w:sz w:val="24"/>
          <w:szCs w:val="24"/>
        </w:rPr>
        <w:t>и Твердой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. И на новом месте учеба продолжалась с прежними успехами, </w:t>
      </w:r>
      <w:r>
        <w:rPr>
          <w:rStyle w:val="FontStyle68"/>
          <w:sz w:val="24"/>
          <w:szCs w:val="24"/>
        </w:rPr>
        <w:t xml:space="preserve">н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озникло новое увлечение – кавалерия и кони. Вблизи гимназии на ул.Сливицкой располагагисъ казармы и плац полка уральских казаков. Часами маль</w:t>
      </w:r>
      <w:r>
        <w:rPr>
          <w:rStyle w:val="FontStyle68"/>
          <w:sz w:val="24"/>
          <w:szCs w:val="24"/>
        </w:rPr>
        <w:t xml:space="preserve">чик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роводил у плаца, наблюдая военную учёбу </w:t>
      </w:r>
      <w:r>
        <w:rPr>
          <w:rStyle w:val="FontStyle68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пражнения   казаков: преодоление препятствий   </w:t>
      </w:r>
      <w:r>
        <w:rPr>
          <w:rStyle w:val="FontStyle68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реград, рубка лозы и глины, вольтижировка, скачки, владение конем и пикой... Иногда </w:t>
      </w:r>
      <w:r>
        <w:rPr>
          <w:rStyle w:val="FontStyle68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устные уроки делал рядом с плацем.</w:t>
      </w:r>
    </w:p>
    <w:p>
      <w:pPr>
        <w:pStyle w:val="Style10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Любовь и тяга к </w:t>
      </w:r>
      <w:r>
        <w:rPr>
          <w:rStyle w:val="FontStyle68"/>
          <w:sz w:val="24"/>
          <w:szCs w:val="24"/>
        </w:rPr>
        <w:t xml:space="preserve">коням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 Кости проявлялась и ранее, когда он бывал у дяди Александра в имении Пулавин, под Варшавой, где вскакивал на необъезженного жеребца, неоседланного, </w:t>
      </w:r>
      <w:r>
        <w:rPr>
          <w:rStyle w:val="FontStyle68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тарательно, боясь падения объзжал </w:t>
      </w:r>
      <w:r>
        <w:rPr>
          <w:rStyle w:val="FontStyle68"/>
          <w:sz w:val="24"/>
          <w:szCs w:val="24"/>
        </w:rPr>
        <w:t xml:space="preserve">его, н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днажды эта объездка чуть не закончилась трагедией:</w:t>
        <w:br/>
        <w:t>конь закусил удила и не слушаясь поводьев  понёс Костю не разбирая дороги, прямо к воротам конюшни, но рослый мальчик успел</w:t>
      </w:r>
      <w:r>
        <w:rPr>
          <w:rStyle w:val="FontStyle67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ригнуться, слегка задев верхнюю перекладину ворот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Костю любили многие, и не только родные. Жизнь была переполнена учебой, играми, чтением книг, любимой кавалерией с её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нями, казацкими учениями. Высокий мальчик со спокойным характером был переполнен интересами жизни, общением с товарищами, различными идеями и замыслами. </w:t>
      </w:r>
      <w:r>
        <w:rPr>
          <w:rStyle w:val="FontStyle68"/>
          <w:sz w:val="24"/>
          <w:szCs w:val="24"/>
        </w:rPr>
        <w:t xml:space="preserve">Кром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оста, выделялся спокойным характером, не терпел 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ccop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, а если </w:t>
      </w:r>
      <w:r>
        <w:rPr>
          <w:rStyle w:val="FontStyle68"/>
          <w:sz w:val="24"/>
          <w:szCs w:val="24"/>
        </w:rPr>
        <w:t xml:space="preserve">он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лучались, то всегда был в них миротворцем и, обладая чувством справедливости, быстро мирил всех. Его правильная речь и присущая ему интеллигентность впечатляла ровесников в школе, и на улице и всё было   хорошо, но…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8 августа 1909 года трагически скончался его опекун, дядя Михаил и с ним безвозвратно закончилось детство Кости. Оставил гимназию и </w:t>
      </w:r>
      <w:r>
        <w:rPr>
          <w:rStyle w:val="FontStyle68"/>
          <w:sz w:val="24"/>
          <w:szCs w:val="24"/>
        </w:rPr>
        <w:t>по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шёл работать, чтобы самому зарабатывать на жизнь. Первая его работа закончилась довольно быстро: гордый мальчик-подросток, не мог терпеть обычных для того времени подзатыльников </w:t>
      </w:r>
      <w:r>
        <w:rPr>
          <w:rStyle w:val="FontStyle68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зуботычин, на которые хозяин кондитерской и его приказчики были щедрыми. На другой работе у дантиста произошло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тоже самое, </w:t>
      </w:r>
      <w:r>
        <w:rPr>
          <w:rStyle w:val="FontStyle68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остя поступил чернорабочим на швейную фабрику, где служила и его мама. Сестра Елена тоже уже работала в мастерской искусственных цветов. Чтобы   уменьшить расходы, семья переехала в более дешёвую квартиру на ул.Мариенштадт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азалось бы, что всё в жизни опять устроено, хотя </w:t>
      </w:r>
      <w:r>
        <w:rPr>
          <w:rStyle w:val="FontStyle77"/>
          <w:rFonts w:cs="Times New Roman" w:ascii="Times New Roman" w:hAnsi="Times New Roman"/>
          <w:sz w:val="24"/>
          <w:szCs w:val="24"/>
        </w:rPr>
        <w:t>и не в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лучшем виде, но жить было можно, как новый тяжелейший удар, который завершил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для Кости период его утрат: в 1910 году здоровье его мамы резко ухудшилось и в начале 1911 года она   внезапно умерла. Как он пережил смерть мамы, знает только он, но этот очередкой удар означал, что детство четырнадцатилетнего подростка закон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чилось </w:t>
      </w:r>
      <w:r>
        <w:rPr>
          <w:rStyle w:val="FontStyle83"/>
          <w:rFonts w:cs="Times New Roman" w:ascii="Times New Roman" w:hAnsi="Times New Roman"/>
          <w:sz w:val="24"/>
          <w:szCs w:val="24"/>
        </w:rPr>
        <w:t>и он, минуя юношество, стал сразу взрослым. Его сослуживец, генерал армии П</w:t>
      </w:r>
      <w:r>
        <w:rPr>
          <w:rStyle w:val="FontStyle77"/>
          <w:rFonts w:cs="Times New Roman" w:ascii="Times New Roman" w:hAnsi="Times New Roman"/>
          <w:sz w:val="24"/>
          <w:szCs w:val="24"/>
        </w:rPr>
        <w:t>.И</w:t>
      </w:r>
      <w:r>
        <w:rPr>
          <w:rStyle w:val="FontStyle83"/>
          <w:rFonts w:cs="Times New Roman" w:ascii="Times New Roman" w:hAnsi="Times New Roman"/>
          <w:sz w:val="24"/>
          <w:szCs w:val="24"/>
        </w:rPr>
        <w:t>.Батов об этом вспоминал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Ему вообще, как и многим другим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дореволюционной России, рано пришлось стать взрослым." А маршал И.Д.Баграмян к этому добавил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Рокоссовский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- тоже сирота в четырнадцать лет..."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Стоит задуматься над тем, как мог подросток четырнадцати лет выдержать и пережить за короткий период времени потерю пяти ближайших родственников, среди которых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были отец, мать и сестра?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ри меньших бедах взрослые ломались, а тут мальчишка... Можно думать, что судьба его испытывал</w:t>
      </w:r>
      <w:r>
        <w:rPr>
          <w:rStyle w:val="FontStyle77"/>
          <w:rFonts w:cs="Times New Roman" w:ascii="Times New Roman" w:hAnsi="Times New Roman"/>
          <w:sz w:val="24"/>
          <w:szCs w:val="24"/>
        </w:rPr>
        <w:t>а на прочность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ытовую, житейскую, крепила, хранила, готовила к совершению великих дел...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71"/>
          <w:rFonts w:ascii="Times New Roman" w:hAnsi="Times New Roman" w:cs="Times New Roman"/>
          <w:sz w:val="24"/>
          <w:szCs w:val="24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альнейшая жизнь Кости проходила в состоянии многочасового, практически, ненормированного физического труда, но усталости молодой организм не поддавался, быстро восстанавливал силы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аходил время для общения с друзьями, сверстниками, общению и играми с ними, чтению книг. На швейной фабрике быстро вошёл в среду молодых рабочих, с ними познал сущность рабочих интересов, которые после подавления революции 1905 года вновь стали активизироваться и вы</w:t>
      </w:r>
      <w:r>
        <w:rPr>
          <w:rStyle w:val="FontStyle44"/>
          <w:rFonts w:cs="Times New Roman" w:ascii="Times New Roman" w:hAnsi="Times New Roman"/>
          <w:lang w:val="en-US"/>
        </w:rPr>
        <w:t>x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дитъ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ервый план. В 1912 году рабочие его фабрики вышли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улицы вместе с рабочими и других предприятий Праги. Вместе с ними, вслед за знаменосцем шагал и Костя Рокоссовский. Внезапно на демонстрантов напал отряд конной жандармерии, один из которых напал на знаменосца... Знамя упало, но Костя подхватил его, сорвал полотнище с древка и спрятал у</w:t>
      </w:r>
      <w:r>
        <w:rPr>
          <w:rStyle w:val="FontStyle7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ебя под курткой, но это заметил жандарм и вместе с другими арестованными Костю отвели в тюрьму "Павиак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Шестинедельное пребывание Кости в тюрьме, бесспорно, оставило в его судьбе определённый след, имевший значение для будущего, а в настоящем пришлось думать о новой работе. По ходатайству и поручительству дяди Мечислава Давидивского его освободили, но с фабрики уволили. Устроился на тяжёлую работу в каменотёсную мастерскую учеником каменотеса, р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лый и сильный юноша в свои шестнадцать лет, выглядел как взрослый и быстро освоил специальность каменотёса, и вскоре стал работать мастером. Молодой мастер быстро стал профессионалом каменотёсного дела, работал на совесть и самостоятельно изготовлял сложнейшие изделия из песчаника, гранита, мрамора и других каменных пород.   В конце 1913 года пан Высоцкий, хозяин каментёсной мастерской, перевёл её в г.Гройц, в 35 верстах к юго-западу от Варшавы. Туда же переехал и Рокоссовский, Так, вдали </w:t>
      </w:r>
      <w:r>
        <w:rPr>
          <w:rStyle w:val="FontStyle84"/>
          <w:rFonts w:cs="Times New Roman" w:ascii="Times New Roman" w:hAnsi="Times New Roman"/>
        </w:rPr>
        <w:t xml:space="preserve">от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одных, близких и друзей, привычного окружения варшавской жизни началась провинциальная, тихая, самостоятельная жизнь Кости. Теперь он меньше забавлялся играми молодых, больше стал читать и стал постоянным посетителем Гроецкой библиотеки. Иногда ходил на вечеринки молодежи: танцевал, </w:t>
      </w:r>
      <w:r>
        <w:rPr>
          <w:rStyle w:val="FontStyle84"/>
          <w:rFonts w:cs="Times New Roman" w:ascii="Times New Roman" w:hAnsi="Times New Roman"/>
        </w:rPr>
        <w:t xml:space="preserve">пел - был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завидным кавалером, научился играть на губной гармошке. Увлёкся духовой музыкой, для </w:t>
      </w:r>
      <w:r>
        <w:rPr>
          <w:rStyle w:val="FontStyle84"/>
          <w:rFonts w:cs="Times New Roman" w:ascii="Times New Roman" w:hAnsi="Times New Roman"/>
        </w:rPr>
        <w:t xml:space="preserve">че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ходил слушать музыку в </w:t>
      </w:r>
      <w:r>
        <w:rPr>
          <w:rStyle w:val="FontStyle84"/>
          <w:rFonts w:cs="Times New Roman" w:ascii="Times New Roman" w:hAnsi="Times New Roman"/>
        </w:rPr>
        <w:t>ис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лнении хорошего оркестра, созданного при городской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жарной команде, а позднее, </w:t>
      </w:r>
      <w:r>
        <w:rPr>
          <w:rStyle w:val="FontStyle84"/>
          <w:rFonts w:cs="Times New Roman" w:ascii="Times New Roman" w:hAnsi="Times New Roman"/>
        </w:rPr>
        <w:t xml:space="preserve">п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овету друга и сам стал оркестрантом. Девушки хороводились вблизи Кости, но ни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к</w:t>
      </w:r>
      <w:r>
        <w:rPr>
          <w:rStyle w:val="FontStyle84"/>
          <w:rFonts w:cs="Times New Roman" w:ascii="Times New Roman" w:hAnsi="Times New Roman"/>
        </w:rPr>
        <w:t xml:space="preserve">оторой он не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тдавал предпочтения. С</w:t>
      </w:r>
      <w:r>
        <w:rPr>
          <w:rStyle w:val="FontStyle84"/>
          <w:rFonts w:cs="Times New Roman" w:ascii="Times New Roman" w:hAnsi="Times New Roman"/>
        </w:rPr>
        <w:t>ердце его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 проснулось, и </w:t>
      </w:r>
      <w:r>
        <w:rPr>
          <w:rStyle w:val="FontStyle84"/>
          <w:rFonts w:cs="Times New Roman" w:ascii="Times New Roman" w:hAnsi="Times New Roman"/>
        </w:rPr>
        <w:t xml:space="preserve">эт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удет не скоро</w:t>
      </w:r>
      <w:r>
        <w:rPr>
          <w:rStyle w:val="FontStyle95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Ежедневный, довольно тяжёлый труд, давал хороший заработок, и Костя </w:t>
      </w:r>
      <w:r>
        <w:rPr>
          <w:rStyle w:val="FontStyle84"/>
          <w:rFonts w:cs="Times New Roman" w:ascii="Times New Roman" w:hAnsi="Times New Roman"/>
        </w:rPr>
        <w:t xml:space="preserve">стал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могать сестре Елене, которая была </w:t>
      </w:r>
      <w:r>
        <w:rPr>
          <w:rStyle w:val="FontStyle84"/>
          <w:rFonts w:cs="Times New Roman" w:ascii="Times New Roman" w:hAnsi="Times New Roman"/>
        </w:rPr>
        <w:t xml:space="preserve">уж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вестой. Сам он </w:t>
      </w:r>
      <w:r>
        <w:rPr>
          <w:rStyle w:val="FontStyle84"/>
          <w:rFonts w:cs="Times New Roman" w:ascii="Times New Roman" w:hAnsi="Times New Roman"/>
        </w:rPr>
        <w:t>ещё боль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ше возмужал, стал более серьёзным, понял значение труда и стал ещё больше уважать всякий труд и самого рабочего человека, создателя </w:t>
      </w:r>
      <w:r>
        <w:rPr>
          <w:rStyle w:val="FontStyle84"/>
          <w:rFonts w:cs="Times New Roman" w:ascii="Times New Roman" w:hAnsi="Times New Roman"/>
        </w:rPr>
        <w:t xml:space="preserve">всех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материальных ценностей на земле. Относился </w:t>
      </w:r>
      <w:r>
        <w:rPr>
          <w:rStyle w:val="FontStyle84"/>
          <w:rFonts w:cs="Times New Roman" w:ascii="Times New Roman" w:hAnsi="Times New Roman"/>
        </w:rPr>
        <w:t xml:space="preserve">с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важением к старым </w:t>
      </w:r>
      <w:r>
        <w:rPr>
          <w:rStyle w:val="FontStyle84"/>
          <w:rFonts w:cs="Times New Roman" w:ascii="Times New Roman" w:hAnsi="Times New Roman"/>
        </w:rPr>
        <w:t xml:space="preserve">опытным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аменотёсам,  учился у них, советовался, как выполнять сложные </w:t>
      </w:r>
      <w:r>
        <w:rPr>
          <w:rStyle w:val="FontStyle84"/>
          <w:rFonts w:cs="Times New Roman" w:ascii="Times New Roman" w:hAnsi="Times New Roman"/>
        </w:rPr>
        <w:t>изделия, н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есмотря на молодость, пользовался авторитетом среди каменотёсов. Живя в трудовой обстановке, где всё определяет </w:t>
      </w:r>
      <w:r>
        <w:rPr>
          <w:rStyle w:val="FontStyle84"/>
          <w:rFonts w:cs="Times New Roman" w:ascii="Times New Roman" w:hAnsi="Times New Roman"/>
        </w:rPr>
        <w:t xml:space="preserve">труд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и его качество, человек воспринимает </w:t>
      </w:r>
      <w:r>
        <w:rPr>
          <w:rStyle w:val="FontStyle84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оспитывает в себе простые нравы, взгляды </w:t>
      </w:r>
      <w:r>
        <w:rPr>
          <w:rStyle w:val="FontStyle84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кусы, где нет места роскоши и прихотям, да и средств для этого не было, а заработок тратился только на самое необходимое или </w:t>
      </w:r>
      <w:r>
        <w:rPr>
          <w:rStyle w:val="FontStyle84"/>
          <w:rFonts w:cs="Times New Roman" w:ascii="Times New Roman" w:hAnsi="Times New Roman"/>
        </w:rPr>
        <w:t xml:space="preserve">чуть-чуть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больше, чаще всего на книги. Простота и не притязательность тех дней сохранилась у Кости до той поры, когда он стал маршалом и знаменитым полководцем, и осталась с ним до конца его дней. Например, любимым его кушаньем, даже на фронте, была жидкая гречневая «каша-размазня» - так ее называют в </w:t>
      </w:r>
      <w:r>
        <w:rPr>
          <w:rStyle w:val="FontStyle84"/>
          <w:rFonts w:cs="Times New Roman" w:ascii="Times New Roman" w:hAnsi="Times New Roman"/>
        </w:rPr>
        <w:t xml:space="preserve">быту.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ходясь внизу рабочей иерархии </w:t>
      </w:r>
      <w:r>
        <w:rPr>
          <w:rStyle w:val="FontStyle84"/>
          <w:rFonts w:cs="Times New Roman" w:ascii="Times New Roman" w:hAnsi="Times New Roman"/>
        </w:rPr>
        <w:t xml:space="preserve">то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ремени, Рокоссовский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ано познал, </w:t>
      </w:r>
      <w:r>
        <w:rPr>
          <w:rStyle w:val="FontStyle84"/>
          <w:rFonts w:cs="Times New Roman" w:ascii="Times New Roman" w:hAnsi="Times New Roman"/>
        </w:rPr>
        <w:t xml:space="preserve">что значитбыть в подчинении у хорошнго или плохого хозяина (начальника) – всё равно по обычаям спросят его же и накажут. Он </w:t>
      </w:r>
      <w:r>
        <w:rPr>
          <w:rStyle w:val="FontStyle83"/>
          <w:rFonts w:cs="Times New Roman" w:ascii="Times New Roman" w:hAnsi="Times New Roman"/>
          <w:sz w:val="24"/>
          <w:szCs w:val="24"/>
        </w:rPr>
        <w:t>твёрдо усвоил все принципы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ведения в человеческой, трудовой, рабочей среде. Об этом упомянул П.И.Батов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Здесь, в рабочем котле, шло его воспитание, здесь он перенял уважительное отношение к трудовому человеку. "Поставь себя </w:t>
      </w:r>
      <w:r>
        <w:rPr>
          <w:rStyle w:val="FontStyle84"/>
          <w:rFonts w:cs="Times New Roman" w:ascii="Times New Roman" w:hAnsi="Times New Roman"/>
        </w:rPr>
        <w:t xml:space="preserve">намест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ругого" – слова, столь часто повторяемые </w:t>
      </w:r>
      <w:r>
        <w:rPr>
          <w:rStyle w:val="FontStyle84"/>
          <w:rFonts w:cs="Times New Roman" w:ascii="Times New Roman" w:hAnsi="Times New Roman"/>
        </w:rPr>
        <w:t xml:space="preserve">им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еред офицерами и генаралами, он впервые услышал от старого каменотеса, у рабочих учился он ясно мыслить"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69"/>
          <w:rFonts w:cs="Times New Roman" w:ascii="Times New Roman" w:hAnsi="Times New Roman"/>
          <w:i w:val="false"/>
          <w:sz w:val="24"/>
          <w:szCs w:val="24"/>
        </w:rPr>
        <w:t>А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 ясностью мышления к молодому каменотёсу Рокоссовскому Константину приходит и высокое мастерство и секреты каменотесного дела. Пан Высоцкий стад все чаще и чаще привлекать его к выполнению ответственных и государственных заказов: мостить одну из главных варшавских улиц - Моховую, облицовывать камнем мост Понятовского через р.Вислу и др. работы.</w:t>
      </w:r>
    </w:p>
    <w:p>
      <w:pPr>
        <w:pStyle w:val="Style12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Юношеские мечты о подвигах, романтике сражений, мужестве воинов не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забыты, а только отложены на вр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емя.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нечно,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он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ыли далеки от реальности, но Константин был в постоянной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готовности к их исполнению, о чём рассказал Олег Павловский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Уже после смерти К.К.Рокоссовского в его личном архиве был обнаружен блокнот с карандашными записями, и на одной из его страниц было написано: "С юношеских лет я увлекался чтением книг, описывающих войны, события связанные с битвами, сражениями, одним словом, увлекался военной романтикой. Мечтал все испытать лично. И это, по-видимому, и определило </w:t>
      </w:r>
      <w:r>
        <w:rPr>
          <w:rStyle w:val="FontStyle84"/>
          <w:rFonts w:cs="Times New Roman" w:ascii="Times New Roman" w:hAnsi="Times New Roman"/>
        </w:rPr>
        <w:t xml:space="preserve">мой </w:t>
      </w:r>
      <w:r>
        <w:rPr>
          <w:rStyle w:val="FontStyle83"/>
          <w:rFonts w:cs="Times New Roman" w:ascii="Times New Roman" w:hAnsi="Times New Roman"/>
          <w:sz w:val="24"/>
          <w:szCs w:val="24"/>
        </w:rPr>
        <w:t>жизненный путь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 этим письменным источникам, добавим устные,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оторых писал Наум 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Map</w:t>
      </w:r>
      <w:r>
        <w:rPr>
          <w:rStyle w:val="FontStyle83"/>
          <w:rFonts w:cs="Times New Roman" w:ascii="Times New Roman" w:hAnsi="Times New Roman"/>
          <w:sz w:val="24"/>
          <w:szCs w:val="24"/>
        </w:rPr>
        <w:t>, побеседовав с самим Рокоссовским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Это было весной 1965 года... беседа… с Рокоссовским началась с вопроса, как он выбрал профессию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- Ещё в юности я мечтал стать военным человеком, а в зрелые годы понял, что... это одна из самых важных и уважаемых профессий... нет ничего почетнее, чем святое дело защиты Родины. Пока, естественно, она 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будете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 том нуждаться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Забегая вперёд, скажем, что юношеская мечта Константина Рокоссовского осуществилась в ближайшем будущем, а реальность воинской службы его, показала, что его в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ыбор </w:t>
      </w:r>
      <w:r>
        <w:rPr>
          <w:rStyle w:val="FontStyle83"/>
          <w:rFonts w:cs="Times New Roman" w:ascii="Times New Roman" w:hAnsi="Times New Roman"/>
          <w:sz w:val="24"/>
          <w:szCs w:val="24"/>
        </w:rPr>
        <w:t>был верным.</w:t>
      </w:r>
    </w:p>
    <w:p>
      <w:pPr>
        <w:pStyle w:val="Normal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47">
    <w:name w:val="Font Style47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52">
    <w:name w:val="Font Style52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60">
    <w:name w:val="Font Style60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61">
    <w:name w:val="Font Style61"/>
    <w:basedOn w:val="Style14"/>
    <w:qFormat/>
    <w:rPr>
      <w:rFonts w:ascii="Century Schoolbook" w:hAnsi="Century Schoolbook" w:cs="Century Schoolbook"/>
      <w:i/>
      <w:iCs/>
      <w:spacing w:val="-30"/>
      <w:sz w:val="32"/>
      <w:szCs w:val="32"/>
    </w:rPr>
  </w:style>
  <w:style w:type="character" w:styleId="FontStyle63">
    <w:name w:val="Font Style63"/>
    <w:basedOn w:val="Style14"/>
    <w:qFormat/>
    <w:rPr>
      <w:rFonts w:ascii="Century Schoolbook" w:hAnsi="Century Schoolbook" w:cs="Century Schoolbook"/>
      <w:i/>
      <w:iCs/>
      <w:sz w:val="32"/>
      <w:szCs w:val="32"/>
    </w:rPr>
  </w:style>
  <w:style w:type="character" w:styleId="FontStyle64">
    <w:name w:val="Font Style64"/>
    <w:basedOn w:val="Style14"/>
    <w:qFormat/>
    <w:rPr>
      <w:rFonts w:ascii="Century Schoolbook" w:hAnsi="Century Schoolbook" w:cs="Century Schoolbook"/>
      <w:spacing w:val="-10"/>
      <w:sz w:val="28"/>
      <w:szCs w:val="28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smallCaps/>
      <w:spacing w:val="10"/>
      <w:sz w:val="22"/>
      <w:szCs w:val="22"/>
    </w:rPr>
  </w:style>
  <w:style w:type="character" w:styleId="FontStyle67">
    <w:name w:val="Font Style67"/>
    <w:basedOn w:val="Style14"/>
    <w:qFormat/>
    <w:rPr>
      <w:rFonts w:ascii="Century Schoolbook" w:hAnsi="Century Schoolbook" w:cs="Century Schoolbook"/>
      <w:b/>
      <w:bCs/>
      <w:i/>
      <w:iCs/>
      <w:spacing w:val="-20"/>
      <w:sz w:val="24"/>
      <w:szCs w:val="2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69">
    <w:name w:val="Font Style69"/>
    <w:basedOn w:val="Style14"/>
    <w:qFormat/>
    <w:rPr>
      <w:rFonts w:ascii="Century Schoolbook" w:hAnsi="Century Schoolbook" w:cs="Century Schoolbook"/>
      <w:i/>
      <w:iCs/>
      <w:spacing w:val="-20"/>
      <w:sz w:val="28"/>
      <w:szCs w:val="28"/>
    </w:rPr>
  </w:style>
  <w:style w:type="character" w:styleId="FontStyle71">
    <w:name w:val="Font Style71"/>
    <w:basedOn w:val="Style14"/>
    <w:qFormat/>
    <w:rPr>
      <w:rFonts w:ascii="Franklin Gothic Medium Cond" w:hAnsi="Franklin Gothic Medium Cond" w:cs="Franklin Gothic Medium Cond"/>
      <w:b/>
      <w:bCs/>
      <w:i/>
      <w:iCs/>
      <w:spacing w:val="40"/>
      <w:sz w:val="34"/>
      <w:szCs w:val="34"/>
    </w:rPr>
  </w:style>
  <w:style w:type="character" w:styleId="FontStyle72">
    <w:name w:val="Font Style72"/>
    <w:basedOn w:val="Style14"/>
    <w:qFormat/>
    <w:rPr>
      <w:rFonts w:ascii="Century Schoolbook" w:hAnsi="Century Schoolbook" w:cs="Century Schoolbook"/>
      <w:b/>
      <w:bCs/>
      <w:i/>
      <w:iCs/>
      <w:spacing w:val="-30"/>
      <w:sz w:val="28"/>
      <w:szCs w:val="28"/>
    </w:rPr>
  </w:style>
  <w:style w:type="character" w:styleId="FontStyle74">
    <w:name w:val="Font Style74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77">
    <w:name w:val="Font Style77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83">
    <w:name w:val="Font Style83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84">
    <w:name w:val="Font Style84"/>
    <w:basedOn w:val="Style14"/>
    <w:qFormat/>
    <w:rPr>
      <w:rFonts w:ascii="Century Schoolbook" w:hAnsi="Century Schoolbook" w:cs="Century Schoolbook"/>
      <w:spacing w:val="10"/>
      <w:sz w:val="24"/>
      <w:szCs w:val="24"/>
    </w:rPr>
  </w:style>
  <w:style w:type="character" w:styleId="FontStyle90">
    <w:name w:val="Font Style90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95">
    <w:name w:val="Font Style95"/>
    <w:basedOn w:val="Style14"/>
    <w:qFormat/>
    <w:rPr>
      <w:rFonts w:ascii="Century Schoolbook" w:hAnsi="Century Schoolbook" w:cs="Century Schoolbook"/>
      <w:smallCaps/>
      <w:spacing w:val="10"/>
      <w:sz w:val="20"/>
      <w:szCs w:val="20"/>
    </w:rPr>
  </w:style>
  <w:style w:type="character" w:styleId="FontStyle101">
    <w:name w:val="Font Style101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102">
    <w:name w:val="Font Style102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8"/>
      <w:ind w:firstLine="605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1"/>
      <w:ind w:firstLine="706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9"/>
      <w:ind w:firstLine="3072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7"/>
      <w:ind w:firstLine="432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5"/>
      <w:ind w:firstLine="182"/>
      <w:jc w:val="both"/>
    </w:pPr>
    <w:rPr>
      <w:rFonts w:ascii="Century Schoolbook" w:hAnsi="Century Schoolbook" w:cs="Century Schoolboo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70"/>
      <w:ind w:firstLine="1181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8"/>
      <w:ind w:firstLine="734"/>
      <w:jc w:val="both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5:00Z</dcterms:created>
  <dc:creator>Galina Chimirko</dc:creator>
  <dc:description/>
  <cp:keywords/>
  <dc:language>en-US</dc:language>
  <cp:lastModifiedBy>Galina Chimirko</cp:lastModifiedBy>
  <dcterms:modified xsi:type="dcterms:W3CDTF">2010-05-06T14:17:00Z</dcterms:modified>
  <cp:revision>1</cp:revision>
  <dc:subject/>
  <dc:title>Где ты, милое, родное,</dc:title>
</cp:coreProperties>
</file>