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7"/>
        <w:jc w:val="right"/>
        <w:rPr>
          <w:rFonts w:ascii="Times New Roman" w:hAnsi="Times New Roman" w:cs="Times New Roman"/>
        </w:rPr>
      </w:pPr>
      <w:r>
        <w:rPr>
          <w:rFonts w:cs="Times New Roman" w:ascii="Times New Roman" w:hAnsi="Times New Roman"/>
        </w:rPr>
        <w:t xml:space="preserve">Была ужасная пора, </w:t>
      </w:r>
    </w:p>
    <w:p>
      <w:pPr>
        <w:pStyle w:val="Normal"/>
        <w:widowControl/>
        <w:spacing w:lineRule="auto" w:line="360"/>
        <w:ind w:firstLine="567"/>
        <w:jc w:val="right"/>
        <w:rPr>
          <w:rFonts w:ascii="Times New Roman" w:hAnsi="Times New Roman" w:cs="Times New Roman"/>
        </w:rPr>
      </w:pPr>
      <w:r>
        <w:rPr>
          <w:rFonts w:cs="Times New Roman" w:ascii="Times New Roman" w:hAnsi="Times New Roman"/>
        </w:rPr>
        <w:t>О ней свежи воспоминания!</w:t>
      </w:r>
    </w:p>
    <w:p>
      <w:pPr>
        <w:pStyle w:val="Normal"/>
        <w:widowControl/>
        <w:spacing w:lineRule="auto" w:line="360"/>
        <w:ind w:firstLine="567"/>
        <w:jc w:val="right"/>
        <w:rPr>
          <w:rFonts w:ascii="Times New Roman" w:hAnsi="Times New Roman" w:cs="Times New Roman"/>
        </w:rPr>
      </w:pPr>
      <w:r>
        <w:rPr>
          <w:rFonts w:cs="Times New Roman" w:ascii="Times New Roman" w:hAnsi="Times New Roman"/>
        </w:rPr>
        <w:t>А.С.Пушкин.</w:t>
      </w:r>
    </w:p>
    <w:p>
      <w:pPr>
        <w:pStyle w:val="Normal"/>
        <w:widowControl/>
        <w:spacing w:lineRule="auto" w:line="360"/>
        <w:ind w:firstLine="567"/>
        <w:jc w:val="right"/>
        <w:rPr>
          <w:rFonts w:ascii="Times New Roman" w:hAnsi="Times New Roman" w:cs="Times New Roman"/>
        </w:rPr>
      </w:pPr>
      <w:r>
        <w:rPr>
          <w:rFonts w:cs="Times New Roman" w:ascii="Times New Roman" w:hAnsi="Times New Roman"/>
        </w:rPr>
        <w:t>Враг не превозможет его...</w:t>
      </w:r>
    </w:p>
    <w:p>
      <w:pPr>
        <w:pStyle w:val="Normal"/>
        <w:widowControl/>
        <w:spacing w:lineRule="auto" w:line="360"/>
        <w:ind w:firstLine="567"/>
        <w:jc w:val="right"/>
        <w:rPr>
          <w:rFonts w:ascii="Times New Roman" w:hAnsi="Times New Roman" w:cs="Times New Roman"/>
        </w:rPr>
      </w:pPr>
      <w:r>
        <w:rPr>
          <w:rFonts w:cs="Times New Roman" w:ascii="Times New Roman" w:hAnsi="Times New Roman"/>
        </w:rPr>
        <w:t>Библия, П-Р.Пс.88,С.3</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r>
    </w:p>
    <w:p>
      <w:pPr>
        <w:pStyle w:val="Normal"/>
        <w:widowControl/>
        <w:spacing w:lineRule="auto" w:line="360"/>
        <w:ind w:firstLine="567"/>
        <w:jc w:val="center"/>
        <w:rPr>
          <w:rFonts w:ascii="Times New Roman" w:hAnsi="Times New Roman" w:cs="Times New Roman"/>
        </w:rPr>
      </w:pPr>
      <w:r>
        <w:rPr>
          <w:rFonts w:cs="Times New Roman" w:ascii="Times New Roman" w:hAnsi="Times New Roman"/>
        </w:rPr>
        <w:t>Брянский фронт.</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Назначению Рокоссовского на пост командующего Брянским фронтом предшествовала инспекционная поездка А.М.Василевского, как представителя Генштаба, на воронежское наравление, где складывалась неблагоприятная обстановка, а командование не смогло переломить обстановку в нашу пользу. Об этих событиях писал Василевский:</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По возвращении в Москву я доложил Ставке о положении дел, в результате чего было принято решение о создании на воронежском направлении самостоятельного фронтового объединения... нового Воронежского фронт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ующим войсками Брянского фронта, вместо генерала Ф.И.Голикова был назначен генерал К.К.Рокоссовский... был достойным кандидатом, он хорошо себя зарекомендовал как командующий армиями".</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А.М.Мерцалов подтвердил это назначение:</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Назначение генерала К.К.Рокоссовского командующим Брянским фронтом состоялось 14 июля 1942 года. Оно было вызвано необходимостью срочно укрепить руководство этим объединением, в полосе которого, немецкие войска, начиная с конца июня, успешно развивали наступление на воронежском направлении".</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В.С.Яровиков указал, что назначение командармов на воронежское направление происходило, не так гладко, как нам представляется:</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На должность командующего Брянским фронтом по предложению начальника Генерального Штаба сразу назначили К.К.Рокоссовского. С Воронежским фронтом было сложнее. Назвали несколько кандидатур".</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По этому поводу С.М.Штеменко писал:</w:t>
      </w:r>
    </w:p>
    <w:p>
      <w:pPr>
        <w:pStyle w:val="Normal"/>
        <w:widowControl/>
        <w:spacing w:lineRule="auto" w:line="360"/>
        <w:ind w:firstLine="567"/>
        <w:jc w:val="both"/>
        <w:rPr/>
      </w:pPr>
      <w:r>
        <w:rPr>
          <w:rFonts w:cs="Times New Roman" w:ascii="Times New Roman" w:hAnsi="Times New Roman"/>
        </w:rPr>
        <w:t xml:space="preserve">"...будучи в Ставке, где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Василевский докладывал о необходимости разделения Воронежского фронта. Ватутин попросился направить его в действующую армию и доверить командование фронтом...</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командующим Брянским фронтом был назначен Рокоссовский, а Воронежским… Ватутин - выдающиеся советские полководцы. Они активизировали действия войск, и положение на этих фронтах стабилизировалось".</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назначением на новую должность Рокоссовского принял Сталин,  о чем  довольно подробно рассказывал Валентин Пикуль:</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К тому времени два наших видных полководца Рокоссовский и Еременко с трудом выправлялись после тяжких ранений. </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Сталин сказал, что пришло время менять командование. Остановка требует образования Воронежского фронта - самостоятельного, а Брянский фронт можно смело доверить Рокоссовскому...</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он появился в кабинете Сталина - стройный, подтянутый. Сталин обошел генерала вокруг, словно любуясь его гвардейской статью.</w:t>
      </w:r>
    </w:p>
    <w:p>
      <w:pPr>
        <w:pStyle w:val="Normal"/>
        <w:widowControl/>
        <w:tabs>
          <w:tab w:val="clear" w:pos="708"/>
          <w:tab w:val="left" w:pos="1133" w:leader="none"/>
        </w:tabs>
        <w:spacing w:lineRule="auto" w:line="360"/>
        <w:ind w:firstLine="567"/>
        <w:jc w:val="both"/>
        <w:rPr>
          <w:rFonts w:ascii="Times New Roman" w:hAnsi="Times New Roman" w:cs="Times New Roman"/>
        </w:rPr>
      </w:pPr>
      <w:r>
        <w:rPr>
          <w:rFonts w:cs="Times New Roman" w:ascii="Times New Roman" w:hAnsi="Times New Roman"/>
        </w:rPr>
        <w:t>-</w:t>
        <w:tab/>
        <w:t>Ну, как? Еще побаливает? - слегка тронул за спину. Ответ последовал с юмором:</w:t>
      </w:r>
    </w:p>
    <w:p>
      <w:pPr>
        <w:pStyle w:val="Normal"/>
        <w:widowControl/>
        <w:tabs>
          <w:tab w:val="clear" w:pos="708"/>
          <w:tab w:val="left" w:pos="1133" w:leader="none"/>
        </w:tabs>
        <w:spacing w:lineRule="auto" w:line="360"/>
        <w:ind w:firstLine="567"/>
        <w:jc w:val="both"/>
        <w:rPr>
          <w:rFonts w:ascii="Times New Roman" w:hAnsi="Times New Roman" w:cs="Times New Roman"/>
        </w:rPr>
      </w:pPr>
      <w:r>
        <w:rPr>
          <w:rFonts w:cs="Times New Roman" w:ascii="Times New Roman" w:hAnsi="Times New Roman"/>
        </w:rPr>
        <w:t>-</w:t>
        <w:tab/>
        <w:t>Осколок застрял возле позвоночника. Но если верить медицине, то доля железа организму даже необходима.</w:t>
      </w:r>
    </w:p>
    <w:p>
      <w:pPr>
        <w:pStyle w:val="Normal"/>
        <w:widowControl/>
        <w:tabs>
          <w:tab w:val="clear" w:pos="708"/>
          <w:tab w:val="left" w:pos="1042" w:leader="none"/>
        </w:tabs>
        <w:spacing w:lineRule="auto" w:line="360"/>
        <w:ind w:firstLine="567"/>
        <w:jc w:val="both"/>
        <w:rPr>
          <w:rFonts w:ascii="Times New Roman" w:hAnsi="Times New Roman" w:cs="Times New Roman"/>
        </w:rPr>
      </w:pPr>
      <w:r>
        <w:rPr>
          <w:rFonts w:cs="Times New Roman" w:ascii="Times New Roman" w:hAnsi="Times New Roman"/>
        </w:rPr>
        <w:t>-</w:t>
        <w:tab/>
        <w:t>Тогда посидите, - сказал Сталин, и в кабинет вызвали генерала Козлова, разжалованного после поражения под Керчью. - Товарищ Козлов, - мягко начал Сталин, - мне говорят, что вы сильно обиделись, будто мы вас наказали несправедливо.</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Рокоссовский переживал за Козлова - хватит ли мужества отвечать правду или согласится со всем, что с ним сделали?</w:t>
      </w:r>
    </w:p>
    <w:p>
      <w:pPr>
        <w:pStyle w:val="Normal"/>
        <w:widowControl/>
        <w:tabs>
          <w:tab w:val="clear" w:pos="708"/>
          <w:tab w:val="left" w:pos="1042" w:leader="none"/>
        </w:tabs>
        <w:spacing w:lineRule="auto" w:line="360"/>
        <w:ind w:firstLine="567"/>
        <w:jc w:val="both"/>
        <w:rPr>
          <w:rFonts w:ascii="Times New Roman" w:hAnsi="Times New Roman" w:cs="Times New Roman"/>
        </w:rPr>
      </w:pPr>
      <w:r>
        <w:rPr>
          <w:rFonts w:cs="Times New Roman" w:ascii="Times New Roman" w:hAnsi="Times New Roman"/>
        </w:rPr>
        <w:t>-</w:t>
        <w:tab/>
        <w:t>Да, - смело отвечал Козлов, - ваш личный представитель Мехлис мешал командованию. Своим партийным авторитетом он пытался подавить и меня командующего, а распоряжения оспаривал и высмеивал, издевался!.. Если бы не вмешивался Мехлис, думаю, не Манштейн, а мы были бы сейчас в Севастополе, а сам Манштейн купался бы в море со всей своей армией</w:t>
      </w:r>
    </w:p>
    <w:p>
      <w:pPr>
        <w:pStyle w:val="Normal"/>
        <w:widowControl/>
        <w:numPr>
          <w:ilvl w:val="0"/>
          <w:numId w:val="2"/>
        </w:numPr>
        <w:tabs>
          <w:tab w:val="clear" w:pos="708"/>
          <w:tab w:val="left" w:pos="931" w:leader="none"/>
        </w:tabs>
        <w:spacing w:lineRule="auto" w:line="360"/>
        <w:ind w:left="0" w:firstLine="567"/>
        <w:jc w:val="both"/>
        <w:rPr>
          <w:rFonts w:ascii="Times New Roman" w:hAnsi="Times New Roman" w:cs="Times New Roman"/>
        </w:rPr>
      </w:pPr>
      <w:r>
        <w:rPr>
          <w:rFonts w:cs="Times New Roman" w:ascii="Times New Roman" w:hAnsi="Times New Roman"/>
        </w:rPr>
        <w:t>Но вы командовали фронтом... вы? - спросил Сталин.</w:t>
      </w:r>
    </w:p>
    <w:p>
      <w:pPr>
        <w:pStyle w:val="Normal"/>
        <w:widowControl/>
        <w:numPr>
          <w:ilvl w:val="0"/>
          <w:numId w:val="2"/>
        </w:numPr>
        <w:tabs>
          <w:tab w:val="clear" w:pos="708"/>
          <w:tab w:val="left" w:pos="931" w:leader="none"/>
        </w:tabs>
        <w:spacing w:lineRule="auto" w:line="360"/>
        <w:ind w:left="0" w:firstLine="567"/>
        <w:jc w:val="both"/>
        <w:rPr>
          <w:rFonts w:ascii="Times New Roman" w:hAnsi="Times New Roman" w:cs="Times New Roman"/>
        </w:rPr>
      </w:pPr>
      <w:r>
        <w:rPr>
          <w:rFonts w:cs="Times New Roman" w:ascii="Times New Roman" w:hAnsi="Times New Roman"/>
        </w:rPr>
        <w:t>Я.</w:t>
      </w:r>
    </w:p>
    <w:p>
      <w:pPr>
        <w:pStyle w:val="Normal"/>
        <w:widowControl/>
        <w:numPr>
          <w:ilvl w:val="0"/>
          <w:numId w:val="2"/>
        </w:numPr>
        <w:tabs>
          <w:tab w:val="clear" w:pos="708"/>
          <w:tab w:val="left" w:pos="931" w:leader="none"/>
        </w:tabs>
        <w:spacing w:lineRule="auto" w:line="360"/>
        <w:ind w:left="0" w:firstLine="567"/>
        <w:jc w:val="both"/>
        <w:rPr>
          <w:rFonts w:ascii="Times New Roman" w:hAnsi="Times New Roman" w:cs="Times New Roman"/>
        </w:rPr>
      </w:pPr>
      <w:r>
        <w:rPr>
          <w:rFonts w:cs="Times New Roman" w:ascii="Times New Roman" w:hAnsi="Times New Roman"/>
        </w:rPr>
        <w:t>Связь со Ставком у вас по ВЧ была?</w:t>
      </w:r>
    </w:p>
    <w:p>
      <w:pPr>
        <w:pStyle w:val="Normal"/>
        <w:widowControl/>
        <w:numPr>
          <w:ilvl w:val="0"/>
          <w:numId w:val="2"/>
        </w:numPr>
        <w:tabs>
          <w:tab w:val="clear" w:pos="708"/>
          <w:tab w:val="left" w:pos="931" w:leader="none"/>
        </w:tabs>
        <w:spacing w:lineRule="auto" w:line="360"/>
        <w:ind w:left="0" w:firstLine="567"/>
        <w:jc w:val="both"/>
        <w:rPr>
          <w:rFonts w:ascii="Times New Roman" w:hAnsi="Times New Roman" w:cs="Times New Roman"/>
        </w:rPr>
      </w:pPr>
      <w:r>
        <w:rPr>
          <w:rFonts w:cs="Times New Roman" w:ascii="Times New Roman" w:hAnsi="Times New Roman"/>
        </w:rPr>
        <w:t>Был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Вы докладывали, что вам мешают командовать?</w:t>
      </w:r>
    </w:p>
    <w:p>
      <w:pPr>
        <w:pStyle w:val="Normal"/>
        <w:widowControl/>
        <w:tabs>
          <w:tab w:val="clear" w:pos="708"/>
          <w:tab w:val="left" w:pos="878" w:leader="none"/>
        </w:tabs>
        <w:spacing w:lineRule="auto" w:line="360"/>
        <w:ind w:firstLine="567"/>
        <w:jc w:val="both"/>
        <w:rPr>
          <w:rFonts w:ascii="Times New Roman" w:hAnsi="Times New Roman" w:cs="Times New Roman"/>
        </w:rPr>
      </w:pPr>
      <w:r>
        <w:rPr>
          <w:rFonts w:cs="Times New Roman" w:ascii="Times New Roman" w:hAnsi="Times New Roman"/>
        </w:rPr>
        <w:t>-</w:t>
        <w:tab/>
        <w:t>А как мне жаловаться на вашего же представителя? Сравните меня генерала Козова, и этого Льва... Захаровича?</w:t>
      </w:r>
    </w:p>
    <w:p>
      <w:pPr>
        <w:pStyle w:val="Normal"/>
        <w:widowControl/>
        <w:tabs>
          <w:tab w:val="clear" w:pos="708"/>
          <w:tab w:val="left" w:pos="763" w:leader="none"/>
        </w:tabs>
        <w:spacing w:lineRule="auto" w:line="360"/>
        <w:ind w:firstLine="567"/>
        <w:jc w:val="both"/>
        <w:rPr>
          <w:rFonts w:ascii="Times New Roman" w:hAnsi="Times New Roman" w:cs="Times New Roman"/>
        </w:rPr>
      </w:pPr>
      <w:r>
        <w:rPr>
          <w:rFonts w:cs="Times New Roman" w:ascii="Times New Roman" w:hAnsi="Times New Roman"/>
        </w:rPr>
        <w:t>-</w:t>
        <w:tab/>
        <w:t>Вот за то, что боялись позвонить мне и потребовать удаления Мехлиса в результате запороли все наши дела в Крыму, вот за это вы и наказаны народом, партией, мною. Идите.</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Я, - писал Рокоссовский, - вышел из кабинета Верховного... с мыслью, что мне ... недавно принявшему фронт, был дан предметный урок... А мы к этому добавим еще один радикальный вывод В.Пикуля:</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Не сразу, а постепенно устранялись негодные  фанфароны, с трудом оформлялась армия, которой суждено было пройти через неслыханные пораження и уверовать в таланты полководцев, имена которых останутся сиять в нашей ущемленной грехами памяти.</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Прибыв на фронт, Константин Константинович встретил немало боевых друзей, он был всегда любим людьми ".</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В общих чертах, прием Рокоссовского Сталиным, упомянул и К.Симоновым:</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Рокоссовский рассказал мне, как он случайно оказался свидетелем последнего разговора Сталина с Козловым, уже смещенным с должности Командующего Крымским фронтом после Керченской катастрофы.</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Рокоссовский получил новое назначение... с армии на фронт. Это было в конце мая или июня 1942 года. В конце разговора у Сталина на эту тему, когда Рокоссовский уже собирался попрощаться, вошел Поскребышев и сказал... ждет приема Козлов... простился с Рокоссовским, а потом... сказал: - Погодите немного, тут у меня будет один разговор, интересный, может быть, для вас. Побудьте".</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К.Симонов: «Глазами человека моего поколения», с. 433:</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когда Козлов ушёл, он (Сталин – Ю.М.) повернулся к Рокоссовскому и, прощаясь… сказал:</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 Вот какой интересный разговор, товарищ Рокоссовский…» </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Что это было для Рокоссовского: назидание или предупреждение, а может угроза и устрашение? Об этом мы можем только догадываться. Все это ушло в глубь истории.</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О новом назначении Рокоссовского писал и В.Успенский, который указал:</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Мы уже имели целую кагорту полководцев хорошо показавших себя... Константин Константинович Рокоссовский с его твердым характером, светлым умом и глубоким пониманием особенностей современной войны...</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Новым командующим Брянским фронтом был назначен... Рокоссовский. А вот... командующим Воронежским фронтом несколько суток не могли подобрать нужного человек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Что-то  не вяжутся слова с делом: "имели уже целую когорту полководцев...", но "не могли подобрать нужного человека" Может быть, не видели этой кагорты или не хотели видеть?</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О кагорте полководцев писал А.М.Самсонов, называя их одаренными командирами:</w:t>
        <w:tab/>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Стране стали известны имена многих одаренных командиров М.Ф.Лукина, Е.И.Потапова, К.К.Рокоссовского, В.И.Кузнецова, К.Д.Голубева, М.Г.Ефремова, Д.Д.Лелюшенко, П.В.Болдина, В.А.Хоменко, Л.М.Доватора, П.А.Белова, А.П.Белобородова, А.И.Лизюкова, П.Г.Чанчибадзе и других военачальников, мастерство которых уже в первые месяцы войны не уступало профессионанной выучке фашистских генералов, подчас и превосходящих ее".</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На эту тему Н.А.Антипенко, генерал, будущий заметитель Рокоссовского по тылу, высказал свое мнение:</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Из истории мы знаем, что когда великая страна попадает в беду, она выдвигает новых полководцев. В июне 1941 года мы еще не знали, кто они, эти полководцы... и вскоре всему народу стали известны имена Г.К.Жукова, А.М.Василевского, К.К.Рокоссовского, И.С.Конева, И.X .Баграмяна, Н.Ф.Ватутина, Л.А.Говорова, Р.Я.Малиновского, К.А.Мерецкова, А.И.Еременко, Ф.И.Толбухина, И.Д.Черняховского, К.С.Москаленко, В.И.Чуйкова других".</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Г.К.Жуков из генералов сорок первого года, отличившихся в Московской битве, отметил: К.К.Рокоссовского, Д.Д.Лелюшенко, Л.А.Говорова, М.Г.Ефремова, К.Д.Голубева, И. Г.Захаркана, И.В.Болдина, - всего семь, которым он доверял выполнение операции армейского и более высокого уровн. Ф.Д.Волков указал причины, по которым Ставка была вынуждена заменить командование фронтами воронежского направления:</w:t>
      </w:r>
    </w:p>
    <w:p>
      <w:pPr>
        <w:pStyle w:val="Normal"/>
        <w:widowControl/>
        <w:spacing w:lineRule="auto" w:line="360"/>
        <w:ind w:firstLine="567"/>
        <w:jc w:val="both"/>
        <w:rPr/>
      </w:pPr>
      <w:r>
        <w:rPr>
          <w:rFonts w:cs="Times New Roman" w:ascii="Times New Roman" w:hAnsi="Times New Roman"/>
        </w:rPr>
        <w:t xml:space="preserve">"Крупные недостатки в управлении войсками фронта и армий, вынудили Ставку </w:t>
      </w:r>
      <w:r>
        <w:rPr>
          <w:rFonts w:cs="Times New Roman" w:ascii="Times New Roman" w:hAnsi="Times New Roman"/>
          <w:lang w:eastAsia="en-US"/>
        </w:rPr>
        <w:t>разделить Брянский фронт: Воронежский во главе с Н.Ф.Ватутиным и Брянский (вместо Голикова был назначен К.К.Рокоссовский)".</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Так получилось, что Рокоссовский вторично заменяет Голикова (первый раз - под Сухиничами). Судьба, или кто другой вмешивается?</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Игорь Зверев отметив новые назначения, одновременно заглянул в будущее Рокоссовского:</w:t>
      </w:r>
    </w:p>
    <w:p>
      <w:pPr>
        <w:pStyle w:val="Normal"/>
        <w:widowControl/>
        <w:tabs>
          <w:tab w:val="clear" w:pos="708"/>
          <w:tab w:val="left" w:pos="7046" w:leader="none"/>
        </w:tabs>
        <w:spacing w:lineRule="auto" w:line="360"/>
        <w:ind w:firstLine="567"/>
        <w:jc w:val="both"/>
        <w:rPr>
          <w:rFonts w:ascii="Times New Roman" w:hAnsi="Times New Roman" w:cs="Times New Roman"/>
        </w:rPr>
      </w:pPr>
      <w:r>
        <w:rPr>
          <w:rFonts w:cs="Times New Roman" w:ascii="Times New Roman" w:hAnsi="Times New Roman"/>
        </w:rPr>
        <w:t>"После 3 июля 1942 года… командующим новым Воронежским фронтом</w:t>
        <w:br/>
        <w:t>стал Ватутин, Брянским... Рокоссовский. В конце сентября... Рокоссовский стал командовать Донским фронтом". Начало командования фронтом для Рокоссовского началось с неприятного случая, о чём сказал Ф.В.Симонов:</w:t>
      </w:r>
    </w:p>
    <w:p>
      <w:pPr>
        <w:pStyle w:val="Normal"/>
        <w:widowControl/>
        <w:tabs>
          <w:tab w:val="clear" w:pos="708"/>
          <w:tab w:val="left" w:pos="7046" w:leader="none"/>
        </w:tabs>
        <w:spacing w:lineRule="auto" w:line="360"/>
        <w:ind w:firstLine="567"/>
        <w:jc w:val="both"/>
        <w:rPr>
          <w:rFonts w:ascii="Times New Roman" w:hAnsi="Times New Roman" w:cs="Times New Roman"/>
        </w:rPr>
      </w:pPr>
      <w:r>
        <w:rPr>
          <w:rFonts w:cs="Times New Roman" w:ascii="Times New Roman" w:hAnsi="Times New Roman"/>
        </w:rPr>
        <w:t>М.А.Гареев и Ф.В.Симонов «Победители 1941 – 1945» (Полководцы и военачальники), с. 319:</w:t>
      </w:r>
    </w:p>
    <w:p>
      <w:pPr>
        <w:pStyle w:val="Normal"/>
        <w:widowControl/>
        <w:tabs>
          <w:tab w:val="clear" w:pos="708"/>
          <w:tab w:val="left" w:pos="7046" w:leader="none"/>
        </w:tabs>
        <w:spacing w:lineRule="auto" w:line="360"/>
        <w:ind w:firstLine="567"/>
        <w:jc w:val="both"/>
        <w:rPr>
          <w:rFonts w:ascii="Times New Roman" w:hAnsi="Times New Roman" w:cs="Times New Roman"/>
        </w:rPr>
      </w:pPr>
      <w:r>
        <w:rPr>
          <w:rFonts w:cs="Times New Roman" w:ascii="Times New Roman" w:hAnsi="Times New Roman"/>
        </w:rPr>
        <w:t xml:space="preserve">«… Рокоссовский, вступивший в командование Брянским фронтом с 13 июля 1942 года, описывая те события, даёт оценку А.И.Лизюкову как командарму так: «На участке, где вели бои части 5-й танковой армии, обстановка ухадшалась (за что был отстранен от командования Брянским фронтом… Голиков). Противник продолжает продвигаться. Генерал Лизюков… бросился вперед на свеем КВ, ворвался в расположение противникаи там сложил свою голову». </w:t>
      </w:r>
    </w:p>
    <w:p>
      <w:pPr>
        <w:pStyle w:val="Normal"/>
        <w:widowControl/>
        <w:tabs>
          <w:tab w:val="clear" w:pos="708"/>
          <w:tab w:val="left" w:pos="7046" w:leader="none"/>
        </w:tabs>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й Жуков отметил основное в первых действиях Рокоссовского:</w:t>
      </w:r>
    </w:p>
    <w:p>
      <w:pPr>
        <w:pStyle w:val="Normal"/>
        <w:widowControl/>
        <w:tabs>
          <w:tab w:val="clear" w:pos="708"/>
          <w:tab w:val="left" w:pos="10334" w:leader="none"/>
        </w:tabs>
        <w:spacing w:lineRule="auto" w:line="360"/>
        <w:ind w:firstLine="567"/>
        <w:jc w:val="both"/>
        <w:rPr/>
      </w:pPr>
      <w:r>
        <w:rPr>
          <w:rFonts w:cs="Times New Roman" w:ascii="Times New Roman" w:hAnsi="Times New Roman"/>
        </w:rPr>
        <w:t xml:space="preserve">"14 июля... командующим войсками Брянского фронта вместо Голикова был назначен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Рокоссовский... Первой же акцией... Рокоссовского был Приказ о прекращении наступления танковых частей на землянском направлении и перехода к обороне.    Одновременно с новым назначением Рокоссовский предпринял энергичные действия по укреплению командного состава фронта. Это отметил В.И.Казаков:</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Сразу же по приезде на новое место Константин Константинович позвонил... и спросил Малинина и меня, согласны ли мы ехать к нему, чтобы и дальше воевать вместе. Его предложение взволновало и обрадовало нас. Нетрудно догадаться, что мы без колебаний согласились".</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Тоже отметил О.Л. Назаров о П.И.Батове:</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В середине июля 1942 года произошло событие, сыгравшее в жизни Батова  исключительную роль: командующим войсками Брянского фронта был назначен... Рокоссовский. С этого времени и до конца войны, почти без перерыва, Батов был рядом с К.К.Рокоссовским, действовал под его командованием».</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Сам  же П.И.Батов писал:</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Брянский фронт принял в командование... Рокоссовский. И солдаты, и генералы вздохнули с облегчением, мы сразу почувствовали руку опытного организатора. Мне представилась счастливая возможность нескольку месяцев поработать рядом с выдающимся полководцем и его боевыми соратниками в самом штабе фронт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Строгая благородная внешность, серьезное с располагающей улыбкой в голубых, глубоко сидящих глазах, лицо. Преждевременные морщины... и седина на висках говорили, что он перенес в жизни немало. Речь немногословна, движения сдержанные, но решительные. Предельно чёток в формулировке боевых задач для подчиненных. Внимателен, общителен и прост.</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С... Рокоссовским мне позже довелось работать долгие годы… Но его уже нет среди нас. Склоним голову перед его светлой памятью...</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мне довелось служить под началом этого выдающегося полководц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До начала... войны Рокоссовский был известен, как весьма опытный и испытанный военачальник. В сороковом году он командовал кавалерийским корпусом, принимал участие в освобождении Бессарабии...</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Представьте себе, какая была удача получить возможность несколько месяцев поработать рядом с ним... в... штабе фронт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Все работники управления считали службу с... Рокоссовским большой школой. Он не любил одиночества, стремился быть ближе к деятельности своего штаба. Чаще всего мы видели его у операторов или в рабочей комнате начальник штаба. Придет, расспросит, над чем работают товарищи, какие встречаются трудности, поможет советом, предложит обдумать то  или иное положение. Все это создавало удивительно приятную атмосферу, когда не чувствовалось ни скованности, ни опасения высказать свое суждение, отличное от суждения старшего. Наоборот, каждому хотелось смелее думать, смелее действовать, смелее говорить. Одной из прекрасных черт командующего... в самых сложных условиях... умел оценить полезную инициативу подчиненного... вызывая ее своей неутомимой энергией, требовательностью и человечным обхождением... Следует прибавить личное обаяние человека широких воеиных познаний и большой души...</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Рокоссовский прибыл в звании генерал-лейтенанта... с ним его неизменные соратники - генералы - М.С.Малинин, В.И.Казаков, А.И.Прошляков и Г.Н.Орел… Они воевали плечом к плечу... с Ярцевских высот. По существу костяк управления 16-й армии получил в свои руки фронт.  ... из 7-го мех... корпуса, штаб которого и составил управление… группы Рокоссовского в боях за Ярцево летом 1941 года. Командующий однажды рассказывал, как началась их совместная боевая служба: "Показал Тимошенко рукой направо от шоссе, а потом налево - занимайте рубеж. Чем занимать, когда у нас было полтора десятка штабных командиров с личным оружием - и все..."</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При Рокоссовском... Малинин получил знание генерал-майра, Рокоссовский любил его и очень ценил...</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Он был высоким, стройным, физически сильным и натренированным. Умом и задором светились его голубые глаза. Скуп на слова и щедр на боевую дружбу. Прост, скромен и не заносчив. Не терялся в сложной боевой обстановке, и был отчаянно смелый".</w:t>
      </w:r>
    </w:p>
    <w:p>
      <w:pPr>
        <w:pStyle w:val="Normal"/>
        <w:widowControl/>
        <w:spacing w:lineRule="auto" w:line="360"/>
        <w:ind w:firstLine="567"/>
        <w:jc w:val="both"/>
        <w:rPr/>
      </w:pPr>
      <w:r>
        <w:rPr>
          <w:rFonts w:cs="Times New Roman" w:ascii="Times New Roman" w:hAnsi="Times New Roman"/>
        </w:rPr>
        <w:t xml:space="preserve">Как мы видим, Батов дал почти полный словесный портрет </w:t>
      </w:r>
      <w:r>
        <w:rPr>
          <w:rFonts w:cs="Times New Roman" w:ascii="Times New Roman" w:hAnsi="Times New Roman"/>
          <w:lang w:val="en-US"/>
        </w:rPr>
        <w:t>Po</w:t>
      </w:r>
      <w:r>
        <w:rPr>
          <w:rFonts w:cs="Times New Roman" w:ascii="Times New Roman" w:hAnsi="Times New Roman"/>
        </w:rPr>
        <w:t>коссовского, подчеркнув при этом, что для него было счастьем воевать под командой такого полководца и удачей поработать в штабе с ним, пройдя большую школу воинского мастерства. Батов отметил также стабильность личного состава управления, с которым Рокоссовский сотрудничал с июля 1941 годда, с боев за Ярцево и Днепровские переправы, что давало полную их сработанность и высочайший профессионализм.</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Н.А.Антипенко также характеризут К.К.Рокоссовского, ставшего для него новым  командующим войсками фронта, у которого он был его заместителем по тылу:</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Вскоре прибыл новый командующий... О нем, и его 16-й армии много писали в газетах. Имя Рокоссовского не сходило с уст, когда речь шла об отражении немецких атак на Волоколамском шоссе, с переходом наших войск в наступление на этом направлении, и еще раньше - о кровопролитных боях под Ярцево.</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Знали мы и о том, что в Московской битве Константин Константинович был ранен…</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Теперь пришлось встретиться с ним, как со своим командующим. Хотя мы увиделись впервые, у меня было впечатление, будто мы уже много лет знаем друг друга. Я рассказал о себе, о своей службе.</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Мы попали в очень сложное положение, - сказал Рокоссовский. Глядя на карту, он рассказал об обстановке на фронте.</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13-я армия, ставшая теперь левофланговой нашего фронта, вела напряженные бои с противником. Надо было всячески ей помочь. Выслушав мой доклад о состоянии тыла фронта, командующий пожелал мне успеха в работе.   </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Еще раз прошу побеспокоиться о раненых 13-й армии, - сказал он на прощание.</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В тоне, каким это было сказано, не было ничего похожего на приказ, но я почувствовал серьезную тревогу за 13-ю армию..."</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Позже Н.А.Антипенко отметил сердечность отношений с Рокоссовским:</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В создании дружеского расположения, связавшего руководящих работников фронта, весьма важную роль играл К.К.Рокоссовский. Мои отношенн с ним стали еще более сердечными, чем в первые дни знакомств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Характеристику же всей обстановки на Брянском фронте дал Н.Д.Светлишин: "Исключительно сложной и трудной была обстановка на Брянском фронте, когда его командующим стал К.К.Рокоссовский...</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Поэтому одной из главных задач командующего... была организация устойчивой обороны на левом фланге фронта, противодействие попыткам гитлеровцев развить успех наступления к северу вдоль западного берега реки Дон. Первое, что предпринял... Рокоссовский, - приказал покончить с беспорядочными атаками, которые лишь изматывали войска и влекли за собой неоправданные потери. Работники штаба... постоянно находились в частях и соединениях. Сам командующий... большую часть времени проводил на наиболее важных участках, непосредственно общаясь с подчиненными. Он хорошо знал всех командиров дивизий и... полков, большое число офицеров, сержантов, солдат.</w:t>
      </w:r>
    </w:p>
    <w:p>
      <w:pPr>
        <w:pStyle w:val="Normal"/>
        <w:widowControl/>
        <w:tabs>
          <w:tab w:val="clear" w:pos="708"/>
          <w:tab w:val="left" w:pos="10075" w:leader="none"/>
        </w:tabs>
        <w:spacing w:lineRule="auto" w:line="360"/>
        <w:ind w:firstLine="567"/>
        <w:jc w:val="both"/>
        <w:rPr>
          <w:rFonts w:ascii="Times New Roman" w:hAnsi="Times New Roman" w:cs="Times New Roman"/>
        </w:rPr>
      </w:pPr>
      <w:r>
        <w:rPr>
          <w:rFonts w:cs="Times New Roman" w:ascii="Times New Roman" w:hAnsi="Times New Roman"/>
        </w:rPr>
        <w:t>Личное общение... с подчиненными, особенно рядовыми... быстро дало</w:t>
        <w:br/>
        <w:t>хорошие результаты. Солдаты и генералы сразу же почуствовали, что фронтом командует опытный военачальник... К.К.Рокоссовский, по общему мнению... всячески ценил инициативу подчинённых. Более того, он поощрял ее и старался развить личным примером. О своем прибытии на Брянский фронт писал В.И.Казаков:</w:t>
      </w:r>
    </w:p>
    <w:p>
      <w:pPr>
        <w:pStyle w:val="Normal"/>
        <w:widowControl/>
        <w:tabs>
          <w:tab w:val="clear" w:pos="708"/>
          <w:tab w:val="left" w:pos="10075" w:leader="none"/>
        </w:tabs>
        <w:spacing w:lineRule="auto" w:line="360"/>
        <w:ind w:firstLine="567"/>
        <w:jc w:val="both"/>
        <w:rPr>
          <w:rFonts w:ascii="Times New Roman" w:hAnsi="Times New Roman" w:cs="Times New Roman"/>
        </w:rPr>
      </w:pPr>
      <w:r>
        <w:rPr>
          <w:rFonts w:cs="Times New Roman" w:ascii="Times New Roman" w:hAnsi="Times New Roman"/>
        </w:rPr>
        <w:t>"...прибыл утром 20 июля в штаб Брянского фронта. Штаб располагался в большой деревне Нижний Ольшанец, в 15 км восточнее Ельц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О начале деятельности в качастве командующего фронтом писал И.Х.Баграмян, указав направления этой деятельности и ее результаты:</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Освоившись с обстановкой новый командующий позаботился... организовать устойчивую оборону на левом фланге... но главное внимание правому крылу, воспрепятствовать попыткам врага продвинуться к северу вдоль западного берега Дона. За минимальный срок Константин Константинович сорвал новые наскоки противника, фронт стабилизировался надолго, и командующий стал высвобождать и выводить из боя для пополнения и отдыха одно соединение за другим, в том числе и танковые корпуса. Это не ускользнуло от внимания Ставки... Сталин попросил Константина Константиновича помочь своими войсками Сталинграду".</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К этому добавим, сказанное Ильей Маркиным, о действиях Рокоссовского на северном направлении фронта и взаимодействии его с Ватутиным:</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Лишь на севере... под руководством... только что назначенных командующих войсками Брянского и Воронежского фронтов... К.К.Рокоссовского и Н.Ф.Ватутина были введены в сражение свежие части 6-й и 66-й общевойссковых и 5-й танковой армий, линия фронта за неделю не изменилась"</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Решение стабильности фронта осуществлялось сильным ударным кулаком, а не булавочными уколами мелких, разрозненных атак. В книге "1418 дней войны" коротко указано решение боевой задачи определенной директивой Ставки:</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Задача Брянского фронта - удержать занимаемые к тому времени рубежи, и активными действиями в южном направлении отразить группировку противника, прорвавшуюся к Воронежу".</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Эту задачу Рокоссовский успешно выполнил, о чем писал В.Пикуль, указав ответ начальника Генштаба Вермахта Ф.Гальдера на просьбу А.Ад</w:t>
        <w:softHyphen/>
        <w:t>ама о выделении 6-й армии Паулюса, сражавшейся в Сталинграде, дополнительных резервов:</w:t>
        <w:tab/>
      </w:r>
    </w:p>
    <w:p>
      <w:pPr>
        <w:pStyle w:val="Normal"/>
        <w:widowControl/>
        <w:spacing w:lineRule="auto" w:line="360"/>
        <w:ind w:firstLine="567"/>
        <w:jc w:val="both"/>
        <w:rPr/>
      </w:pPr>
      <w:r>
        <w:rPr>
          <w:rFonts w:cs="Times New Roman" w:ascii="Times New Roman" w:hAnsi="Times New Roman"/>
        </w:rPr>
        <w:t xml:space="preserve">"- Резервов нет, ибо </w:t>
      </w:r>
      <w:r>
        <w:rPr>
          <w:rFonts w:cs="Times New Roman" w:ascii="Times New Roman" w:hAnsi="Times New Roman"/>
          <w:lang w:val="en-US"/>
        </w:rPr>
        <w:t>Be</w:t>
      </w:r>
      <w:r>
        <w:rPr>
          <w:rFonts w:cs="Times New Roman" w:ascii="Times New Roman" w:hAnsi="Times New Roman"/>
        </w:rPr>
        <w:t>йсх  сцепился в смертельном поединке с армией Рокоссовского и окапывается под Воронежем, словно сурок, на которого пикирует ястреб".</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П.А.Ротмистров, один из ведущих военачальников танковах войск писал о полководцах Красной Армии, бывших кавалеристах, умело применявших крупные танковые соединения, указав при этом и Рокоссовского:</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Красная конница дала таких одаренных полководцев и военачальников, как К.К.Рокоссовский, И.Х.Баграмян, О.И.Городовиков, А.В.Горбатов, А.И.Еременко, М.И.Казаков, П.А.Курочкин, П.П.Собенников, И.В.Тюленев, Т.Т.Шапкин и многие другие. И ещё о значении конницы писал Игорь Николаев («Звезда», №2, 2006 г., С.107):</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Двенадцать маршалов Советского Союза вышли из русской конницы! Г.К.Жуков и К.К.Рокоссовский прошли эту школу еще до революции, то более молодые А.А.Гречко и П.Ф.Батицкий - в конце 1920-х годов, но с таким же результатом, настолько была хороша система, заложенная великим князем."</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Крупные танковые соединения могут сделать очень многое. Подтверждение этому - успешные боевые действия 7-го танкового корпуса в составе Брянского фронта. В июле гитлеровцы, проведя неожиданно сильную артилерийскую и авиационную подготовку в полосе обороны 38-й армии... прорвали ее и силами танковой дивизии начали развивать успех... Рокоссовский, рассказывая об этих событиях, упоминает... фронт для ликвидации прорыва вынужден был использовать фронтовой резерв - 7-й танковый корпус... К вечеру главные силы корпуса достигли угрожаемого участка... Внезапный удар на рассвете позволил успешно выполнить боевую задачу. Враг был захвачен врасплох... танковый корпус решительным ударом разгромил гитлеровскую танковую дивизию".</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Вспоминая об этом сражении... Рокоссовский отмечал, что ему еще не приходилось видеть такого огромного эффекта встречного танкового уд</w:t>
        <w:softHyphen/>
        <w:t>ара по наступающей группировке противник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К мнению П.А.Ротмистрова о Рокоссовском дополним то, что отметили Б.Соловьев и В.Суходоев, забежав немного вперед:</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полководческий талант К.К.Рокоссовского ярко проявился во время командования (с1942 г.) Брянским, Донским и Центральным фронтами...». </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Щербаков восхищается не только подководескими качествами Рокоссовского, но и качествами его личности, как человек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А командовал фронтом... Рокоссовский. Удивительный был человек!</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Встретившись с ним однажды, люди потом неизменно тянулись к нему, потому, что Рокоссовский незаметно становился для них всем: умным внимательным учителем, примером отношения к долгу и, наконец, вообще, образцом человеческой красоты, без которой жизнь тускнеет, становиться слишком пресной.</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Батов считал за очастье служить у Рокоссовского. И всерьез расстроился, когда Константин Константинович неожиданно получил другое назн</w:t>
        <w:softHyphen/>
        <w:t>ачение".</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Сам же Батов говорил о счастье служить у Рокоссовского и считал ее значимой школой боевого мастерства, основой которой были полководч</w:t>
        <w:softHyphen/>
        <w:t>еское дарование командующего, его личные качества. Он писал:</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Как я уже сказал, мне посчастливилось служить под руководством Рокоссовского... Все мы - командиры и политработники - с полным основанием считали службу с ним большой и хорошей школой.</w:t>
      </w:r>
    </w:p>
    <w:p>
      <w:pPr>
        <w:pStyle w:val="Normal"/>
        <w:widowControl/>
        <w:spacing w:lineRule="auto" w:line="360"/>
        <w:ind w:firstLine="567"/>
        <w:jc w:val="both"/>
        <w:rPr/>
      </w:pPr>
      <w:r>
        <w:rPr>
          <w:rFonts w:cs="Times New Roman" w:ascii="Times New Roman" w:hAnsi="Times New Roman"/>
        </w:rPr>
        <w:t>Отечественную войну Рокоссовский встретил вполне сложившимся, опытным, теоретически хорошо подготовленным военачальником. Редкая личная храбрость, человеческое обаяние, удачно сочетались в нем с творческим и трезвым умом, энергией, решительностью, требовательностью. Это был генерал нового тип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Его решительность и твердость проявлялись и тогда, когда приходилось перед Ставкой отстаивать свое мнение.</w:t>
      </w:r>
    </w:p>
    <w:p>
      <w:pPr>
        <w:pStyle w:val="Normal"/>
        <w:widowControl/>
        <w:tabs>
          <w:tab w:val="clear" w:pos="708"/>
          <w:tab w:val="left" w:pos="2491" w:leader="dot"/>
        </w:tabs>
        <w:spacing w:lineRule="auto" w:line="360"/>
        <w:ind w:firstLine="567"/>
        <w:jc w:val="both"/>
        <w:rPr>
          <w:rFonts w:ascii="Times New Roman" w:hAnsi="Times New Roman" w:cs="Times New Roman"/>
        </w:rPr>
      </w:pPr>
      <w:r>
        <w:rPr>
          <w:rFonts w:cs="Times New Roman" w:ascii="Times New Roman" w:hAnsi="Times New Roman"/>
        </w:rPr>
        <w:t>Всю свою жизнь, каждый свой поступок, он соизмерял с интересами Родины, народа… ставя их на первый план".</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Уже к началу августа 1942 года активные действия войск привели к тому, что обстановка на Брянском фронте стабилизировалась, о чем говорилось в книге "СССР в Великой Отечественной войне 1941-1945":</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1942 5 (августа) сред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Завершились оборонительные операции войск Брянского фронта (... Рокоссовский), Юго-Западного и Воронежского фронта (...Ватутин) против наступающих фашистских войск 2-й, 4-й танковой, 2-й венгерской, 6-й и 1-й танковой армий на воронежском и валуйско-россашанском направлениях (нач. 28.6.42г.)".</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А далее, как рассказывал П.И.Батов:</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настало продолжительное затишье... все дни были заняты кропотливой работой в войсках... Рокоссовский сам большую часть времени проводил на боевых участках, излазил вместе с командирами весь передний край и составил мнение, на что способен каждый командир дивизии. Многих командиров полков он вскоре знал настолько, что мог дать аттестацию, не заглядывая в документы. С беспредметными атаками было покончено. Началась систематическая тренировка штабов всех степеней в частных операциях.</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Личная проверка командующим передовых частей и соединений - сильное средство воспитания и сколачивания войск... проверки бывают разные. У Рокоссовского же форма выражения воли удивительно хорошо соответствовала... природе нашей армии. В этом... была его сила и наиболее глубокий источник авторитета. Люди его любили, они к нему тянулись, в результате перед командующим всегда был открыт неиссякаемый родник боевого творчеств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Бывало приезжали мы с Рокоссовским к гвардейцам прямо в окопы. Командующий подсаживался к бойцам, начинались разговоры о жизни, о переписке с родными, доходили до военных вопросов, от которых зависело успешное выполнение боевых задач. Глубоко заблуждаются... считающие, что солдат не способен оценивать положение вещей на фронте... умейте же слушать солдата  и почерпнете новые силы, новые мысли для более   целеустремленного руководства войсками...</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К исходу дня... Стало правилом: все собираются вместе, и командующий в широком кругу... проводит короткие беседы по итогам работы каждого... Это тоже сплачивало коллектив... Как-то вечером все уже съехались... и Рокоссовссого не было... К полуночи ...позвонил... подполковник А.Д.Попович:</w:t>
      </w:r>
    </w:p>
    <w:p>
      <w:pPr>
        <w:pStyle w:val="Normal"/>
        <w:widowControl/>
        <w:numPr>
          <w:ilvl w:val="0"/>
          <w:numId w:val="3"/>
        </w:numPr>
        <w:tabs>
          <w:tab w:val="clear" w:pos="708"/>
          <w:tab w:val="left" w:pos="1027" w:leader="none"/>
        </w:tabs>
        <w:spacing w:lineRule="auto" w:line="360"/>
        <w:ind w:left="0" w:firstLine="567"/>
        <w:jc w:val="both"/>
        <w:rPr>
          <w:rFonts w:ascii="Times New Roman" w:hAnsi="Times New Roman" w:cs="Times New Roman"/>
        </w:rPr>
      </w:pPr>
      <w:r>
        <w:rPr>
          <w:rFonts w:cs="Times New Roman" w:ascii="Times New Roman" w:hAnsi="Times New Roman"/>
        </w:rPr>
        <w:t>Командующий просил передать, что задерживается у нас до утра.</w:t>
      </w:r>
    </w:p>
    <w:p>
      <w:pPr>
        <w:pStyle w:val="Normal"/>
        <w:widowControl/>
        <w:numPr>
          <w:ilvl w:val="0"/>
          <w:numId w:val="3"/>
        </w:numPr>
        <w:tabs>
          <w:tab w:val="clear" w:pos="708"/>
          <w:tab w:val="left" w:pos="1027" w:leader="none"/>
        </w:tabs>
        <w:spacing w:lineRule="auto" w:line="360"/>
        <w:ind w:left="0" w:firstLine="567"/>
        <w:jc w:val="both"/>
        <w:rPr>
          <w:rFonts w:ascii="Times New Roman" w:hAnsi="Times New Roman" w:cs="Times New Roman"/>
        </w:rPr>
      </w:pPr>
      <w:r>
        <w:rPr>
          <w:rFonts w:cs="Times New Roman" w:ascii="Times New Roman" w:hAnsi="Times New Roman"/>
        </w:rPr>
        <w:t>Что случилось?</w:t>
      </w:r>
    </w:p>
    <w:p>
      <w:pPr>
        <w:pStyle w:val="Normal"/>
        <w:widowControl/>
        <w:tabs>
          <w:tab w:val="clear" w:pos="708"/>
          <w:tab w:val="left" w:pos="850" w:leader="none"/>
        </w:tabs>
        <w:spacing w:lineRule="auto" w:line="360"/>
        <w:ind w:firstLine="567"/>
        <w:jc w:val="both"/>
        <w:rPr>
          <w:rFonts w:ascii="Times New Roman" w:hAnsi="Times New Roman" w:cs="Times New Roman"/>
        </w:rPr>
      </w:pPr>
      <w:r>
        <w:rPr>
          <w:rFonts w:cs="Times New Roman" w:ascii="Times New Roman" w:hAnsi="Times New Roman"/>
        </w:rPr>
        <w:t>-</w:t>
        <w:tab/>
        <w:t>Командующий встретил сослуживца по царской армии... Сейчае у них... горячие воспоминания - на всю ночь хватит!</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Вернувшись... Рокоссовский сказал мне:</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Павел Иванович, съезди в двести одиннадцатую... там пулеметчик сбил фашистского стервятника. Вручи герою орден Красного Знамени...</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Поздней ночью у Рокоссовского за чашкой чая, еще сидел Казаков... Орел и... Прошляков. Рассказал им о встрече с Барковым.</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Кем ты его назначил? - спросил командующий, -  Батальон потянет?</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Лучше бы ему начать с помощника командира роты.</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Рокоссовский тут же позвонил в дивизию, и назначение состоялось…</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Командующий всячески поощрял выдвижение инициативных, показавших сметку, бойцов. Он требовал - ищите талантливых людей и учите, пока есть время. Для способных отличившихся бойцов, были созданы фронтовые курсы младших лейтенантов: они подготовили нам сотни командиров взводов и рот».</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Значительное время Рокоссовский уделял партизанам, которых он считал не просто помощниками Красной Армии, а ее активными бойцами, со всеми вытекающими из этого условиями, что отметил Г.Ф.Покровский:</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в Ельце нашу группу встретил член Военного совета Брянского фронта... А.П.Матвеев... он сказал:</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я представлю вас командующему… Рокоссовскому...</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Рокоссовский встретил нас так тепло, так душевно, что мы даже растерялись. Мы знали, что у генерала времени в обрез, и потому готовились к тому, что свидание будет предельно коротким, официальным что ли. Но все случилось иначе. Рокоссовский обошел всех нас, с каждым поздоровался за руку, пригласил садиться.</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Я приветствую вас, дорогие воины Брянского фронта, - сказал Константин Константинович. - Да, да, знаю, что вы партизаны. И, тем не менее, считаю вас бойцами Брянского фронта. Я не оговорился!</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Такое вступление вызвало среди нас оживление. Многие заулыбались. Улыбался и сам командующий. Как-то это сразу расположило нас к нему. А Рокоссовский между тем продолжал:</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Вы подготовились к докладам... я прямо скажу: о многих важнейших ваших делах имею полную информацию. Так что обойдемся без докладов, просто поговорим о том, что у кого наболело, как живете, в чем трудности, какие просьбы ко мне - одним словом выкладывайте все, что есть на душе...</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Среди дел, которые нам предстояло выполнять, Рокоссовский на первое место поставил разведку.</w:t>
      </w:r>
    </w:p>
    <w:p>
      <w:pPr>
        <w:pStyle w:val="Normal"/>
        <w:widowControl/>
        <w:tabs>
          <w:tab w:val="clear" w:pos="708"/>
          <w:tab w:val="left" w:pos="907" w:leader="none"/>
        </w:tabs>
        <w:spacing w:lineRule="auto" w:line="360"/>
        <w:ind w:firstLine="567"/>
        <w:jc w:val="both"/>
        <w:rPr>
          <w:rFonts w:ascii="Times New Roman" w:hAnsi="Times New Roman" w:cs="Times New Roman"/>
        </w:rPr>
      </w:pPr>
      <w:r>
        <w:rPr>
          <w:rFonts w:cs="Times New Roman" w:ascii="Times New Roman" w:hAnsi="Times New Roman"/>
        </w:rPr>
        <w:t>-</w:t>
        <w:tab/>
        <w:t>От ваших глаз, - подчеркнул он, - не должно ускользнуть ни одно перемещение вражеских войск или прибытие новых частей и боевой техники. Организуйте разведку, теснее держите связь с подпольщиками, со всеми советскими людьми в городах и селах. Понимаю, работать в тылу врага не просто, но надо! Этим вы крепко поможете фронту.</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Особый интерес вызвали у нас также размышления командующего о наращивании ударов по транспортным коммуникациям противника.</w:t>
      </w:r>
    </w:p>
    <w:p>
      <w:pPr>
        <w:pStyle w:val="Normal"/>
        <w:widowControl/>
        <w:tabs>
          <w:tab w:val="clear" w:pos="708"/>
          <w:tab w:val="left" w:pos="907" w:leader="none"/>
        </w:tabs>
        <w:spacing w:lineRule="auto" w:line="360"/>
        <w:ind w:firstLine="567"/>
        <w:jc w:val="both"/>
        <w:rPr>
          <w:rFonts w:ascii="Times New Roman" w:hAnsi="Times New Roman" w:cs="Times New Roman"/>
        </w:rPr>
      </w:pPr>
      <w:r>
        <w:rPr>
          <w:rFonts w:cs="Times New Roman" w:ascii="Times New Roman" w:hAnsi="Times New Roman"/>
        </w:rPr>
        <w:t>-</w:t>
        <w:tab/>
        <w:t>Срыв снабжения противника, лишение его возможности маневрировать силами - вот чего мы ждем от партизан, - продолжал Рокоссовский. - Задержка, даже одного эшелона, одной вражеской машины на дороге, - сущетвенная помощь фронту.</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Немного помолчав, как бы собираясь с мыслями, он продолжал:</w:t>
      </w:r>
    </w:p>
    <w:p>
      <w:pPr>
        <w:pStyle w:val="Normal"/>
        <w:widowControl/>
        <w:tabs>
          <w:tab w:val="clear" w:pos="708"/>
          <w:tab w:val="left" w:pos="907" w:leader="none"/>
        </w:tabs>
        <w:spacing w:lineRule="auto" w:line="360"/>
        <w:ind w:firstLine="567"/>
        <w:jc w:val="both"/>
        <w:rPr>
          <w:rFonts w:ascii="Times New Roman" w:hAnsi="Times New Roman" w:cs="Times New Roman"/>
        </w:rPr>
      </w:pPr>
      <w:r>
        <w:rPr>
          <w:rFonts w:cs="Times New Roman" w:ascii="Times New Roman" w:hAnsi="Times New Roman"/>
        </w:rPr>
        <w:t>-</w:t>
        <w:tab/>
        <w:t>Могу назвать и конкретный объкт для нападения: нацельтесь на железнодорожный мост через Десну, фронт поможет вам в этой операции и оружием, и боеприпасами. Прямо скажу орешек твердый. Тщательно продумайте вопрос взаимодействия. Одному или двум отрядам мост не взорвать.</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Каждому из нас была предоставлена возможность высказаться. Генерал слушал, делая пометки в блокноте...</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Разговор зашел о нападении на крупные гарнизоны. </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Я думаю, вряд ли, вам следует ввязываться в затяжные бои. - Сказал Рокоссовский. - Ведь как ни крути, а перевес все равно, в конечном счете, в таком бою останется на стороне противник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В нашей группе раздались возражения... есть и другие примеры.</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tabs>
          <w:tab w:val="clear" w:pos="708"/>
          <w:tab w:val="left" w:pos="907" w:leader="none"/>
        </w:tabs>
        <w:spacing w:lineRule="auto" w:line="360"/>
        <w:ind w:firstLine="567"/>
        <w:jc w:val="both"/>
        <w:rPr>
          <w:rFonts w:ascii="Times New Roman" w:hAnsi="Times New Roman" w:cs="Times New Roman"/>
        </w:rPr>
      </w:pPr>
      <w:r>
        <w:rPr>
          <w:rFonts w:cs="Times New Roman" w:ascii="Times New Roman" w:hAnsi="Times New Roman"/>
        </w:rPr>
        <w:t>-</w:t>
        <w:tab/>
        <w:t>Вы не обижайтесь на меня, - мягко проговорил Рокоссовский. – Знаю, что вы провели ряд удачных нападений... И все-таки... голос генерала стал твердым, - я глубоко убежден, что Красная Армия в таких боях справится с противником лучше вас. Вы можете и должны решать другие задачи, которые прямо помогут фронту...</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Рокоссовский слушал нас очень внимательно... Я, в свою очередь доложил... отряд состоит из красноармейцев и командиров, оказавшихся в тылу врага... Они хорошо сражаются и... считают себя бойцами Красной Армии, - Молодцы! - прервал меня Рокоссовский. - Ведь это здорово! Этой надо только приветствовать.</w:t>
      </w:r>
    </w:p>
    <w:p>
      <w:pPr>
        <w:pStyle w:val="Normal"/>
        <w:widowControl/>
        <w:tabs>
          <w:tab w:val="clear" w:pos="708"/>
          <w:tab w:val="left" w:pos="10142" w:leader="none"/>
        </w:tabs>
        <w:spacing w:lineRule="auto" w:line="360"/>
        <w:ind w:firstLine="567"/>
        <w:jc w:val="both"/>
        <w:rPr>
          <w:rFonts w:ascii="Times New Roman" w:hAnsi="Times New Roman" w:cs="Times New Roman"/>
        </w:rPr>
      </w:pPr>
      <w:r>
        <w:rPr>
          <w:rFonts w:cs="Times New Roman" w:ascii="Times New Roman" w:hAnsi="Times New Roman"/>
        </w:rPr>
        <w:t>- Но вот что плохо... - осмелился добавить я, - воюют хорошо, а воинские звания у всех... по-прежнему те...</w:t>
        <w:tab/>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Того не должно быть - ответил Константин Константинович. – За военную службу Родина должна поощрять воинов. Вы получите указания, каким порядком представлять военнослужащих к присвоению звания.</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быстро были решены и другие допросы, которые мы поставили перед командующим.</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Начали мы это своеобразное совещание в 12, время пролетело не заметно, и в 4 часа дня командующий, взглянув на часы, сказал:</w:t>
      </w:r>
    </w:p>
    <w:p>
      <w:pPr>
        <w:pStyle w:val="Normal"/>
        <w:widowControl/>
        <w:tabs>
          <w:tab w:val="clear" w:pos="708"/>
          <w:tab w:val="left" w:pos="888" w:leader="none"/>
        </w:tabs>
        <w:spacing w:lineRule="auto" w:line="360"/>
        <w:ind w:firstLine="567"/>
        <w:jc w:val="both"/>
        <w:rPr>
          <w:rFonts w:ascii="Times New Roman" w:hAnsi="Times New Roman" w:cs="Times New Roman"/>
        </w:rPr>
      </w:pPr>
      <w:r>
        <w:rPr>
          <w:rFonts w:cs="Times New Roman" w:ascii="Times New Roman" w:hAnsi="Times New Roman"/>
        </w:rPr>
        <w:t>-</w:t>
        <w:tab/>
        <w:t>Что ж... я думаю, теперь мы лучше узнали друг друга. Давайте закончим на этом нашу беседу. Приглашаю вас всех на обед.</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Мы перешли... в просторное помещение, где был накрыт стол.</w:t>
      </w:r>
    </w:p>
    <w:p>
      <w:pPr>
        <w:pStyle w:val="Normal"/>
        <w:widowControl/>
        <w:tabs>
          <w:tab w:val="clear" w:pos="708"/>
          <w:tab w:val="left" w:pos="888" w:leader="none"/>
        </w:tabs>
        <w:spacing w:lineRule="auto" w:line="360"/>
        <w:ind w:firstLine="567"/>
        <w:jc w:val="both"/>
        <w:rPr>
          <w:rFonts w:ascii="Times New Roman" w:hAnsi="Times New Roman" w:cs="Times New Roman"/>
        </w:rPr>
      </w:pPr>
      <w:r>
        <w:rPr>
          <w:rFonts w:cs="Times New Roman" w:ascii="Times New Roman" w:hAnsi="Times New Roman"/>
        </w:rPr>
        <w:t>-</w:t>
        <w:tab/>
        <w:t>Я приготовил для вас небольшой сюрприз, - сказал командующий. - У нас в гостях... бригада артистов московских театров. Думаю, они не откажутся выступить, перед партизанскими командирами.</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Так мы оказались на концерте, который я никогда не забуду. Среди артистов пела для нас "Синий платочек" и Клавдия Ивановна Шульженко. Я впервые слышал эту песню не по радио, а вот так, как будто ее пела для меня лично. Рокоссовский слушал ее вместе с нами".</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Представляет интерес один эпизод деятельности партизанского отряда П.Вершигоры. Суть его в том, что разведчики отряда обнаружили на ст. Брянск-2 скопление военных эшелонов, а диверсионные группы взорвали все пути, ведущие к станции. Вышестоящему командованию Вершигора послал радиограмму, чтобы обеспечили налет нашей авиации, но оно не реагировало... И вторая радиограмма осталась без    внимания... Вершигора дал третью - с не "дипломатическими" выражениями... время было на исходе... бригады немцев завершали ремонт путей и эшелоны могли уйти. О дальнейшем писал сам П.Вершигор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Через три часа более тридцати бомбардировщиков сбросили свой груз на станцию. Все окружающее было сметено с лица земли... Движение по железной дороге приостановлено на несколько дней. За день расчистки... станции было убрано свыше полутора тысяч трупов... Четыре состава с боеприпасами взлетели на воздух...</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На третий день я получил выговор за грубость от своего непосредственного начальства, а на пятый - поздравительную телеграмму... Рокоссовского. За удачную операцию командующий... наградил меня орденом Красного Знамени... было сказано: "За настойчивость и упорство в достижении цели..."</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Еще в первые дни назначения Рокоссовского командующим Брянском фронтом его посетил известный писатель и публицист И.Эренбург. Вот его воспоминания об этом в изложении Д.Ортенберг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маршрут пролегал через Брянский фронт. Я разыскал командный пункт и командующего К.К.Рокоссовского. В просторной пятистенной избе... за простым столом я увидел Константина Константиновича. Стройный, удивительно красивый, он ничуть, как мне показалось, не изменился со времени нашей встречи под Москвой. Он вышел из-за стола, протянул мне руку, усадил на стул и лишь тогда сел сам. Рокоссовский всегда был сама учтивость, сама вежливость, само внимание к человеку.</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Знал я и других начальников... И всегда, когда я встречался с такими, неизменно, по контрасту, вспоминал Рокоссовского.</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Константин Константинович прибыл сюда всего лишь несколько дней назад. Дел у него невпроворот... спросил, как он себя чувствует после Сухиничей. Рокоссовский понял. В боях за этот город он был ранен... Говорили мне, что Рокоссовский чувствовал себя плохо: ничего не мог есть, любое движение причиняло ему сильную боль. И все-таки взяли верх выдержка и самообладание: тот, кто не знал, не догадался бы о его ранении. А всякие разговоры об этом генерал решительно отводил. Вот и сейчас он сказал:</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Да, бои были тяжелые. Рассказал о делах фронта. Войска отходят. Утешением не может быть то, что они не бегут, отступают с боями. Как же будет дальше?</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Стало ясно, - главное направление ударов врага: на Сталинград и Кавказ... надо его и сдержать, остановить, но силенок у нас пока все-таки мало".</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Едва ли кто, кроме И.Эренбурга смог подметить такие тонкости и детали высокой культуры общения Рокоссовского со всеми. Только он увидел и написал об этом и то, потому, что сам был человеком высокой культуры. Все это наводит нас на мысль об уровне культуры в наши дни...</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Из воспоминаний М.И.Казакова о Рокоссовском можно сделать вывод о том, что почти все, кому довелось служить вместе с ним, радовались и гордились этим, но и печалились, если приходилось рассаваться с ним.</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очень мало довелось поработать под руководством Константина Константинович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Одной из характерных особенностей стиля работы Константина Константиновича являлось... не докучал частыми вызовами к себе ни начальника штаба, ни начальника управления. Обычно... сам шел к... начальнику штаба, и часами просиживал рядом с ним, внимательно прислушиваясь во все переговоры с войсками. В случае необходимости мы тут же могли посоветоваться. Иногда командующий брал у меня телефонную трубку и очень тактично корректировал только отданное мной распоряжение.</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С сожалением расставался я с ним 17 июля, получиь назначение в штаб Воронежского фронт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Как военачальник - профессионал Рокоссовский знал, практически все тонкости воинской службы от рядового драгуна до командующего фронтом и постоянно освежал их, подобно тому, как это отметил В.Пикуль:</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Глубокой ночью солдат, лежавший в дозоре близь передовой, был удивлен, когда к нему тихо-тихо подошел командующий фронтом и прилег рядом.</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Оставь мне свою винтовку, а сам иди. Скажи, чтобы покормили, и выспись, братец. А я до утра побуду здесь, вместо тебя. Иди, иди. Я не шучу. Я ведь тоже солдат..."</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Л.М.Сандалов указал на эпизод фронтовой жизни командующего, казалось бы, несовместимый с кровавыми и жестокими боями по соседству:</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По словам, встретившего нас коменданта, штаба фронта, К.К.Рокоссовский очень любил Тургеневские места и показал нам, построенную недалеко от р. Красивая Меча беседку поблизости от штаба фронта, в которой он работал в дневное время!"</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Видимо, беседка привлекала командующего удобством (близко от штаба) и безопасностью (объект не военный, не привлекал внимания врага, а Тургеневские места давали определенную психологическую разгрузку).</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Н.А.Антипенко упоминает свои хозяйственные дела и заботы, которых не чуждался и К.К.Рокоссовский:</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Близилась осень. Надо было подумать об обеспечении воиск на зиму. Ясно было, что сидеть сложа руки и ожидать, когда центр даст все необходимое, было бы преступлением. Осень - значит надо было заготовить продовольственное зерно, фураж, картофель, овощи, организовать нагул скота, поступающего к нам в живом весе, и т.д...</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Военному совету был доложен план мероприятий по заготовкам. Командующий внимательно рассмотрел наш план и помог его выполнению...</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Как ни трудно отвлекать с фронта машины, людей, но еще хуже будет, если придется голодать зимой" - заметил К.К.Рокоссовский...</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Следует иметь в виду, что хозяйтсвенные вопросы, у Рокоссовского  не были отделены от военных. Сохранялось полное единство фронта и тыла. Да, и весь стиль командования фронтом, правила взаимодействия его составных частей, были тесно увязаны, а их связь возникла в ранние времена, на что указывал В.И.Казаков:</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Тут вспомнилась 16-я армия. Балагодаря влиянию Рокоссовского в ней установились хорошие отношения между штабами. И я решил добиться такого же взаимодействия на Брянском фронте. Это мне удалось без особого труда, потому что я получил поддержку Рокоссовского и Малинин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На страницах книги "Созвездие полководцев" указаны основные рычаги, оказывавшие влияния на деятельность Рокоссовского, направленную на единство принятия решений и боевых действий войск фронта в целом:</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У него огромное знание военного дела... большое чувство предвидения. Всегда спокойный, углубленный в свои мысли, он умело и творчески распределял работу между своими заместителями, начальниками родов войск, штабом, Военным советом и Политуправлением фронта… Обладал личным обаянием, отличным демократизмом. Вместе с тем, это был сильный, волевой человек, требовательный и суровый в сложной обстановке, умеющий приказывать и добиться безоговорочного выполнения приказа… Подтянутость, задумчивое и серьезное выражения лица. Немногословность… движения сдержанные, но решительные... морщины на лице свидетельствали о том, что ему пришлось пережить немало, несмотря на то, что он был еще молодод...</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Командующий использовал оперативную паузу для систематической тре</w:t>
        <w:softHyphen/>
        <w:t>нировки штабов всех степеней...</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Метод контроля выполнения указаний у К.К.Рокоссовского тоже отличался оригинальностью. Обычно к исходу суток... Существовало правило: собираться всем вместе и командующий подводит итоги дня. Здесь творчески осмысливалось сделанное, анализировалась обстановка, заслушивались предложения и сам командующий формулировал указания на ближайшие двое суток...</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обращаясь ко всем нам: </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 уметь слушать солдат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искать способных, талантливых людей среди рядовых, не жалеть сил и времени для того, чтобы вырастить из них командиров".</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Многих усилий и затрат жизненной энергии, а также психологического наряжения стоила повседневная деятельность командующего и, не случайно, он, по-видимому, для писихологической разрядки, допускал у себя то, о чем писал В.Пикуль: </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Рокоссовский завел себе кошку, она нежилась под настольной лампой, гуляя по оперативным картам, а командующий фронтом карандашом трогал ее усы, ласково приговаривая:</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Ну что, бродяга? Валяешься? Хорошо тебе? А мне вот плохо. Там на верху виноватых ищут. А я даже прощаю тех, кто провинился. У нас ведь как? Снимут одного и пришлют другого, еще больше виноватого. Разжалуют кого-либо, а взамен пришлют другого, тоже разжалованного. Один – вверх, другой - вниз. А вот тебе всегда хорошо. Никакой ответственности".</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Отношения боевой дружбы были основой взаимоотношений, главным в командной деятельности Рокоссовского, что не преминул отметить Н.А. Антипенко, который писал о своем начальном периоде работы на Брянском фронте:</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За короткое время пребывания на Брянском фронте у меня сложились дружеские отношения с начальником штаба... Малининым и с командующим артилерней... Казаковым. В создании дружеского расположения, связывавших его руководящих работников фронта, весьма важную роль сыграл К.К.Рокоссовский. Мои отношения с ним стали еще более сердечными, чем в первые дни знакомств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П.И.Батов отметил успехи Рокоссовского достигнутые им за первые т л года военных действий на раличных фронтах:</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Первые же полгода войны принесли Константину Константиновичу заслуженную славу: после боев под Луцком - контрудар на Ярцево, на заключительном этапе Смоленского сражения, оборона Волоколамского-Ленинградского шоссе силами 16-й армии и битва за Москву, декабрьское наступление, дерзкий захват Сухиничеи".</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О дальнейшей службе Рокоссовского сказано в книге "Люди бессмертного подвиг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Командование Брянским фронтом для К.К.Рокоссовского было недолгим, послужило как бы своеобразной школой. Потом он командовал фронтами на многих решающих рубежах битвы с германским фашизмом".</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Военный энциклопедический словарь БСЭ дает краткую перспективу командования фронтами Рокоссовского за все военное время:</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 xml:space="preserve">"Полководческий талант Р. ярко проявился во время командования (с 1942) Брян., Дон., ЦВнтр,, Белорус, 1-м и 2-м Белорус, фронтами". </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И в тоже время у Рокоссовского были печали, о которых писал И.Свистунов, ибо он имел талант военный шесте с тем восстановленные силы и здоровье, способности вести более крупные дед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В те дни Рокоссовский с горечью сознавал, что фронт оказался как бы  на периферии войны, в стороне от главных событий. С нетерпением ждал указания из Москвы из Ставки... когда же поступит приказ активизировать действия".</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Брянский фронт мог оказать существенную помощь фронтам, оборонявшимся на сталинградском направлении, путем создания ударного кулака на их северном крыле с последующим ударом с севера по 6-й армии Паулюса, но приказа на это Ставка не давала, а Рокоссовский ждал, но дождался другого приказ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В этом случае, по-видимому, мы можем поверить В.Суворову, который писал:</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Перед всеми наступательными операциями Сталин прятал своих лучших генералов и маршалов. Это, прежде всего, относилось к Жукову, Василевскому, Коневу, Рокоссовскому, Мерецкову",</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Новое назначение сразу же отметил Н.А.Антипенко, указав и дату:</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30 сентября 1942 г. К.К.Рокоссовский был назначен командующим вновь формируемого Донского фронта. Он пригласил с собой на новое место... генералов М.С.Малинина, В.И.Казакова и меня, чему я был рад".</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П.И.Батов также писал о своем новом назначении, которое было для него очень желаемым, что и благополучно совершилось:</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В один сентябрьский день наша судьба круто изменилась... В рабочей комнате начальника штаба... Зазвонил телефон, Рокоссовского вызывали, к аппарату ВЧ... Хорошо слышалось каждое слово...</w:t>
      </w:r>
    </w:p>
    <w:p>
      <w:pPr>
        <w:pStyle w:val="Normal"/>
        <w:widowControl/>
        <w:tabs>
          <w:tab w:val="clear" w:pos="708"/>
          <w:tab w:val="left" w:pos="1195" w:leader="none"/>
        </w:tabs>
        <w:spacing w:lineRule="auto" w:line="360"/>
        <w:ind w:firstLine="567"/>
        <w:jc w:val="both"/>
        <w:rPr>
          <w:rFonts w:ascii="Times New Roman" w:hAnsi="Times New Roman" w:cs="Times New Roman"/>
        </w:rPr>
      </w:pPr>
      <w:r>
        <w:rPr>
          <w:rFonts w:cs="Times New Roman" w:ascii="Times New Roman" w:hAnsi="Times New Roman"/>
        </w:rPr>
        <w:t>-</w:t>
        <w:tab/>
        <w:t>Вам не скучно на Брянском фронте? Рокоссовский, улыбнулся, но промолчал.</w:t>
      </w:r>
    </w:p>
    <w:p>
      <w:pPr>
        <w:pStyle w:val="Normal"/>
        <w:widowControl/>
        <w:numPr>
          <w:ilvl w:val="0"/>
          <w:numId w:val="4"/>
        </w:numPr>
        <w:tabs>
          <w:tab w:val="clear" w:pos="708"/>
          <w:tab w:val="left" w:pos="1157" w:leader="none"/>
        </w:tabs>
        <w:spacing w:lineRule="auto" w:line="360"/>
        <w:ind w:left="0" w:firstLine="567"/>
        <w:jc w:val="both"/>
        <w:rPr>
          <w:rFonts w:ascii="Times New Roman" w:hAnsi="Times New Roman" w:cs="Times New Roman"/>
        </w:rPr>
      </w:pPr>
      <w:r>
        <w:rPr>
          <w:rFonts w:cs="Times New Roman" w:ascii="Times New Roman" w:hAnsi="Times New Roman"/>
        </w:rPr>
        <w:t>...создается Донской фронт... Предлагаем вам принять командование, если не возражаете...</w:t>
      </w:r>
    </w:p>
    <w:p>
      <w:pPr>
        <w:pStyle w:val="Normal"/>
        <w:widowControl/>
        <w:numPr>
          <w:ilvl w:val="0"/>
          <w:numId w:val="1"/>
        </w:numPr>
        <w:tabs>
          <w:tab w:val="clear" w:pos="708"/>
          <w:tab w:val="left" w:pos="1157" w:leader="none"/>
        </w:tabs>
        <w:spacing w:lineRule="auto" w:line="360"/>
        <w:ind w:left="0" w:firstLine="567"/>
        <w:jc w:val="both"/>
        <w:rPr>
          <w:rFonts w:ascii="Times New Roman" w:hAnsi="Times New Roman" w:cs="Times New Roman"/>
        </w:rPr>
      </w:pPr>
      <w:r>
        <w:rPr>
          <w:rFonts w:cs="Times New Roman" w:ascii="Times New Roman" w:hAnsi="Times New Roman"/>
        </w:rPr>
        <w:t>Как можно возражать...</w:t>
      </w:r>
    </w:p>
    <w:p>
      <w:pPr>
        <w:pStyle w:val="Normal"/>
        <w:widowControl/>
        <w:numPr>
          <w:ilvl w:val="0"/>
          <w:numId w:val="4"/>
        </w:numPr>
        <w:tabs>
          <w:tab w:val="clear" w:pos="708"/>
          <w:tab w:val="left" w:pos="1157" w:leader="none"/>
        </w:tabs>
        <w:spacing w:lineRule="auto" w:line="360"/>
        <w:ind w:left="0" w:firstLine="567"/>
        <w:jc w:val="both"/>
        <w:rPr>
          <w:rFonts w:ascii="Times New Roman" w:hAnsi="Times New Roman" w:cs="Times New Roman"/>
        </w:rPr>
      </w:pPr>
      <w:r>
        <w:rPr>
          <w:rFonts w:cs="Times New Roman" w:ascii="Times New Roman" w:hAnsi="Times New Roman"/>
        </w:rPr>
        <w:t>В таком случае забирайте с собой кого считаете нужным, и утром вылетайте в Москву...</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Рокоссовский обвел всех радостным взглядом...</w:t>
      </w:r>
    </w:p>
    <w:p>
      <w:pPr>
        <w:pStyle w:val="Normal"/>
        <w:widowControl/>
        <w:tabs>
          <w:tab w:val="clear" w:pos="708"/>
          <w:tab w:val="left" w:pos="1157" w:leader="none"/>
        </w:tabs>
        <w:spacing w:lineRule="auto" w:line="360"/>
        <w:ind w:firstLine="567"/>
        <w:jc w:val="both"/>
        <w:rPr>
          <w:rFonts w:ascii="Times New Roman" w:hAnsi="Times New Roman" w:cs="Times New Roman"/>
        </w:rPr>
      </w:pPr>
      <w:r>
        <w:rPr>
          <w:rFonts w:cs="Times New Roman" w:ascii="Times New Roman" w:hAnsi="Times New Roman"/>
        </w:rPr>
        <w:t>-</w:t>
        <w:tab/>
        <w:t>Я рад, товарищи, - просто сказал Рокоссовский, и эта радость понятна, так как он давно ждал более трудной и ответственнейшей задачи, в которой будет решаться судьба войны, а он не видел себя вне этой боевой задачи, указывая пальцем на Малинина, Казакова, Прошлякова и Орла, он приговаривал: - Вы со мной... Вы со мной.</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Сердце мое не выдержало:</w:t>
      </w:r>
    </w:p>
    <w:p>
      <w:pPr>
        <w:pStyle w:val="Normal"/>
        <w:widowControl/>
        <w:numPr>
          <w:ilvl w:val="0"/>
          <w:numId w:val="1"/>
        </w:numPr>
        <w:tabs>
          <w:tab w:val="clear" w:pos="708"/>
          <w:tab w:val="left" w:pos="1157" w:leader="none"/>
        </w:tabs>
        <w:spacing w:lineRule="auto" w:line="360"/>
        <w:ind w:left="0" w:firstLine="567"/>
        <w:jc w:val="both"/>
        <w:rPr>
          <w:rFonts w:ascii="Times New Roman" w:hAnsi="Times New Roman" w:cs="Times New Roman"/>
        </w:rPr>
      </w:pPr>
      <w:r>
        <w:rPr>
          <w:rFonts w:cs="Times New Roman" w:ascii="Times New Roman" w:hAnsi="Times New Roman"/>
        </w:rPr>
        <w:t>Товарищ командующие, готов ехать хоть на дивизию!</w:t>
      </w:r>
    </w:p>
    <w:p>
      <w:pPr>
        <w:pStyle w:val="Normal"/>
        <w:widowControl/>
        <w:numPr>
          <w:ilvl w:val="0"/>
          <w:numId w:val="4"/>
        </w:numPr>
        <w:tabs>
          <w:tab w:val="clear" w:pos="708"/>
          <w:tab w:val="left" w:pos="1157" w:leader="none"/>
        </w:tabs>
        <w:spacing w:lineRule="auto" w:line="360"/>
        <w:ind w:left="0" w:firstLine="567"/>
        <w:jc w:val="both"/>
        <w:rPr>
          <w:rFonts w:ascii="Times New Roman" w:hAnsi="Times New Roman" w:cs="Times New Roman"/>
        </w:rPr>
      </w:pPr>
      <w:r>
        <w:rPr>
          <w:rFonts w:cs="Times New Roman" w:ascii="Times New Roman" w:hAnsi="Times New Roman"/>
        </w:rPr>
        <w:t>Разделяю твое желание, Павел Иванович. Но оставайтесь пока командовать фронтом до прибытия Рейтера, а мы в Москве вопрос решим...</w:t>
      </w:r>
    </w:p>
    <w:p>
      <w:pPr>
        <w:pStyle w:val="Normal"/>
        <w:widowControl/>
        <w:numPr>
          <w:ilvl w:val="0"/>
          <w:numId w:val="4"/>
        </w:numPr>
        <w:tabs>
          <w:tab w:val="clear" w:pos="708"/>
          <w:tab w:val="left" w:pos="1157" w:leader="none"/>
        </w:tabs>
        <w:spacing w:lineRule="auto" w:line="360"/>
        <w:ind w:left="0" w:firstLine="567"/>
        <w:jc w:val="both"/>
        <w:rPr>
          <w:rFonts w:ascii="Times New Roman" w:hAnsi="Times New Roman" w:cs="Times New Roman"/>
        </w:rPr>
      </w:pPr>
      <w:r>
        <w:rPr>
          <w:rFonts w:cs="Times New Roman" w:ascii="Times New Roman" w:hAnsi="Times New Roman"/>
        </w:rPr>
        <w:t>Шло заседание... Принесли шифровку... говорилось о назначении Батова 4-й танковой армией Донского фронта".</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К этому добавим, что писал Ю.Н.Лубченков:</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Более полугода... Батов находился на посту помощника командующего фронтом генерала Рокоссовского".</w:t>
      </w:r>
    </w:p>
    <w:p>
      <w:pPr>
        <w:pStyle w:val="Normal"/>
        <w:widowControl/>
        <w:spacing w:lineRule="auto" w:line="360"/>
        <w:ind w:firstLine="567"/>
        <w:jc w:val="both"/>
        <w:rPr>
          <w:rFonts w:ascii="Times New Roman" w:hAnsi="Times New Roman" w:cs="Times New Roman"/>
        </w:rPr>
      </w:pPr>
      <w:r>
        <w:rPr>
          <w:rFonts w:cs="Times New Roman" w:ascii="Times New Roman" w:hAnsi="Times New Roman"/>
        </w:rPr>
        <w:t>В книге "СССР в Великой Отечественной войне 1941-1945" указано: "1942 28 (сентябрь) понедельник - Ставка… преобразовала Сталинградский фронт в Донской (командующие ... Рокоссовский, член Военного совета корпусной комиссар А.С.Желтов, начальник штаба, … Малинин)".</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49:00Z</dcterms:created>
  <dc:creator>Galina Chimirko</dc:creator>
  <dc:description/>
  <cp:keywords/>
  <dc:language>en-US</dc:language>
  <cp:lastModifiedBy>Galina Chimirko</cp:lastModifiedBy>
  <dcterms:modified xsi:type="dcterms:W3CDTF">2010-05-06T14:50:00Z</dcterms:modified>
  <cp:revision>1</cp:revision>
  <dc:subject/>
  <dc:title>Была ужасная пора, </dc:title>
</cp:coreProperties>
</file>