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firstLine="720"/>
        <w:jc w:val="right"/>
        <w:rPr/>
      </w:pPr>
      <w:r>
        <w:rPr>
          <w:rStyle w:val="FontStyle60"/>
          <w:rFonts w:cs="Times New Roman" w:ascii="Times New Roman" w:hAnsi="Times New Roman"/>
          <w:sz w:val="24"/>
          <w:szCs w:val="24"/>
        </w:rPr>
        <w:t xml:space="preserve">... он такой человек, с которым </w:t>
      </w:r>
    </w:p>
    <w:p>
      <w:pPr>
        <w:pStyle w:val="Style21"/>
        <w:widowControl/>
        <w:spacing w:lineRule="auto" w:line="360"/>
        <w:ind w:firstLine="720"/>
        <w:jc w:val="right"/>
        <w:rPr/>
      </w:pPr>
      <w:r>
        <w:rPr>
          <w:rStyle w:val="FontStyle60"/>
          <w:rFonts w:cs="Times New Roman" w:ascii="Times New Roman" w:hAnsi="Times New Roman"/>
          <w:sz w:val="24"/>
          <w:szCs w:val="24"/>
        </w:rPr>
        <w:t>армия, всегда будет армией, даже,</w:t>
      </w:r>
    </w:p>
    <w:p>
      <w:pPr>
        <w:pStyle w:val="Style21"/>
        <w:widowControl/>
        <w:spacing w:lineRule="auto" w:line="360"/>
        <w:ind w:firstLine="720"/>
        <w:jc w:val="right"/>
        <w:rPr/>
      </w:pPr>
      <w:r>
        <w:rPr>
          <w:rStyle w:val="FontStyle60"/>
          <w:rFonts w:cs="Times New Roman" w:ascii="Times New Roman" w:hAnsi="Times New Roman"/>
          <w:sz w:val="24"/>
          <w:szCs w:val="24"/>
        </w:rPr>
        <w:t>если она отступала от границ до</w:t>
      </w:r>
    </w:p>
    <w:p>
      <w:pPr>
        <w:pStyle w:val="Style21"/>
        <w:widowControl/>
        <w:spacing w:lineRule="auto" w:line="360"/>
        <w:ind w:firstLine="720"/>
        <w:jc w:val="right"/>
        <w:rPr/>
      </w:pPr>
      <w:r>
        <w:rPr>
          <w:rStyle w:val="FontStyle60"/>
          <w:rFonts w:cs="Times New Roman" w:ascii="Times New Roman" w:hAnsi="Times New Roman"/>
          <w:sz w:val="24"/>
          <w:szCs w:val="24"/>
        </w:rPr>
        <w:t>Ельни...</w:t>
      </w:r>
    </w:p>
    <w:p>
      <w:pPr>
        <w:pStyle w:val="Style21"/>
        <w:widowControl/>
        <w:spacing w:lineRule="auto" w:line="360"/>
        <w:ind w:firstLine="720"/>
        <w:jc w:val="right"/>
        <w:rPr/>
      </w:pPr>
      <w:r>
        <w:rPr>
          <w:rStyle w:val="FontStyle60"/>
          <w:rFonts w:cs="Times New Roman" w:ascii="Times New Roman" w:hAnsi="Times New Roman"/>
          <w:sz w:val="24"/>
          <w:szCs w:val="24"/>
        </w:rPr>
        <w:t>К.Симонов.</w:t>
      </w:r>
    </w:p>
    <w:p>
      <w:pPr>
        <w:pStyle w:val="Style21"/>
        <w:widowControl/>
        <w:spacing w:lineRule="auto" w:line="360"/>
        <w:ind w:firstLine="720"/>
        <w:jc w:val="right"/>
        <w:rPr>
          <w:rStyle w:val="FontStyle60"/>
          <w:rFonts w:ascii="Times New Roman" w:hAnsi="Times New Roman" w:cs="Times New Roman"/>
          <w:sz w:val="24"/>
          <w:szCs w:val="24"/>
        </w:rPr>
      </w:pPr>
      <w:r>
        <w:rPr/>
      </w:r>
    </w:p>
    <w:p>
      <w:pPr>
        <w:pStyle w:val="Style21"/>
        <w:widowControl/>
        <w:spacing w:lineRule="auto" w:line="360"/>
        <w:ind w:firstLine="720"/>
        <w:jc w:val="right"/>
        <w:rPr/>
      </w:pPr>
      <w:r>
        <w:rPr>
          <w:rStyle w:val="FontStyle60"/>
          <w:rFonts w:cs="Times New Roman" w:ascii="Times New Roman" w:hAnsi="Times New Roman"/>
          <w:sz w:val="24"/>
          <w:szCs w:val="24"/>
        </w:rPr>
        <w:t>... Достоин</w:t>
      </w:r>
    </w:p>
    <w:p>
      <w:pPr>
        <w:pStyle w:val="Style21"/>
        <w:widowControl/>
        <w:spacing w:lineRule="auto" w:line="360"/>
        <w:ind w:firstLine="720"/>
        <w:jc w:val="right"/>
        <w:rPr/>
      </w:pPr>
      <w:r>
        <w:rPr>
          <w:rStyle w:val="FontStyle60"/>
          <w:rFonts w:cs="Times New Roman" w:ascii="Times New Roman" w:hAnsi="Times New Roman"/>
          <w:sz w:val="24"/>
          <w:szCs w:val="24"/>
        </w:rPr>
        <w:t>Похвал и песен этот бой:</w:t>
      </w:r>
    </w:p>
    <w:p>
      <w:pPr>
        <w:pStyle w:val="Style21"/>
        <w:widowControl/>
        <w:spacing w:lineRule="auto" w:line="360"/>
        <w:ind w:firstLine="720"/>
        <w:jc w:val="right"/>
        <w:rPr/>
      </w:pPr>
      <w:r>
        <w:rPr>
          <w:rStyle w:val="FontStyle60"/>
          <w:rFonts w:cs="Times New Roman" w:ascii="Times New Roman" w:hAnsi="Times New Roman"/>
          <w:sz w:val="24"/>
          <w:szCs w:val="24"/>
        </w:rPr>
        <w:t>Мы заслонили тут собой</w:t>
      </w:r>
    </w:p>
    <w:p>
      <w:pPr>
        <w:pStyle w:val="Style21"/>
        <w:widowControl/>
        <w:spacing w:lineRule="auto" w:line="360"/>
        <w:ind w:firstLine="720"/>
        <w:jc w:val="right"/>
        <w:rPr/>
      </w:pPr>
      <w:r>
        <w:rPr>
          <w:rStyle w:val="FontStyle60"/>
          <w:rFonts w:cs="Times New Roman" w:ascii="Times New Roman" w:hAnsi="Times New Roman"/>
          <w:sz w:val="24"/>
          <w:szCs w:val="24"/>
        </w:rPr>
        <w:t>Порог Москвы - в Россию двери...</w:t>
      </w:r>
    </w:p>
    <w:p>
      <w:pPr>
        <w:pStyle w:val="Style21"/>
        <w:widowControl/>
        <w:spacing w:lineRule="auto" w:line="360"/>
        <w:ind w:firstLine="720"/>
        <w:jc w:val="right"/>
        <w:rPr/>
      </w:pPr>
      <w:r>
        <w:rPr>
          <w:rStyle w:val="FontStyle60"/>
          <w:rFonts w:cs="Times New Roman" w:ascii="Times New Roman" w:hAnsi="Times New Roman"/>
          <w:sz w:val="24"/>
          <w:szCs w:val="24"/>
        </w:rPr>
        <w:t>Фёдор Глинка.</w:t>
      </w:r>
    </w:p>
    <w:p>
      <w:pPr>
        <w:pStyle w:val="Style21"/>
        <w:widowControl/>
        <w:spacing w:lineRule="auto" w:line="360"/>
        <w:ind w:firstLine="720"/>
        <w:jc w:val="right"/>
        <w:rPr>
          <w:rStyle w:val="FontStyle60"/>
          <w:rFonts w:ascii="Times New Roman" w:hAnsi="Times New Roman" w:cs="Times New Roman"/>
          <w:sz w:val="24"/>
          <w:szCs w:val="24"/>
        </w:rPr>
      </w:pPr>
      <w:r>
        <w:rPr/>
      </w:r>
    </w:p>
    <w:p>
      <w:pPr>
        <w:pStyle w:val="Style21"/>
        <w:widowControl/>
        <w:spacing w:lineRule="auto" w:line="360"/>
        <w:ind w:firstLine="720"/>
        <w:rPr>
          <w:rStyle w:val="FontStyle60"/>
          <w:rFonts w:ascii="Times New Roman" w:hAnsi="Times New Roman" w:cs="Times New Roman"/>
          <w:sz w:val="24"/>
          <w:szCs w:val="24"/>
        </w:rPr>
      </w:pPr>
      <w:r>
        <w:rPr/>
      </w:r>
    </w:p>
    <w:p>
      <w:pPr>
        <w:pStyle w:val="Style21"/>
        <w:widowControl/>
        <w:spacing w:lineRule="auto" w:line="360"/>
        <w:ind w:firstLine="720"/>
        <w:jc w:val="center"/>
        <w:rPr/>
      </w:pPr>
      <w:r>
        <w:rPr>
          <w:rStyle w:val="FontStyle60"/>
          <w:rFonts w:cs="Times New Roman" w:ascii="Times New Roman" w:hAnsi="Times New Roman"/>
          <w:sz w:val="24"/>
          <w:szCs w:val="24"/>
        </w:rPr>
        <w:t>Смоленское сражение: Ярцево. Ельня. Вязьма.</w:t>
      </w:r>
    </w:p>
    <w:p>
      <w:pPr>
        <w:pStyle w:val="Style21"/>
        <w:widowControl/>
        <w:spacing w:lineRule="auto" w:line="360"/>
        <w:ind w:firstLine="720"/>
        <w:rPr>
          <w:rStyle w:val="FontStyle60"/>
          <w:rFonts w:ascii="Times New Roman" w:hAnsi="Times New Roman" w:cs="Times New Roman"/>
          <w:sz w:val="24"/>
          <w:szCs w:val="24"/>
        </w:rPr>
      </w:pPr>
      <w:r>
        <w:rPr/>
      </w:r>
    </w:p>
    <w:p>
      <w:pPr>
        <w:pStyle w:val="Style41"/>
        <w:widowControl/>
        <w:spacing w:lineRule="auto" w:line="360"/>
        <w:ind w:firstLine="720"/>
        <w:jc w:val="both"/>
        <w:rPr/>
      </w:pPr>
      <w:r>
        <w:rPr>
          <w:rStyle w:val="FontStyle60"/>
          <w:rFonts w:cs="Times New Roman" w:ascii="Times New Roman" w:hAnsi="Times New Roman"/>
          <w:sz w:val="24"/>
          <w:szCs w:val="24"/>
        </w:rPr>
        <w:t>Не от хорошей жизни Ставка переводила Рокоссовского с Юго-Западного фронта на Западный: серьёзным было положение войск Юго-Западного фронта, так как назревала угроза падения Киева, но и на Западном было не лучше, - враг ворвался в Смоленск, окружив в нём войска 16-й и 20-й армий, в результате чего возникла опасность и для Москвы...</w:t>
      </w:r>
    </w:p>
    <w:p>
      <w:pPr>
        <w:pStyle w:val="Style29"/>
        <w:widowControl/>
        <w:spacing w:lineRule="auto" w:line="360"/>
        <w:ind w:firstLine="720"/>
        <w:jc w:val="both"/>
        <w:rPr/>
      </w:pPr>
      <w:r>
        <w:rPr>
          <w:rStyle w:val="FontStyle60"/>
          <w:rFonts w:cs="Times New Roman" w:ascii="Times New Roman" w:hAnsi="Times New Roman"/>
          <w:sz w:val="24"/>
          <w:szCs w:val="24"/>
        </w:rPr>
        <w:t>Основной причиной создавшегося положения было в том, что ощущалась острая нехватка командных кадров, способных формировать боеспособные части и умело руководить ими в бою.</w:t>
      </w:r>
    </w:p>
    <w:p>
      <w:pPr>
        <w:pStyle w:val="Style70"/>
        <w:widowControl/>
        <w:spacing w:lineRule="auto" w:line="360"/>
        <w:ind w:firstLine="720"/>
        <w:jc w:val="both"/>
        <w:rPr/>
      </w:pPr>
      <w:r>
        <w:rPr>
          <w:rStyle w:val="FontStyle60"/>
          <w:rFonts w:cs="Times New Roman" w:ascii="Times New Roman" w:hAnsi="Times New Roman"/>
          <w:sz w:val="24"/>
          <w:szCs w:val="24"/>
        </w:rPr>
        <w:t>Столь острой нехватка командных кадров в самом начале войны, была следствием репрессий, непрекращавшихся и в столь тяжкое для страны время.</w:t>
      </w:r>
    </w:p>
    <w:p>
      <w:pPr>
        <w:pStyle w:val="Style70"/>
        <w:widowControl/>
        <w:spacing w:lineRule="auto" w:line="360"/>
        <w:ind w:firstLine="720"/>
        <w:jc w:val="both"/>
        <w:rPr/>
      </w:pPr>
      <w:r>
        <w:rPr>
          <w:rStyle w:val="FontStyle60"/>
          <w:rFonts w:cs="Times New Roman" w:ascii="Times New Roman" w:hAnsi="Times New Roman"/>
          <w:sz w:val="24"/>
          <w:szCs w:val="24"/>
        </w:rPr>
        <w:t>Тоже отметил журнал «Коммунист», №3, 1988 г., с. 53:</w:t>
      </w:r>
    </w:p>
    <w:p>
      <w:pPr>
        <w:pStyle w:val="Style21"/>
        <w:widowControl/>
        <w:spacing w:lineRule="auto" w:line="360"/>
        <w:ind w:firstLine="720"/>
        <w:rPr/>
      </w:pPr>
      <w:r>
        <w:rPr>
          <w:rStyle w:val="FontStyle60"/>
          <w:rFonts w:cs="Times New Roman" w:ascii="Times New Roman" w:hAnsi="Times New Roman"/>
          <w:sz w:val="24"/>
          <w:szCs w:val="24"/>
        </w:rPr>
        <w:t>"В ходе репрессий была уничтожена значительная часть интеллектуального потенциала страны. Это отрицательно сказалось на боеспособности Вооружённых Сил, особенно в первый период Великой Отечественной войны... причины неудач и поражений крылись не столько в соотношении сил, сколько в способности распоряжаться ими".</w:t>
      </w:r>
    </w:p>
    <w:p>
      <w:pPr>
        <w:pStyle w:val="Style41"/>
        <w:widowControl/>
        <w:spacing w:lineRule="auto" w:line="360"/>
        <w:ind w:firstLine="720"/>
        <w:jc w:val="both"/>
        <w:rPr/>
      </w:pPr>
      <w:r>
        <w:rPr>
          <w:rStyle w:val="FontStyle60"/>
          <w:rFonts w:cs="Times New Roman" w:ascii="Times New Roman" w:hAnsi="Times New Roman"/>
          <w:sz w:val="24"/>
          <w:szCs w:val="24"/>
        </w:rPr>
        <w:t>Владимир Успенский указал при этом пример К.К.Рокоссовского:</w:t>
      </w:r>
    </w:p>
    <w:p>
      <w:pPr>
        <w:pStyle w:val="Style41"/>
        <w:widowControl/>
        <w:spacing w:lineRule="auto" w:line="360"/>
        <w:ind w:firstLine="720"/>
        <w:jc w:val="both"/>
        <w:rPr/>
      </w:pPr>
      <w:r>
        <w:rPr>
          <w:rStyle w:val="FontStyle60"/>
          <w:rFonts w:cs="Times New Roman" w:ascii="Times New Roman" w:hAnsi="Times New Roman"/>
          <w:sz w:val="24"/>
          <w:szCs w:val="24"/>
        </w:rPr>
        <w:t>"... на разных участках фронта мы имели достаточно сил для того, чтобы остановить противника, затормозить его продвижение, выбить танки, обескровить пехоту. Но не было дельных руководителей, организаторов. Сумел же генерал Рокоссовский, почти в то же самое время, по собственной инициативе остановить, сплотить вокруг себя тысячи беглецов, создать из них в районе Ярцево, целое воинское соединение, отразить натиск гитлеровцев на важнейшем направлении. Имя его тогда сразу зазвучало. Но таких фактов, увы, было немного".</w:t>
      </w:r>
    </w:p>
    <w:p>
      <w:pPr>
        <w:pStyle w:val="Style23"/>
        <w:widowControl/>
        <w:spacing w:lineRule="auto" w:line="360"/>
        <w:ind w:firstLine="720"/>
        <w:jc w:val="both"/>
        <w:rPr/>
      </w:pPr>
      <w:r>
        <w:rPr>
          <w:rStyle w:val="FontStyle60"/>
          <w:rFonts w:cs="Times New Roman" w:ascii="Times New Roman" w:hAnsi="Times New Roman"/>
          <w:sz w:val="24"/>
          <w:szCs w:val="24"/>
        </w:rPr>
        <w:t>Способных воевать было много, но они были ненужны сталинскому режиму, ибо репрессии продолжались в разгаре боёв: так было уничтожено все командование Западного фронта, во главе с командущим Павловым и начальником штаба Климовских, которым пришлось расплачиваться за ошибки чужие, совершенные лициами верховного уровня. Перед эвакуациай Наркомата Внутренних Дел в Куйбышев, руководство его приказало расстрелять в подвалах Лубянки около двухсот военачальников разного ранга, в их числе был командарм Штерн, герой Халхин-гола. Подобные факты были не единичными.</w:t>
      </w:r>
    </w:p>
    <w:p>
      <w:pPr>
        <w:pStyle w:val="Style41"/>
        <w:widowControl/>
        <w:spacing w:lineRule="auto" w:line="360"/>
        <w:ind w:firstLine="720"/>
        <w:jc w:val="both"/>
        <w:rPr/>
      </w:pPr>
      <w:r>
        <w:rPr>
          <w:rStyle w:val="FontStyle60"/>
          <w:rFonts w:cs="Times New Roman" w:ascii="Times New Roman" w:hAnsi="Times New Roman"/>
          <w:sz w:val="24"/>
          <w:szCs w:val="24"/>
        </w:rPr>
        <w:t>Н.Кудряшов («Наука и Жизнь», № 1, 1995 г.) перевод Рокоссовского на Западный фронт отмечал, увязав это с его прошлым:</w:t>
      </w:r>
    </w:p>
    <w:p>
      <w:pPr>
        <w:pStyle w:val="Style41"/>
        <w:widowControl/>
        <w:spacing w:lineRule="auto" w:line="360"/>
        <w:ind w:firstLine="720"/>
        <w:jc w:val="both"/>
        <w:rPr/>
      </w:pPr>
      <w:r>
        <w:rPr>
          <w:rStyle w:val="FontStyle60"/>
          <w:rFonts w:cs="Times New Roman" w:ascii="Times New Roman" w:hAnsi="Times New Roman"/>
          <w:sz w:val="24"/>
          <w:szCs w:val="24"/>
        </w:rPr>
        <w:t>"14 июля командир корпуса на Юго-Западном фронте Константин Рокоссовский, ставший до этого генерал-майором (а до того отбывавший заключение - в августе 1937 года он был осуждён, как польский и японский шпион), получил приказ немедленно прибыть в Москву..."</w:t>
      </w:r>
    </w:p>
    <w:p>
      <w:pPr>
        <w:pStyle w:val="Style21"/>
        <w:widowControl/>
        <w:spacing w:lineRule="auto" w:line="360"/>
        <w:ind w:firstLine="720"/>
        <w:rPr/>
      </w:pPr>
      <w:r>
        <w:rPr>
          <w:rStyle w:val="FontStyle60"/>
          <w:rFonts w:cs="Times New Roman" w:ascii="Times New Roman" w:hAnsi="Times New Roman"/>
          <w:sz w:val="24"/>
          <w:szCs w:val="24"/>
        </w:rPr>
        <w:t xml:space="preserve">Этому событию предшествовали другие, о которых писал Иван Стаднюк: </w:t>
      </w:r>
    </w:p>
    <w:p>
      <w:pPr>
        <w:pStyle w:val="Style21"/>
        <w:widowControl/>
        <w:spacing w:lineRule="auto" w:line="360"/>
        <w:ind w:firstLine="720"/>
        <w:rPr/>
      </w:pPr>
      <w:r>
        <w:rPr>
          <w:rStyle w:val="FontStyle60"/>
          <w:rFonts w:cs="Times New Roman" w:ascii="Times New Roman" w:hAnsi="Times New Roman"/>
          <w:sz w:val="24"/>
          <w:szCs w:val="24"/>
        </w:rPr>
        <w:t xml:space="preserve">"… В первой половине июля 1941 года... Жуков докладывала Ставке... </w:t>
      </w:r>
    </w:p>
    <w:p>
      <w:pPr>
        <w:pStyle w:val="Style21"/>
        <w:widowControl/>
        <w:spacing w:lineRule="auto" w:line="360"/>
        <w:ind w:firstLine="720"/>
        <w:rPr/>
      </w:pPr>
      <w:r>
        <w:rPr>
          <w:rStyle w:val="FontStyle60"/>
          <w:rFonts w:cs="Times New Roman" w:ascii="Times New Roman" w:hAnsi="Times New Roman"/>
          <w:sz w:val="24"/>
          <w:szCs w:val="24"/>
        </w:rPr>
        <w:t>Сталин...:</w:t>
      </w:r>
    </w:p>
    <w:p>
      <w:pPr>
        <w:pStyle w:val="Style61"/>
        <w:widowControl/>
        <w:tabs>
          <w:tab w:val="clear" w:pos="708"/>
          <w:tab w:val="left" w:pos="710" w:leader="none"/>
        </w:tabs>
        <w:spacing w:lineRule="auto" w:line="360"/>
        <w:ind w:firstLine="720"/>
        <w:rPr/>
      </w:pPr>
      <w:r>
        <w:rPr>
          <w:rStyle w:val="FontStyle60"/>
          <w:rFonts w:cs="Times New Roman" w:ascii="Times New Roman" w:hAnsi="Times New Roman"/>
          <w:sz w:val="24"/>
          <w:szCs w:val="24"/>
        </w:rPr>
        <w:t>- Товарищ Жуков, в боях под Луцком и Новоград-Волынским особо отличился девятый механизированный корпус... И мы многих, в том числе и командира, наградили орденами.</w:t>
      </w:r>
    </w:p>
    <w:p>
      <w:pPr>
        <w:pStyle w:val="Style41"/>
        <w:widowControl/>
        <w:spacing w:lineRule="auto" w:line="360"/>
        <w:ind w:firstLine="720"/>
        <w:jc w:val="both"/>
        <w:rPr/>
      </w:pPr>
      <w:r>
        <w:rPr>
          <w:rStyle w:val="FontStyle60"/>
          <w:rFonts w:cs="Times New Roman" w:ascii="Times New Roman" w:hAnsi="Times New Roman"/>
          <w:sz w:val="24"/>
          <w:szCs w:val="24"/>
        </w:rPr>
        <w:t>- Так точно, товарищ Сталин...</w:t>
      </w:r>
    </w:p>
    <w:p>
      <w:pPr>
        <w:pStyle w:val="Style34"/>
        <w:widowControl/>
        <w:tabs>
          <w:tab w:val="clear" w:pos="708"/>
          <w:tab w:val="left" w:pos="926" w:leader="none"/>
        </w:tabs>
        <w:spacing w:lineRule="auto" w:line="360"/>
        <w:ind w:firstLine="720"/>
        <w:jc w:val="both"/>
        <w:rPr/>
      </w:pPr>
      <w:r>
        <w:rPr>
          <w:rStyle w:val="FontStyle60"/>
          <w:rFonts w:cs="Times New Roman" w:ascii="Times New Roman" w:hAnsi="Times New Roman"/>
          <w:sz w:val="24"/>
          <w:szCs w:val="24"/>
        </w:rPr>
        <w:t>-</w:t>
        <w:tab/>
        <w:t>И вы часто, - продолжил Сталин... подчеркиваете... боевые действия девятого механизированного корпуса. Он действительно наш лучший корпус?</w:t>
      </w:r>
    </w:p>
    <w:p>
      <w:pPr>
        <w:pStyle w:val="Style34"/>
        <w:widowControl/>
        <w:tabs>
          <w:tab w:val="clear" w:pos="708"/>
          <w:tab w:val="left" w:pos="869" w:leader="none"/>
        </w:tabs>
        <w:spacing w:lineRule="auto" w:line="360"/>
        <w:ind w:firstLine="720"/>
        <w:jc w:val="both"/>
        <w:rPr/>
      </w:pPr>
      <w:r>
        <w:rPr>
          <w:rStyle w:val="FontStyle60"/>
          <w:rFonts w:cs="Times New Roman" w:ascii="Times New Roman" w:hAnsi="Times New Roman"/>
          <w:sz w:val="24"/>
          <w:szCs w:val="24"/>
        </w:rPr>
        <w:t>-</w:t>
        <w:tab/>
        <w:t>Дерётся уверенно, товарищ Сталин. В пятой армии - это главная ударная сила, - ответил Жуков...</w:t>
      </w:r>
    </w:p>
    <w:p>
      <w:pPr>
        <w:pStyle w:val="Style61"/>
        <w:widowControl/>
        <w:numPr>
          <w:ilvl w:val="0"/>
          <w:numId w:val="2"/>
        </w:numPr>
        <w:tabs>
          <w:tab w:val="clear" w:pos="708"/>
          <w:tab w:val="left" w:pos="1022" w:leader="none"/>
        </w:tabs>
        <w:spacing w:lineRule="auto" w:line="360"/>
        <w:ind w:left="744" w:hanging="0"/>
        <w:rPr/>
      </w:pPr>
      <w:r>
        <w:rPr>
          <w:rStyle w:val="FontStyle60"/>
          <w:rFonts w:cs="Times New Roman" w:ascii="Times New Roman" w:hAnsi="Times New Roman"/>
          <w:sz w:val="24"/>
          <w:szCs w:val="24"/>
        </w:rPr>
        <w:t>Если мне не изменяет память, командует корпусом генерал Рокоссовский?</w:t>
      </w:r>
    </w:p>
    <w:p>
      <w:pPr>
        <w:pStyle w:val="Style61"/>
        <w:widowControl/>
        <w:numPr>
          <w:ilvl w:val="0"/>
          <w:numId w:val="2"/>
        </w:numPr>
        <w:tabs>
          <w:tab w:val="clear" w:pos="708"/>
          <w:tab w:val="left" w:pos="1022" w:leader="none"/>
        </w:tabs>
        <w:spacing w:lineRule="auto" w:line="360"/>
        <w:ind w:left="744" w:hanging="0"/>
        <w:rPr/>
      </w:pPr>
      <w:r>
        <w:rPr>
          <w:rStyle w:val="FontStyle60"/>
          <w:rFonts w:cs="Times New Roman" w:ascii="Times New Roman" w:hAnsi="Times New Roman"/>
          <w:sz w:val="24"/>
          <w:szCs w:val="24"/>
        </w:rPr>
        <w:t>Так точно, товарищ Сталин.</w:t>
      </w:r>
    </w:p>
    <w:p>
      <w:pPr>
        <w:pStyle w:val="Style34"/>
        <w:widowControl/>
        <w:tabs>
          <w:tab w:val="clear" w:pos="708"/>
          <w:tab w:val="left" w:pos="869" w:leader="none"/>
        </w:tabs>
        <w:spacing w:lineRule="auto" w:line="360"/>
        <w:ind w:firstLine="720"/>
        <w:jc w:val="both"/>
        <w:rPr/>
      </w:pPr>
      <w:r>
        <w:rPr>
          <w:rStyle w:val="FontStyle60"/>
          <w:rFonts w:cs="Times New Roman" w:ascii="Times New Roman" w:hAnsi="Times New Roman"/>
          <w:sz w:val="24"/>
          <w:szCs w:val="24"/>
        </w:rPr>
        <w:t>-</w:t>
        <w:tab/>
        <w:t>Тот самый Рокоссовский, о котором вы с Тимошенко писали мне, что он необоснованно был репрессирован?</w:t>
      </w:r>
    </w:p>
    <w:p>
      <w:pPr>
        <w:pStyle w:val="Style61"/>
        <w:widowControl/>
        <w:numPr>
          <w:ilvl w:val="0"/>
          <w:numId w:val="2"/>
        </w:numPr>
        <w:tabs>
          <w:tab w:val="clear" w:pos="708"/>
          <w:tab w:val="left" w:pos="1022" w:leader="none"/>
        </w:tabs>
        <w:spacing w:lineRule="auto" w:line="360"/>
        <w:ind w:left="744" w:hanging="0"/>
        <w:rPr/>
      </w:pPr>
      <w:r>
        <w:rPr>
          <w:rStyle w:val="FontStyle60"/>
          <w:rFonts w:cs="Times New Roman" w:ascii="Times New Roman" w:hAnsi="Times New Roman"/>
          <w:sz w:val="24"/>
          <w:szCs w:val="24"/>
        </w:rPr>
        <w:t>Так точно, тот самый. Как видите, мы не ошиблись.</w:t>
      </w:r>
    </w:p>
    <w:p>
      <w:pPr>
        <w:pStyle w:val="Style61"/>
        <w:widowControl/>
        <w:numPr>
          <w:ilvl w:val="0"/>
          <w:numId w:val="2"/>
        </w:numPr>
        <w:tabs>
          <w:tab w:val="clear" w:pos="708"/>
          <w:tab w:val="left" w:pos="1022" w:leader="none"/>
        </w:tabs>
        <w:spacing w:lineRule="auto" w:line="360"/>
        <w:ind w:left="744" w:hanging="0"/>
        <w:rPr/>
      </w:pPr>
      <w:r>
        <w:rPr>
          <w:rStyle w:val="FontStyle60"/>
          <w:rFonts w:cs="Times New Roman" w:ascii="Times New Roman" w:hAnsi="Times New Roman"/>
          <w:sz w:val="24"/>
          <w:szCs w:val="24"/>
        </w:rPr>
        <w:t>Вижу, - со строгостью в голосе согласился Сталин..."</w:t>
      </w:r>
    </w:p>
    <w:p>
      <w:pPr>
        <w:pStyle w:val="Style41"/>
        <w:widowControl/>
        <w:spacing w:lineRule="auto" w:line="360"/>
        <w:ind w:firstLine="720"/>
        <w:jc w:val="both"/>
        <w:rPr/>
      </w:pPr>
      <w:r>
        <w:rPr>
          <w:rStyle w:val="FontStyle60"/>
          <w:rFonts w:cs="Times New Roman" w:ascii="Times New Roman" w:hAnsi="Times New Roman"/>
          <w:sz w:val="24"/>
          <w:szCs w:val="24"/>
        </w:rPr>
        <w:t>(... Жуков впервые сообщает, как был освобождён из лареря Рокоссовский)... Обычная версия:... перед войной пересматривали некоторые дела... в эту полосу попал и Рокоссовский... Не так обстояло дело. Жуков заступился за своего бывшего командира... не испугался страшных обвинений, за которые осуждён Рокоссовский, не поверил им, не побоялся неприятностей... Вот, что написал Жуков... по этому поводу:</w:t>
      </w:r>
    </w:p>
    <w:p>
      <w:pPr>
        <w:pStyle w:val="Style41"/>
        <w:widowControl/>
        <w:spacing w:lineRule="auto" w:line="360"/>
        <w:ind w:firstLine="720"/>
        <w:jc w:val="both"/>
        <w:rPr/>
      </w:pPr>
      <w:r>
        <w:rPr>
          <w:rStyle w:val="FontStyle60"/>
          <w:rFonts w:cs="Times New Roman" w:ascii="Times New Roman" w:hAnsi="Times New Roman"/>
          <w:sz w:val="24"/>
          <w:szCs w:val="24"/>
        </w:rPr>
        <w:t>"Я просил Сталина освободить его (Рокоссовского) из тюрьмы в 1941 году и направить в моё распоряжение... (Этот рассказ записал В.Карпов) ".</w:t>
      </w:r>
    </w:p>
    <w:p>
      <w:pPr>
        <w:pStyle w:val="Style41"/>
        <w:widowControl/>
        <w:spacing w:lineRule="auto" w:line="360"/>
        <w:ind w:firstLine="720"/>
        <w:jc w:val="both"/>
        <w:rPr/>
      </w:pPr>
      <w:r>
        <w:rPr>
          <w:rStyle w:val="FontStyle60"/>
          <w:rFonts w:cs="Times New Roman" w:ascii="Times New Roman" w:hAnsi="Times New Roman"/>
          <w:sz w:val="24"/>
          <w:szCs w:val="24"/>
        </w:rPr>
        <w:t>В Ставке Рокоссовскому сообщают о высадке крупного немецкого десанта под Ярцево и назначают командовать подвижной группой. Было намечено создать несколько оперативных групп войск, в составе двух-трёх танковых и одной стрелковой дивизий. Предусматривалось, что наступление</w:t>
      </w:r>
    </w:p>
    <w:p>
      <w:pPr>
        <w:pStyle w:val="Style21"/>
        <w:widowControl/>
        <w:spacing w:lineRule="auto" w:line="360"/>
        <w:rPr/>
      </w:pPr>
      <w:r>
        <w:rPr>
          <w:rStyle w:val="FontStyle60"/>
          <w:rFonts w:cs="Times New Roman" w:ascii="Times New Roman" w:hAnsi="Times New Roman"/>
          <w:sz w:val="24"/>
          <w:szCs w:val="24"/>
        </w:rPr>
        <w:t>этих групп во взаимодействии с 16-й и 20-й армиями приведёт к разгрому ударной группировки гитлеровских войск. Они должны были наносить одновременный удар.</w:t>
      </w:r>
    </w:p>
    <w:p>
      <w:pPr>
        <w:pStyle w:val="Style37"/>
        <w:widowControl/>
        <w:spacing w:lineRule="auto" w:line="360"/>
        <w:ind w:firstLine="720"/>
        <w:jc w:val="both"/>
        <w:rPr/>
      </w:pPr>
      <w:r>
        <w:rPr>
          <w:rStyle w:val="FontStyle60"/>
          <w:rFonts w:cs="Times New Roman" w:ascii="Times New Roman" w:hAnsi="Times New Roman"/>
          <w:sz w:val="24"/>
          <w:szCs w:val="24"/>
        </w:rPr>
        <w:t>В Генеральном штабе Рокоссовскому дали две грузовые автомашины со счетверёнными пулемётными установками и боевыми расчетами при них, автофургон с радиостанцией, несколько грузовиков со скамейками в кузовах и группу офицеров, легковую - ЗИС-101. И.Свистунов писал об этом:</w:t>
      </w:r>
    </w:p>
    <w:p>
      <w:pPr>
        <w:pStyle w:val="Style41"/>
        <w:widowControl/>
        <w:spacing w:lineRule="auto" w:line="360"/>
        <w:ind w:firstLine="720"/>
        <w:jc w:val="both"/>
        <w:rPr/>
      </w:pPr>
      <w:r>
        <w:rPr>
          <w:rStyle w:val="FontStyle60"/>
          <w:rFonts w:cs="Times New Roman" w:ascii="Times New Roman" w:hAnsi="Times New Roman"/>
          <w:sz w:val="24"/>
          <w:szCs w:val="24"/>
        </w:rPr>
        <w:t>"... враг рвётся к Москве, а потому в районе Ярцево предплагается создать группу войск... задача вести активнее боевые действия, помогая сражавшимся за Смоленск нашим войскам и воспрепятствовать продвижению немцев к Вязьме.</w:t>
      </w:r>
    </w:p>
    <w:p>
      <w:pPr>
        <w:pStyle w:val="Style37"/>
        <w:widowControl/>
        <w:spacing w:lineRule="auto" w:line="360"/>
        <w:ind w:firstLine="720"/>
        <w:jc w:val="both"/>
        <w:rPr/>
      </w:pPr>
      <w:r>
        <w:rPr>
          <w:rStyle w:val="FontStyle60"/>
          <w:rFonts w:cs="Times New Roman" w:ascii="Times New Roman" w:hAnsi="Times New Roman"/>
          <w:sz w:val="24"/>
          <w:szCs w:val="24"/>
        </w:rPr>
        <w:t>Константин Константинович спросил:</w:t>
      </w:r>
    </w:p>
    <w:p>
      <w:pPr>
        <w:pStyle w:val="Style101"/>
        <w:widowControl/>
        <w:tabs>
          <w:tab w:val="clear" w:pos="708"/>
          <w:tab w:val="left" w:pos="994" w:leader="none"/>
        </w:tabs>
        <w:spacing w:lineRule="auto" w:line="360"/>
        <w:ind w:firstLine="720"/>
        <w:jc w:val="both"/>
        <w:rPr/>
      </w:pPr>
      <w:r>
        <w:rPr>
          <w:rStyle w:val="FontStyle60"/>
          <w:rFonts w:cs="Times New Roman" w:ascii="Times New Roman" w:hAnsi="Times New Roman"/>
          <w:sz w:val="24"/>
          <w:szCs w:val="24"/>
        </w:rPr>
        <w:t>-</w:t>
        <w:tab/>
        <w:t>Какие части будут в моём распоряжении?</w:t>
      </w:r>
    </w:p>
    <w:p>
      <w:pPr>
        <w:pStyle w:val="Style101"/>
        <w:widowControl/>
        <w:tabs>
          <w:tab w:val="clear" w:pos="708"/>
          <w:tab w:val="left" w:pos="878" w:leader="none"/>
        </w:tabs>
        <w:spacing w:lineRule="auto" w:line="360"/>
        <w:ind w:firstLine="720"/>
        <w:jc w:val="both"/>
        <w:rPr/>
      </w:pPr>
      <w:r>
        <w:rPr>
          <w:rStyle w:val="FontStyle60"/>
          <w:rFonts w:cs="Times New Roman" w:ascii="Times New Roman" w:hAnsi="Times New Roman"/>
          <w:sz w:val="24"/>
          <w:szCs w:val="24"/>
        </w:rPr>
        <w:t>-</w:t>
        <w:tab/>
        <w:t>Подчиняйте себе всех, кого встретите на автомагистрали, на дорогах, окрест её и под Ярцевом. Придёт время - дадим две-три дивизии. А сейчас немедленно выезжайте... Штаб фронта в Касне.</w:t>
      </w:r>
    </w:p>
    <w:p>
      <w:pPr>
        <w:pStyle w:val="Style37"/>
        <w:widowControl/>
        <w:spacing w:lineRule="auto" w:line="360"/>
        <w:ind w:firstLine="720"/>
        <w:jc w:val="both"/>
        <w:rPr/>
      </w:pPr>
      <w:r>
        <w:rPr>
          <w:rStyle w:val="FontStyle60"/>
          <w:rFonts w:cs="Times New Roman" w:ascii="Times New Roman" w:hAnsi="Times New Roman"/>
          <w:sz w:val="24"/>
          <w:szCs w:val="24"/>
        </w:rPr>
        <w:t>И в сторону Вязьмы понеслись ... автомашины... Вот и вся группа!..</w:t>
      </w:r>
    </w:p>
    <w:p>
      <w:pPr>
        <w:pStyle w:val="Style41"/>
        <w:widowControl/>
        <w:tabs>
          <w:tab w:val="clear" w:pos="708"/>
          <w:tab w:val="left" w:pos="5981" w:leader="none"/>
        </w:tabs>
        <w:spacing w:lineRule="auto" w:line="360"/>
        <w:ind w:firstLine="720"/>
        <w:jc w:val="both"/>
        <w:rPr/>
      </w:pPr>
      <w:r>
        <w:rPr>
          <w:rStyle w:val="FontStyle60"/>
          <w:rFonts w:cs="Times New Roman" w:ascii="Times New Roman" w:hAnsi="Times New Roman"/>
          <w:sz w:val="24"/>
          <w:szCs w:val="24"/>
        </w:rPr>
        <w:t>Назначали - и он принимал полк, дивизию, корпус. А теперь - командующий группы войск... без единого солдата. Такое случилось с ним впервые в жизни ..." Забегая немного вперёд, скажем, что отмечал П.И.Батов:</w:t>
        <w:tab/>
        <w:tab/>
      </w:r>
    </w:p>
    <w:p>
      <w:pPr>
        <w:pStyle w:val="Style42"/>
        <w:widowControl/>
        <w:spacing w:lineRule="auto" w:line="360"/>
        <w:ind w:firstLine="720"/>
        <w:jc w:val="both"/>
        <w:rPr/>
      </w:pPr>
      <w:r>
        <w:rPr>
          <w:rStyle w:val="FontStyle60"/>
          <w:rFonts w:cs="Times New Roman" w:ascii="Times New Roman" w:hAnsi="Times New Roman"/>
          <w:sz w:val="24"/>
          <w:szCs w:val="24"/>
        </w:rPr>
        <w:t>"...Батов П.И. "В походах и боях", с.145:</w:t>
      </w:r>
    </w:p>
    <w:p>
      <w:pPr>
        <w:pStyle w:val="Style42"/>
        <w:widowControl/>
        <w:tabs>
          <w:tab w:val="clear" w:pos="708"/>
          <w:tab w:val="left" w:pos="7776" w:leader="none"/>
        </w:tabs>
        <w:spacing w:lineRule="auto" w:line="360"/>
        <w:ind w:firstLine="720"/>
        <w:jc w:val="both"/>
        <w:rPr/>
      </w:pPr>
      <w:r>
        <w:rPr>
          <w:rStyle w:val="FontStyle60"/>
          <w:rFonts w:cs="Times New Roman" w:ascii="Times New Roman" w:hAnsi="Times New Roman"/>
          <w:sz w:val="24"/>
          <w:szCs w:val="24"/>
        </w:rPr>
        <w:t>"Горстка молодых офицеров... с личным оружием - и всё?... совершила, казалось, невозможное: подчиняя отступающие части, в течении пяти - шести дней организовали крупное соединение с артиллерией и, даже, танками. Они оказались способными захватить Ярцево и взять под контроль переправы через Днепр..."</w:t>
      </w:r>
    </w:p>
    <w:p>
      <w:pPr>
        <w:pStyle w:val="Style42"/>
        <w:widowControl/>
        <w:tabs>
          <w:tab w:val="clear" w:pos="708"/>
          <w:tab w:val="left" w:pos="7776" w:leader="none"/>
        </w:tabs>
        <w:spacing w:lineRule="auto" w:line="360"/>
        <w:ind w:firstLine="720"/>
        <w:jc w:val="both"/>
        <w:rPr/>
      </w:pPr>
      <w:r>
        <w:rPr>
          <w:rStyle w:val="FontStyle60"/>
          <w:rFonts w:cs="Times New Roman" w:ascii="Times New Roman" w:hAnsi="Times New Roman"/>
          <w:sz w:val="24"/>
          <w:szCs w:val="24"/>
        </w:rPr>
        <w:t>И вот посёлок Касня, штаб Западного фронта, командующий маршал С.К.Тимошенко. Усталый командующий повторяет слышанную в Ставке версию о высадке десанта у Ярцево. Маршал вручил Рокоссовскому документ, согласно которому даны полномочия приказывать от имени Военного совета Западного фронта. А на прощание сказал Семён Константинович: «Организуй группу и воюй».</w:t>
      </w:r>
    </w:p>
    <w:p>
      <w:pPr>
        <w:pStyle w:val="Style42"/>
        <w:widowControl/>
        <w:tabs>
          <w:tab w:val="clear" w:pos="708"/>
          <w:tab w:val="left" w:pos="7776" w:leader="none"/>
        </w:tabs>
        <w:spacing w:lineRule="auto" w:line="360"/>
        <w:ind w:firstLine="720"/>
        <w:jc w:val="both"/>
        <w:rPr/>
      </w:pPr>
      <w:r>
        <w:rPr>
          <w:rStyle w:val="FontStyle60"/>
          <w:rFonts w:cs="Times New Roman" w:ascii="Times New Roman" w:hAnsi="Times New Roman"/>
          <w:sz w:val="24"/>
          <w:szCs w:val="24"/>
        </w:rPr>
        <w:t>Всю дорогу Рокоссовского беспокоила мысль: «Что же в действительности произошло под Ярцевом»? По высказываниям и в Ставке и Штабе фронта чувствовалось, что командование не владеет обстановкой, поэтому и было высказано предположение о высадке десанта.</w:t>
      </w:r>
    </w:p>
    <w:p>
      <w:pPr>
        <w:pStyle w:val="Style71"/>
        <w:widowControl/>
        <w:spacing w:lineRule="auto" w:line="360"/>
        <w:ind w:firstLine="720"/>
        <w:jc w:val="both"/>
        <w:rPr/>
      </w:pPr>
      <w:r>
        <w:rPr>
          <w:rStyle w:val="FontStyle60"/>
          <w:rFonts w:cs="Times New Roman" w:ascii="Times New Roman" w:hAnsi="Times New Roman"/>
          <w:sz w:val="24"/>
          <w:szCs w:val="24"/>
        </w:rPr>
        <w:t>На месте выяснилось, что десанта не было, а обстановка в районе значительно сложнее, чем представляет Ставка и штаб фронта. Здесь действовала одна из танковых дивизий Гота, совершившая обход Смоленска с севера, в результате чего захватила Ярцево и плацдарм на восточном берегу реки Вопь. С этого плацдарма танковая дивизия Гота, выказывала намерения ударить на Вязьму, что подтвердила наша разведка.</w:t>
      </w:r>
    </w:p>
    <w:p>
      <w:pPr>
        <w:pStyle w:val="Style41"/>
        <w:widowControl/>
        <w:spacing w:lineRule="auto" w:line="360"/>
        <w:ind w:firstLine="720"/>
        <w:jc w:val="both"/>
        <w:rPr/>
      </w:pPr>
      <w:r>
        <w:rPr>
          <w:rStyle w:val="FontStyle60"/>
          <w:rFonts w:cs="Times New Roman" w:ascii="Times New Roman" w:hAnsi="Times New Roman"/>
          <w:sz w:val="24"/>
          <w:szCs w:val="24"/>
        </w:rPr>
        <w:t>А здесь против танков фон Гота целую неделю бились, держали врага, не пуская его к Вязьме, танкисты Г.М.Михайлова и пехотинцы М.Г.Кириллова. И об этом Константин Константинович ещё не знал из-за отсутствия информации. Ему предстояло узнать это, но и не только этo, но и множество другого.</w:t>
      </w:r>
    </w:p>
    <w:p>
      <w:pPr>
        <w:pStyle w:val="Style41"/>
        <w:widowControl/>
        <w:spacing w:lineRule="auto" w:line="360"/>
        <w:ind w:firstLine="720"/>
        <w:jc w:val="both"/>
        <w:rPr/>
      </w:pPr>
      <w:r>
        <w:rPr>
          <w:rStyle w:val="FontStyle60"/>
          <w:rFonts w:cs="Times New Roman" w:ascii="Times New Roman" w:hAnsi="Times New Roman"/>
          <w:sz w:val="24"/>
          <w:szCs w:val="24"/>
        </w:rPr>
        <w:t>Об этом подробно писал Евгений Максимов:</w:t>
      </w:r>
    </w:p>
    <w:p>
      <w:pPr>
        <w:pStyle w:val="Style41"/>
        <w:widowControl/>
        <w:spacing w:lineRule="auto" w:line="360"/>
        <w:ind w:firstLine="720"/>
        <w:jc w:val="both"/>
        <w:rPr/>
      </w:pPr>
      <w:r>
        <w:rPr>
          <w:rStyle w:val="FontStyle60"/>
          <w:rFonts w:cs="Times New Roman" w:ascii="Times New Roman" w:hAnsi="Times New Roman"/>
          <w:sz w:val="24"/>
          <w:szCs w:val="24"/>
        </w:rPr>
        <w:t>"Ему предстояло осуществить почти невероятное! Ведь нужны были не только пехотинцы и артиллеристы, но и винтовки, патроны, пушки, снаряды. А где найти саперов, связистов? Где отыскать врачей разных профессий, медсестёр и санитаров для санбатов? Сам командующий группы спал под сосной.</w:t>
      </w:r>
    </w:p>
    <w:p>
      <w:pPr>
        <w:pStyle w:val="Style23"/>
        <w:widowControl/>
        <w:spacing w:lineRule="auto" w:line="360"/>
        <w:ind w:firstLine="720"/>
        <w:jc w:val="both"/>
        <w:rPr/>
      </w:pPr>
      <w:r>
        <w:rPr>
          <w:rStyle w:val="FontStyle60"/>
          <w:rFonts w:cs="Times New Roman" w:ascii="Times New Roman" w:hAnsi="Times New Roman"/>
          <w:sz w:val="24"/>
          <w:szCs w:val="24"/>
        </w:rPr>
        <w:t>Вот в такой невероятной обстановке собирали уставшие до предела разрозненные группы, разбитых в боях частей, объединяя во взводы, роты, и вновь бросали в бой. И эти взводы, роты, только что вырвавшиеся из ада бойцы и командиры, гибли в неравных боях на полях, на взгорках, у ручьёв и речек, под Ярцевом. Гибли, преграждая путь врагу, гибли, обескровливая врага. Сколько же их легло под Ярцевом?</w:t>
        <w:tab/>
      </w:r>
    </w:p>
    <w:p>
      <w:pPr>
        <w:pStyle w:val="Style42"/>
        <w:widowControl/>
        <w:spacing w:lineRule="auto" w:line="360"/>
        <w:ind w:firstLine="720"/>
        <w:jc w:val="both"/>
        <w:rPr/>
      </w:pPr>
      <w:r>
        <w:rPr>
          <w:rStyle w:val="FontStyle60"/>
          <w:rFonts w:cs="Times New Roman" w:ascii="Times New Roman" w:hAnsi="Times New Roman"/>
          <w:sz w:val="24"/>
          <w:szCs w:val="24"/>
        </w:rPr>
        <w:t>И не случайно, как отметил... "командущий группой армии "Центр" (фон Бок - Ю.М.)... когда они стояли у стен Смоленска (200 км от Москвы): "Поведение русских войск... поразительно отличалось и от поляков и от всех западных союзников в условиях поражения. Даже будучи окруженными, они не отступали от своих рубежей" - писал немецкий генерал.</w:t>
      </w:r>
    </w:p>
    <w:p>
      <w:pPr>
        <w:pStyle w:val="Style42"/>
        <w:widowControl/>
        <w:spacing w:lineRule="auto" w:line="360"/>
        <w:ind w:firstLine="720"/>
        <w:jc w:val="both"/>
        <w:rPr/>
      </w:pPr>
      <w:r>
        <w:rPr>
          <w:rStyle w:val="FontStyle60"/>
          <w:rFonts w:cs="Times New Roman" w:ascii="Times New Roman" w:hAnsi="Times New Roman"/>
          <w:sz w:val="24"/>
          <w:szCs w:val="24"/>
        </w:rPr>
        <w:t>Гитлеровцам удалось обеспечить себе выгодные плацдармы на берегу Вопи, кое где, они стали продвигаться в сторону Вязьмы. Только их продвижение затормозилось. Рокоссовский успел на всех больших и малых дорогах, по которым рвались гитлеровцы к Вязьме, поставить на выгодных позициях артиллерийские батареи. Успели создать позиции и стрелковые части. Предстояла задача, о которой писал Д.М.Проэктор:</w:t>
      </w:r>
    </w:p>
    <w:p>
      <w:pPr>
        <w:pStyle w:val="Style48"/>
        <w:widowControl/>
        <w:spacing w:lineRule="auto" w:line="360"/>
        <w:ind w:firstLine="720"/>
        <w:jc w:val="both"/>
        <w:rPr/>
      </w:pPr>
      <w:r>
        <w:rPr>
          <w:rStyle w:val="FontStyle60"/>
          <w:rFonts w:cs="Times New Roman" w:ascii="Times New Roman" w:hAnsi="Times New Roman"/>
          <w:sz w:val="24"/>
          <w:szCs w:val="24"/>
        </w:rPr>
        <w:t>"...главное выбить дух из германской армии... и его вышибали, конечно же, войска на фронтах. Повсюду шла беспримерная по ожесточенности борьба… Под Ярцевом генерал Рокоссовский отразил яростное наступление ударных сил фельмаршала фон Бока".</w:t>
      </w:r>
    </w:p>
    <w:p>
      <w:pPr>
        <w:pStyle w:val="Style48"/>
        <w:widowControl/>
        <w:spacing w:lineRule="auto" w:line="360"/>
        <w:ind w:firstLine="720"/>
        <w:jc w:val="both"/>
        <w:rPr/>
      </w:pPr>
      <w:r>
        <w:rPr>
          <w:rStyle w:val="FontStyle60"/>
          <w:rFonts w:cs="Times New Roman" w:ascii="Times New Roman" w:hAnsi="Times New Roman"/>
          <w:sz w:val="24"/>
          <w:szCs w:val="24"/>
        </w:rPr>
        <w:t>И в подобной обстановке, вместо того, чтобы расстреливать в подвалах Лубянки и послать, хотя бы половину из них с боевыми заданиями, подобно данному К.К.Рокоссовскому, армия к октябрю сорок первого имела бы несколько десятков армейских групп...</w:t>
      </w:r>
    </w:p>
    <w:p>
      <w:pPr>
        <w:pStyle w:val="Style48"/>
        <w:widowControl/>
        <w:spacing w:lineRule="auto" w:line="360"/>
        <w:ind w:firstLine="720"/>
        <w:jc w:val="both"/>
        <w:rPr/>
      </w:pPr>
      <w:r>
        <w:rPr>
          <w:rStyle w:val="FontStyle60"/>
          <w:rFonts w:cs="Times New Roman" w:ascii="Times New Roman" w:hAnsi="Times New Roman"/>
          <w:sz w:val="24"/>
          <w:szCs w:val="24"/>
        </w:rPr>
        <w:t>Разгорелись упорные кровопролитные бои. Однако, с каждым часом росла, укреплялась группа: в неё вливались разбитые врагом наступающие части. Командующий фронтом прислал несколько полноценных танковых батальонов, столица Родины выделила батальон коммунистов, был уже укомплектован аппарат управления.</w:t>
      </w:r>
    </w:p>
    <w:p>
      <w:pPr>
        <w:pStyle w:val="Style48"/>
        <w:widowControl/>
        <w:spacing w:lineRule="auto" w:line="360"/>
        <w:ind w:firstLine="720"/>
        <w:jc w:val="both"/>
        <w:rPr/>
      </w:pPr>
      <w:r>
        <w:rPr>
          <w:rStyle w:val="FontStyle60"/>
          <w:rFonts w:cs="Times New Roman" w:ascii="Times New Roman" w:hAnsi="Times New Roman"/>
          <w:sz w:val="24"/>
          <w:szCs w:val="24"/>
        </w:rPr>
        <w:t>Об этих же событиях довольно обстоятельно писал Н.Кудряшов:</w:t>
      </w:r>
    </w:p>
    <w:p>
      <w:pPr>
        <w:pStyle w:val="Style62"/>
        <w:widowControl/>
        <w:spacing w:lineRule="auto" w:line="360"/>
        <w:ind w:firstLine="720"/>
        <w:jc w:val="both"/>
        <w:rPr/>
      </w:pPr>
      <w:r>
        <w:rPr>
          <w:rStyle w:val="FontStyle60"/>
          <w:rFonts w:cs="Times New Roman" w:ascii="Times New Roman" w:hAnsi="Times New Roman"/>
          <w:sz w:val="24"/>
          <w:szCs w:val="24"/>
        </w:rPr>
        <w:t>«В этих условиях Рокоссовский делает, казалось бы, невозможное: за короткое время собирает порядочное количество пехотинцев, артиллеристов, сапёров, пулемётчиков, медицинских работников, в его распоряжении оказывается немало грузовиков. Так в ходе боёв в районе Ярцово начинает формироваться соединение, подучившее официальное название "Группа генерала Рокоссовского". Командир группы стабилизирует обстановку, налаживает крепкую оборону и, даже организует, время от времени, наступательные атаки.</w:t>
      </w:r>
    </w:p>
    <w:p>
      <w:pPr>
        <w:pStyle w:val="Style62"/>
        <w:widowControl/>
        <w:spacing w:lineRule="auto" w:line="360"/>
        <w:ind w:firstLine="720"/>
        <w:jc w:val="both"/>
        <w:rPr/>
      </w:pPr>
      <w:r>
        <w:rPr>
          <w:rStyle w:val="FontStyle60"/>
          <w:rFonts w:cs="Times New Roman" w:ascii="Times New Roman" w:hAnsi="Times New Roman"/>
          <w:sz w:val="24"/>
          <w:szCs w:val="24"/>
        </w:rPr>
        <w:t>При этом Рокоссовский ни на минуту не упускает из виду Соловьеву переправу, связывающие части, дравшиеся на дальних и ближних подступах к Смоленску, с фронтом, со всей страной...</w:t>
      </w:r>
    </w:p>
    <w:p>
      <w:pPr>
        <w:pStyle w:val="Style62"/>
        <w:widowControl/>
        <w:spacing w:lineRule="auto" w:line="360"/>
        <w:ind w:firstLine="720"/>
        <w:jc w:val="both"/>
        <w:rPr/>
      </w:pPr>
      <w:r>
        <w:rPr>
          <w:rStyle w:val="FontStyle60"/>
          <w:rFonts w:cs="Times New Roman" w:ascii="Times New Roman" w:hAnsi="Times New Roman"/>
          <w:sz w:val="24"/>
          <w:szCs w:val="24"/>
        </w:rPr>
        <w:t>А.Митяев "Тысяча четыреста восемнадцать дней", с.184:</w:t>
      </w:r>
    </w:p>
    <w:p>
      <w:pPr>
        <w:pStyle w:val="Style62"/>
        <w:widowControl/>
        <w:spacing w:lineRule="auto" w:line="360"/>
        <w:ind w:firstLine="720"/>
        <w:jc w:val="both"/>
        <w:rPr/>
      </w:pPr>
      <w:r>
        <w:rPr>
          <w:rStyle w:val="FontStyle60"/>
          <w:rFonts w:cs="Times New Roman" w:ascii="Times New Roman" w:hAnsi="Times New Roman"/>
          <w:sz w:val="24"/>
          <w:szCs w:val="24"/>
        </w:rPr>
        <w:t>"...Соловьевская переправа. Там малочисленные войска оперативной группы Рокоссовского, атакуемые врагом, под бомбами и снарядами, сами атакуют врага, не дают гитлеровцам до конца закрепить петлю окружения, рвут ее, дают своим возможность - пусть и трудную - переправиться через реку".</w:t>
      </w:r>
    </w:p>
    <w:p>
      <w:pPr>
        <w:pStyle w:val="Style41"/>
        <w:widowControl/>
        <w:spacing w:lineRule="auto" w:line="360"/>
        <w:ind w:firstLine="720"/>
        <w:jc w:val="both"/>
        <w:rPr/>
      </w:pPr>
      <w:r>
        <w:rPr>
          <w:rStyle w:val="FontStyle60"/>
          <w:rFonts w:cs="Times New Roman" w:ascii="Times New Roman" w:hAnsi="Times New Roman"/>
          <w:sz w:val="24"/>
          <w:szCs w:val="24"/>
        </w:rPr>
        <w:t>А к Ярцеву, к Рокоссовскому продолжают стекаться бойцы и командиры. Слух о том, что появился генерал, который умеет грамотно драться с немцами, не боится ни "Клещей", ни "мешков", ни охватов, ни десантов, который строг, справедлив и умеет навести порядок, не угрозой расстрела, а своим умом и собственном примером, как магнит притягивал к группе Рокоссовского всех, кого разметала, деморализовала сумятица и нерабериха войны. Сработало, так называемое "солдатское радио".</w:t>
      </w:r>
    </w:p>
    <w:p>
      <w:pPr>
        <w:pStyle w:val="Style21"/>
        <w:widowControl/>
        <w:spacing w:lineRule="auto" w:line="360"/>
        <w:ind w:firstLine="720"/>
        <w:rPr/>
      </w:pPr>
      <w:r>
        <w:rPr>
          <w:rStyle w:val="FontStyle60"/>
          <w:rFonts w:cs="Times New Roman" w:ascii="Times New Roman" w:hAnsi="Times New Roman"/>
          <w:sz w:val="24"/>
          <w:szCs w:val="24"/>
        </w:rPr>
        <w:t>Пётр Ионов (Сборник "Ради жизни на земле" М., 1987 г.) отметил сказанное Рокоссовскому в Генштабе и Ставке:</w:t>
      </w:r>
    </w:p>
    <w:p>
      <w:pPr>
        <w:pStyle w:val="Style18"/>
        <w:widowControl/>
        <w:spacing w:lineRule="auto" w:line="360"/>
        <w:ind w:firstLine="720"/>
        <w:jc w:val="both"/>
        <w:rPr/>
      </w:pPr>
      <w:r>
        <w:rPr>
          <w:rStyle w:val="FontStyle60"/>
          <w:rFonts w:cs="Times New Roman" w:ascii="Times New Roman" w:hAnsi="Times New Roman"/>
          <w:sz w:val="24"/>
          <w:szCs w:val="24"/>
        </w:rPr>
        <w:t>«… он назначается  командующим группой, которой предстоит прикрыть ярцевское направление, не допуская врага к Соловьёвской   переправе... Переправа... имеет решающее значение для вывода войск Западного фронта из под ударов второй и третьей немецких танковых групп». И.Свистунов свидетельствует:</w:t>
      </w:r>
    </w:p>
    <w:p>
      <w:pPr>
        <w:pStyle w:val="Style18"/>
        <w:widowControl/>
        <w:spacing w:lineRule="auto" w:line="360"/>
        <w:ind w:firstLine="720"/>
        <w:jc w:val="both"/>
        <w:rPr/>
      </w:pPr>
      <w:r>
        <w:rPr>
          <w:rStyle w:val="FontStyle60"/>
          <w:rFonts w:cs="Times New Roman" w:ascii="Times New Roman" w:hAnsi="Times New Roman"/>
          <w:sz w:val="24"/>
          <w:szCs w:val="24"/>
        </w:rPr>
        <w:t>"... Фашисты пытаются расчленить наш фронт… открыть себе путь к Москве...</w:t>
      </w:r>
    </w:p>
    <w:p>
      <w:pPr>
        <w:pStyle w:val="Style41"/>
        <w:widowControl/>
        <w:spacing w:lineRule="auto" w:line="360"/>
        <w:ind w:firstLine="720"/>
        <w:jc w:val="both"/>
        <w:rPr/>
      </w:pPr>
      <w:r>
        <w:rPr>
          <w:rStyle w:val="FontStyle60"/>
          <w:rFonts w:cs="Times New Roman" w:ascii="Times New Roman" w:hAnsi="Times New Roman"/>
          <w:sz w:val="24"/>
          <w:szCs w:val="24"/>
        </w:rPr>
        <w:t>Схватки были ожесточённые. Группа... несла большие потери убитыми и ранеными. И всё же она росла от боя к бою... вбирала   в себя всё новые роты, батальоны, полки. Становилась всё крепче, сплочённей, боеспособной...</w:t>
      </w:r>
    </w:p>
    <w:p>
      <w:pPr>
        <w:pStyle w:val="Style21"/>
        <w:widowControl/>
        <w:spacing w:lineRule="auto" w:line="360"/>
        <w:ind w:firstLine="720"/>
        <w:rPr/>
      </w:pPr>
      <w:r>
        <w:rPr>
          <w:rStyle w:val="FontStyle60"/>
          <w:rFonts w:cs="Times New Roman" w:ascii="Times New Roman" w:hAnsi="Times New Roman"/>
          <w:sz w:val="24"/>
          <w:szCs w:val="24"/>
        </w:rPr>
        <w:t>... Рокоссовский, взвесив все данные разведки, изучив местность, определив возможные направления ударов врага, понял, какую цель преследует гитлеровское командование. Враг попытался взять в кольцо нащи войска, оборонявшиеся в районе Смоленска. А потом выйти на шоссе, ведущее в сторону Москвы.</w:t>
      </w:r>
    </w:p>
    <w:p>
      <w:pPr>
        <w:pStyle w:val="Style41"/>
        <w:widowControl/>
        <w:spacing w:lineRule="auto" w:line="360"/>
        <w:ind w:firstLine="720"/>
        <w:jc w:val="both"/>
        <w:rPr/>
      </w:pPr>
      <w:r>
        <w:rPr>
          <w:rStyle w:val="FontStyle60"/>
          <w:rFonts w:cs="Times New Roman" w:ascii="Times New Roman" w:hAnsi="Times New Roman"/>
          <w:sz w:val="24"/>
          <w:szCs w:val="24"/>
        </w:rPr>
        <w:t>И Рокоссовский принял энергичные контрмеры. На пути движения вражеских колонн он поставил артиллерийские противотанковые и гаубичные полки и приказал пехоте окопаться.</w:t>
      </w:r>
    </w:p>
    <w:p>
      <w:pPr>
        <w:pStyle w:val="Style21"/>
        <w:widowControl/>
        <w:spacing w:lineRule="auto" w:line="360"/>
        <w:ind w:firstLine="720"/>
        <w:rPr/>
      </w:pPr>
      <w:r>
        <w:rPr>
          <w:rStyle w:val="FontStyle60"/>
          <w:rFonts w:cs="Times New Roman" w:ascii="Times New Roman" w:hAnsi="Times New Roman"/>
          <w:sz w:val="24"/>
          <w:szCs w:val="24"/>
        </w:rPr>
        <w:t>Наступивших гитлеровцев, наши воины встретили сокрушительным огнём. Не ожидавший такого отпора, враг стал стягивать в район Ярцева новые части, начал массированную бомбёжку.</w:t>
      </w:r>
    </w:p>
    <w:p>
      <w:pPr>
        <w:pStyle w:val="Style41"/>
        <w:widowControl/>
        <w:spacing w:lineRule="auto" w:line="360"/>
        <w:ind w:firstLine="720"/>
        <w:jc w:val="both"/>
        <w:rPr/>
      </w:pPr>
      <w:r>
        <w:rPr>
          <w:rStyle w:val="FontStyle60"/>
          <w:rFonts w:cs="Times New Roman" w:ascii="Times New Roman" w:hAnsi="Times New Roman"/>
          <w:sz w:val="24"/>
          <w:szCs w:val="24"/>
        </w:rPr>
        <w:t>В ту пору генерал Рокоссовокий круглые сутки был на передовой. Ночевал в палатке или просто под сосной, подложив под голову офицерскую сумку или противогаз, или из солдатского котелка, по-братски делил с бойцами все тяготы и опасности фронтовой жизни. Он знал быт своих солдат...  Генерал Рокоссовский понимал, как важно в изнурительных боях поддерживать у бойцов переднего края веру в свои силы, в силы нашей армии, закалять их боевой дух. Своим присутствием на линии огня, даже своим внешним видом..." Он и его группа были примером:</w:t>
      </w:r>
    </w:p>
    <w:p>
      <w:pPr>
        <w:pStyle w:val="Style41"/>
        <w:widowControl/>
        <w:spacing w:lineRule="auto" w:line="360"/>
        <w:ind w:firstLine="720"/>
        <w:jc w:val="both"/>
        <w:rPr/>
      </w:pPr>
      <w:r>
        <w:rPr>
          <w:rStyle w:val="FontStyle60"/>
          <w:rFonts w:cs="Times New Roman" w:ascii="Times New Roman" w:hAnsi="Times New Roman"/>
          <w:sz w:val="24"/>
          <w:szCs w:val="24"/>
        </w:rPr>
        <w:t>Примером решителькости и мужества… служат действия в районе Ярцево немногочисленной группы войск Рокоссовского, которая внезапно перешла в наступление, с ходу освободила этот город, форсировала реку Вопь и захватила на её западном берегу выгодные позиции, где и закрепилась.</w:t>
      </w:r>
    </w:p>
    <w:p>
      <w:pPr>
        <w:pStyle w:val="Style41"/>
        <w:widowControl/>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Смоленское сражение сорок первого года проходило в 4 этапа с 10 июля по 10 сентября. Ему предшествовал контрудар 20-й армин в направлении Сенно-Лепель, заставивший немцев направить туда Гудериана и отложить наступление на Москву.</w:t>
      </w:r>
    </w:p>
    <w:p>
      <w:pPr>
        <w:pStyle w:val="Style41"/>
        <w:widowControl/>
        <w:spacing w:lineRule="auto" w:line="360"/>
        <w:ind w:firstLine="720"/>
        <w:jc w:val="both"/>
        <w:rPr/>
      </w:pPr>
      <w:r>
        <w:rPr>
          <w:rStyle w:val="FontStyle60"/>
          <w:rFonts w:cs="Times New Roman" w:ascii="Times New Roman" w:hAnsi="Times New Roman"/>
          <w:sz w:val="24"/>
          <w:szCs w:val="24"/>
        </w:rPr>
        <w:t>Первый этап сражения проходил с 10 по 20 июля, второй - с 21 июля по 7 августа, третий – с 8 по 21 августа и четвёртый - с 22 августа по 10 сентября.</w:t>
      </w:r>
    </w:p>
    <w:p>
      <w:pPr>
        <w:pStyle w:val="Style41"/>
        <w:widowControl/>
        <w:spacing w:lineRule="auto" w:line="360"/>
        <w:ind w:firstLine="720"/>
        <w:jc w:val="both"/>
        <w:rPr/>
      </w:pPr>
      <w:r>
        <w:rPr>
          <w:rStyle w:val="FontStyle60"/>
          <w:rFonts w:cs="Times New Roman" w:ascii="Times New Roman" w:hAnsi="Times New Roman"/>
          <w:sz w:val="24"/>
          <w:szCs w:val="24"/>
        </w:rPr>
        <w:t>Рокоссовский 17 июля прибыл в штаб Западного фронта, где командующий фронтом Тимошенко подробно ознакомил его с обстановкой, уточнил боевую задачу и, в ночь на 18 июля он выехал в Ярцево, "подбирая по пути... всех, кто мог быть полезен для борьбы".</w:t>
      </w:r>
    </w:p>
    <w:p>
      <w:pPr>
        <w:pStyle w:val="Style43"/>
        <w:widowControl/>
        <w:spacing w:lineRule="auto" w:line="360"/>
        <w:ind w:firstLine="720"/>
        <w:jc w:val="both"/>
        <w:rPr/>
      </w:pPr>
      <w:r>
        <w:rPr>
          <w:rStyle w:val="FontStyle60"/>
          <w:rFonts w:cs="Times New Roman" w:ascii="Times New Roman" w:hAnsi="Times New Roman"/>
          <w:sz w:val="24"/>
          <w:szCs w:val="24"/>
        </w:rPr>
        <w:t>Восточнее Ярцево Рокоссовскому встретилась 38-я стрелковая дивизия полковника М.Г.Кирилова, которая, видя нажим немцев к востоку от Ярцева самостоятельно встала не оборонительных рубежах, закрыла фашистским танкам дорогу на Вязьму. Дивизия входила в состав 19-й армии, потеряла связь с нею, и К.К.Рокоссовский подчинил ее себе, пополнив собранными по дороге людьми. Это пополнение с каждым днём увеличивалось, был coздан сборный пункт для накопления пополнения. Услышав, что восточнее Ярцево появилась сильная часть, которая остановила немцев и бьёт их. Все остатки разбитых, разогнанных танками и авиацией немцев частей, стали стекаться под Ярцево, к Рокоссовскому: они искали сильного командования, они хотели воевать, защищать свой народ, свою стену от захватчиков.</w:t>
      </w:r>
    </w:p>
    <w:p>
      <w:pPr>
        <w:pStyle w:val="Style43"/>
        <w:widowControl/>
        <w:spacing w:lineRule="auto" w:line="360"/>
        <w:ind w:firstLine="720"/>
        <w:jc w:val="both"/>
        <w:rPr/>
      </w:pPr>
      <w:r>
        <w:rPr>
          <w:rStyle w:val="FontStyle60"/>
          <w:rFonts w:cs="Times New Roman" w:ascii="Times New Roman" w:hAnsi="Times New Roman"/>
          <w:sz w:val="24"/>
          <w:szCs w:val="24"/>
        </w:rPr>
        <w:t>19 июля под Ярцево вышла 101-я танковая дивизия полковника Г.М.Михайлова, в которой была недостача личного состава, а в строю было около восьми десятков устаревших танков, но зато было 7 новых тяжёлых КВ и это довольно сильно подкрепило группу .</w:t>
      </w:r>
    </w:p>
    <w:p>
      <w:pPr>
        <w:pStyle w:val="Style41"/>
        <w:widowControl/>
        <w:tabs>
          <w:tab w:val="clear" w:pos="708"/>
          <w:tab w:val="left" w:pos="10022" w:leader="underscore"/>
          <w:tab w:val="left" w:pos="10733" w:leader="underscore"/>
        </w:tabs>
        <w:spacing w:lineRule="auto" w:line="360"/>
        <w:ind w:firstLine="720"/>
        <w:jc w:val="both"/>
        <w:rPr/>
      </w:pPr>
      <w:r>
        <w:rPr>
          <w:rStyle w:val="FontStyle60"/>
          <w:rFonts w:cs="Times New Roman" w:ascii="Times New Roman" w:hAnsi="Times New Roman"/>
          <w:sz w:val="24"/>
          <w:szCs w:val="24"/>
        </w:rPr>
        <w:t>На штаб 38-й дивизии выехал генерал И.П.Камера, начальник артиллерии 19-й армии, потерявший связь с нею. Рокоссовский назначил его командовать артиллерией группы. Распоряжением штаба фронта прибыли две стрелковые дивизии, которые оказались просто номерными, так в одной имелось всего лишь 260 человек личного состава, а во второй и того меньше. Сформировали штаб управления группы во главе с подполковником С.П.Тарасовым.</w:t>
      </w:r>
    </w:p>
    <w:p>
      <w:pPr>
        <w:pStyle w:val="Style48"/>
        <w:widowControl/>
        <w:spacing w:lineRule="auto" w:line="360"/>
        <w:ind w:firstLine="720"/>
        <w:jc w:val="both"/>
        <w:rPr/>
      </w:pPr>
      <w:r>
        <w:rPr>
          <w:rStyle w:val="FontStyle60"/>
          <w:rFonts w:cs="Times New Roman" w:ascii="Times New Roman" w:hAnsi="Times New Roman"/>
          <w:sz w:val="24"/>
          <w:szCs w:val="24"/>
        </w:rPr>
        <w:t>Игорь Николаев "Генерал" с.125 о тех же боях 1-го этапа писал:</w:t>
      </w:r>
    </w:p>
    <w:p>
      <w:pPr>
        <w:pStyle w:val="Style48"/>
        <w:widowControl/>
        <w:spacing w:lineRule="auto" w:line="360"/>
        <w:ind w:firstLine="720"/>
        <w:jc w:val="both"/>
        <w:rPr/>
      </w:pPr>
      <w:r>
        <w:rPr>
          <w:rStyle w:val="FontStyle60"/>
          <w:rFonts w:cs="Times New Roman" w:ascii="Times New Roman" w:hAnsi="Times New Roman"/>
          <w:sz w:val="24"/>
          <w:szCs w:val="24"/>
        </w:rPr>
        <w:t>"На четвертый день боев, 22 июля в этот район пришла свежая дивизия, а потом прибыл... генерал-лейтенант Рокоссовский (ошибка - генерал - лейтенантом он стал 15 сентября 1941 г.- Ю.М.).  Произошла встреча дву военачальников, которых не раз будет сводить лицом к лицу, при различных, не всегда приятных обстоятельствах. Горбатов был ранен и, доложив обстановку Рокоссовскому, отправился в госпиталь, в Вязьму".</w:t>
      </w:r>
    </w:p>
    <w:p>
      <w:pPr>
        <w:pStyle w:val="Style48"/>
        <w:widowControl/>
        <w:spacing w:lineRule="auto" w:line="360"/>
        <w:ind w:firstLine="720"/>
        <w:jc w:val="both"/>
        <w:rPr/>
      </w:pPr>
      <w:r>
        <w:rPr>
          <w:rStyle w:val="FontStyle60"/>
          <w:rFonts w:cs="Times New Roman" w:ascii="Times New Roman" w:hAnsi="Times New Roman"/>
          <w:sz w:val="24"/>
          <w:szCs w:val="24"/>
        </w:rPr>
        <w:t>Усилиями Рокоссовского, штаба, всех офицеров и бойцов группы удалось, буквально за несколько дней, организовать сопротивление врагу, остановив его продвижение на восток, а затем стали наносить немцам контрудары, которые не всегда приносили успех. Активные действия группы Рокоссовского озадачили немецкое командование, которое не ожидало отпора у Ярцева. Это создало у него ложное представление о силах группы и исходя из преувеличенного представления стало подтягивать в район Ярцева новые войска. А в войсках группы эти действия ободрили бойцов и командиров, увидевших, что фашистов можно успешно и крепко бить, поверили в свои способности воевать. Укрепилась дисциплина в частях группы.</w:t>
      </w:r>
    </w:p>
    <w:p>
      <w:pPr>
        <w:pStyle w:val="Style41"/>
        <w:widowControl/>
        <w:spacing w:lineRule="auto" w:line="360"/>
        <w:ind w:firstLine="720"/>
        <w:jc w:val="both"/>
        <w:rPr/>
      </w:pPr>
      <w:r>
        <w:rPr>
          <w:rStyle w:val="FontStyle60"/>
          <w:rFonts w:cs="Times New Roman" w:ascii="Times New Roman" w:hAnsi="Times New Roman"/>
          <w:sz w:val="24"/>
          <w:szCs w:val="24"/>
        </w:rPr>
        <w:t>На втором этапе Смоленского сражения советское командование предприняло попытку организовать контрнаступление. Для этой цели были созданы армейские оперативные группы. О них рассказывал Владимир Карпов:</w:t>
      </w:r>
    </w:p>
    <w:p>
      <w:pPr>
        <w:pStyle w:val="Style37"/>
        <w:widowControl/>
        <w:spacing w:lineRule="auto" w:line="360"/>
        <w:ind w:firstLine="720"/>
        <w:jc w:val="both"/>
        <w:rPr/>
      </w:pPr>
      <w:r>
        <w:rPr>
          <w:rStyle w:val="FontStyle60"/>
          <w:rFonts w:cs="Times New Roman" w:ascii="Times New Roman" w:hAnsi="Times New Roman"/>
          <w:sz w:val="24"/>
          <w:szCs w:val="24"/>
        </w:rPr>
        <w:t>"Ставка передала из резерва... Тимошенко… 20 стрелковых дивизий. Тимошенко создал... пять армейских групп, которыми командовали... К.К.Рокоссовский... В.А.Хоменко... С.Н.Калинин… В.Я.Качалов... И.И.Масленников. Этими силами и   силами окружённых армий... Тимошенко и его войска вели ожесточённые бои с противником на всем фронте, и продвижение гитрлеровцев фактически на этом этапе было остановлено".</w:t>
      </w:r>
    </w:p>
    <w:p>
      <w:pPr>
        <w:pStyle w:val="Normal"/>
        <w:widowControl/>
        <w:spacing w:lineRule="auto" w:line="360"/>
        <w:ind w:firstLine="720"/>
        <w:jc w:val="both"/>
        <w:rPr/>
      </w:pPr>
      <w:r>
        <w:rPr>
          <w:rStyle w:val="FontStyle60"/>
          <w:rFonts w:cs="Times New Roman" w:ascii="Times New Roman" w:hAnsi="Times New Roman"/>
          <w:sz w:val="24"/>
          <w:szCs w:val="24"/>
        </w:rPr>
        <w:t>И.А.Плиев указал направление ударов, наносимых группами:</w:t>
      </w:r>
    </w:p>
    <w:p>
      <w:pPr>
        <w:pStyle w:val="Normal"/>
        <w:widowControl/>
        <w:spacing w:lineRule="auto" w:line="360"/>
        <w:ind w:firstLine="720"/>
        <w:jc w:val="both"/>
        <w:rPr/>
      </w:pPr>
      <w:r>
        <w:rPr>
          <w:rStyle w:val="FontStyle60"/>
          <w:rFonts w:cs="Times New Roman" w:ascii="Times New Roman" w:hAnsi="Times New Roman"/>
          <w:sz w:val="24"/>
          <w:szCs w:val="24"/>
        </w:rPr>
        <w:t>"Группа... В.А.Хоменко, куда вошли две кавдивизии (50-я и 53-я) наносила удар по врагу из района Белого и южнее его, вместе с группой генерала С.А.Калинина, а группа... Рокоссовского - со стороны Ярцево, и четвёртая группа... В.Я.Качалова - от Рославля, по сходящимся направлениям на Смоленск. Встречные бои с первых же часов приняли ожесточённый характер. Фашистскому командованию пришлось на этом направлении вводить свежие силы, сюд была переброшена и новая танковая дивизии".</w:t>
      </w:r>
    </w:p>
    <w:p>
      <w:pPr>
        <w:pStyle w:val="Normal"/>
        <w:widowControl/>
        <w:spacing w:lineRule="auto" w:line="360"/>
        <w:ind w:firstLine="720"/>
        <w:jc w:val="both"/>
        <w:rPr/>
      </w:pPr>
      <w:r>
        <w:rPr>
          <w:rStyle w:val="FontStyle60"/>
          <w:rFonts w:cs="Times New Roman" w:ascii="Times New Roman" w:hAnsi="Times New Roman"/>
          <w:sz w:val="24"/>
          <w:szCs w:val="24"/>
        </w:rPr>
        <w:t>«Москва за нами», с. 307 о тех же боях сказано:</w:t>
      </w:r>
    </w:p>
    <w:p>
      <w:pPr>
        <w:pStyle w:val="Normal"/>
        <w:widowControl/>
        <w:spacing w:lineRule="auto" w:line="360"/>
        <w:ind w:firstLine="720"/>
        <w:jc w:val="both"/>
        <w:rPr/>
      </w:pPr>
      <w:r>
        <w:rPr>
          <w:rStyle w:val="FontStyle60"/>
          <w:rFonts w:cs="Times New Roman" w:ascii="Times New Roman" w:hAnsi="Times New Roman"/>
          <w:sz w:val="24"/>
          <w:szCs w:val="24"/>
        </w:rPr>
        <w:t>«Бомбёжки прервали связь штаба с армиями… начались ожесточённые атаки по всему фронту. На правом фланге наши войска сдержали натиск. Удар на Белый отразили кавалеристы Доватора. Ярцево надёжно прикрыли забайкальцы из армии прекрасного, умного генерала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Н.Н.Яковлев отметил, подытоживая скромные результаты контрудара:</w:t>
      </w:r>
    </w:p>
    <w:p>
      <w:pPr>
        <w:pStyle w:val="Normal"/>
        <w:widowControl/>
        <w:spacing w:lineRule="auto" w:line="360"/>
        <w:ind w:firstLine="720"/>
        <w:jc w:val="both"/>
        <w:rPr/>
      </w:pPr>
      <w:r>
        <w:rPr>
          <w:rStyle w:val="FontStyle60"/>
          <w:rFonts w:cs="Times New Roman" w:ascii="Times New Roman" w:hAnsi="Times New Roman"/>
          <w:sz w:val="24"/>
          <w:szCs w:val="24"/>
        </w:rPr>
        <w:t>«Ставка создала пять оперативных групп с задачей контратаковать в направлении Смоленска из районов Белый-Ярцево-Рославль. Одна из них под командованием… Рокоссовского, действуя вблизи Ярцева, добилась существенных успехов. Остальные… втянулись в затяжные бои».</w:t>
      </w:r>
    </w:p>
    <w:p>
      <w:pPr>
        <w:pStyle w:val="Normal"/>
        <w:widowControl/>
        <w:spacing w:lineRule="auto" w:line="360"/>
        <w:ind w:firstLine="720"/>
        <w:jc w:val="both"/>
        <w:rPr/>
      </w:pPr>
      <w:r>
        <w:rPr>
          <w:rStyle w:val="FontStyle60"/>
          <w:rFonts w:cs="Times New Roman" w:ascii="Times New Roman" w:hAnsi="Times New Roman"/>
          <w:sz w:val="24"/>
          <w:szCs w:val="24"/>
        </w:rPr>
        <w:t>В.Шевчук довольно подробно описал действия оперативных групп в Смоленском сражении (ВИЖ,  № 12, 1979 г.), указав их состав, сроки и направления:</w:t>
      </w:r>
    </w:p>
    <w:p>
      <w:pPr>
        <w:pStyle w:val="Normal"/>
        <w:widowControl/>
        <w:spacing w:lineRule="auto" w:line="360"/>
        <w:ind w:firstLine="720"/>
        <w:jc w:val="both"/>
        <w:rPr/>
      </w:pPr>
      <w:r>
        <w:rPr>
          <w:rStyle w:val="FontStyle60"/>
          <w:rFonts w:cs="Times New Roman" w:ascii="Times New Roman" w:hAnsi="Times New Roman"/>
          <w:sz w:val="24"/>
          <w:szCs w:val="24"/>
        </w:rPr>
        <w:t>"Группа генерал-майора В.А.Хоменко силами трёх стрелковых дивизий получила задачу: 23 июля нанести из района города Белый в направлении Духовщины и не позднее 25 июля, совместно с войсками групп генерал-лейтенанта С.Я.Калинина (три стрелковые дивизии) и генерал-майора K.K.Рокоссовского (одна стрелковая и две танковые дивизии), наступавших со стороны Ярцево, окружить и уничтожить в районе Духовщины противника, который имел там три танковые дивизии и одну танковую бригаду.</w:t>
      </w:r>
    </w:p>
    <w:p>
      <w:pPr>
        <w:pStyle w:val="Normal"/>
        <w:widowControl/>
        <w:spacing w:lineRule="auto" w:line="360"/>
        <w:ind w:firstLine="720"/>
        <w:jc w:val="both"/>
        <w:rPr/>
      </w:pPr>
      <w:r>
        <w:rPr>
          <w:rStyle w:val="FontStyle60"/>
          <w:rFonts w:cs="Times New Roman" w:ascii="Times New Roman" w:hAnsi="Times New Roman"/>
          <w:sz w:val="24"/>
          <w:szCs w:val="24"/>
        </w:rPr>
        <w:t>Войска группы генерал-лейтенанта В.Я.Качалова (две стрелковые и одна танковая дивизии) получили задачу перейти в наступление 22 июля из района Рославля... на Смоленск... и на второй день выйти на рубеж Починки, Хиславичи... Группе генерал-лейтенанта И.И.Масленникова (три стрелковые дивизии) предстояло... не допустить продвижения немецко-фашистских войск на торопецком направлении..."</w:t>
      </w:r>
    </w:p>
    <w:p>
      <w:pPr>
        <w:pStyle w:val="Normal"/>
        <w:widowControl/>
        <w:spacing w:lineRule="auto" w:line="360"/>
        <w:ind w:firstLine="720"/>
        <w:jc w:val="both"/>
        <w:rPr/>
      </w:pPr>
      <w:r>
        <w:rPr>
          <w:rStyle w:val="FontStyle60"/>
          <w:rFonts w:cs="Times New Roman" w:ascii="Times New Roman" w:hAnsi="Times New Roman"/>
          <w:sz w:val="24"/>
          <w:szCs w:val="24"/>
        </w:rPr>
        <w:t xml:space="preserve">Это подтверждает М.Лукин (ВИЖ № 7, 1979 г.), который сообщил: </w:t>
      </w:r>
    </w:p>
    <w:p>
      <w:pPr>
        <w:pStyle w:val="Normal"/>
        <w:widowControl/>
        <w:spacing w:lineRule="auto" w:line="360"/>
        <w:ind w:firstLine="720"/>
        <w:jc w:val="both"/>
        <w:rPr/>
      </w:pPr>
      <w:r>
        <w:rPr>
          <w:rStyle w:val="FontStyle60"/>
          <w:rFonts w:cs="Times New Roman" w:ascii="Times New Roman" w:hAnsi="Times New Roman"/>
          <w:sz w:val="24"/>
          <w:szCs w:val="24"/>
        </w:rPr>
        <w:t>"22 июля... я получил телеграмму в информацией... начинается одно временное наступление по сходящимся к Смоленску направлениям оперативных групп войск генералов В.А.Хоменко... и С.А.Калинина... из района Белого… К.К. Рокоссовского... со сторойы Ярцево и... В.Я.Качалова… из района Рославля."</w:t>
      </w:r>
    </w:p>
    <w:p>
      <w:pPr>
        <w:pStyle w:val="Normal"/>
        <w:widowControl/>
        <w:spacing w:lineRule="auto" w:line="360"/>
        <w:ind w:firstLine="720"/>
        <w:jc w:val="both"/>
        <w:rPr/>
      </w:pPr>
      <w:r>
        <w:rPr>
          <w:rStyle w:val="FontStyle60"/>
          <w:rFonts w:cs="Times New Roman" w:ascii="Times New Roman" w:hAnsi="Times New Roman"/>
          <w:sz w:val="24"/>
          <w:szCs w:val="24"/>
        </w:rPr>
        <w:t>Как следствие из вышеуказанного Б.Панов и Н.Наумов (ВИЖ, № 8, 1976 г.) дополняют, указав характер развернувшихся боев:</w:t>
      </w:r>
    </w:p>
    <w:p>
      <w:pPr>
        <w:pStyle w:val="Normal"/>
        <w:widowControl/>
        <w:spacing w:lineRule="auto" w:line="360"/>
        <w:ind w:firstLine="720"/>
        <w:jc w:val="both"/>
        <w:rPr/>
      </w:pPr>
      <w:r>
        <w:rPr>
          <w:rStyle w:val="FontStyle60"/>
          <w:rFonts w:cs="Times New Roman" w:ascii="Times New Roman" w:hAnsi="Times New Roman"/>
          <w:sz w:val="24"/>
          <w:szCs w:val="24"/>
        </w:rPr>
        <w:t>"23-25 июля ожесточённые бои развернулись на фронте протяженностью 400 километров...</w:t>
      </w:r>
    </w:p>
    <w:p>
      <w:pPr>
        <w:pStyle w:val="Normal"/>
        <w:widowControl/>
        <w:spacing w:lineRule="auto" w:line="360"/>
        <w:ind w:firstLine="720"/>
        <w:jc w:val="both"/>
        <w:rPr/>
      </w:pPr>
      <w:r>
        <w:rPr>
          <w:rStyle w:val="FontStyle60"/>
          <w:rFonts w:cs="Times New Roman" w:ascii="Times New Roman" w:hAnsi="Times New Roman"/>
          <w:sz w:val="24"/>
          <w:szCs w:val="24"/>
        </w:rPr>
        <w:t>Продвижение групп войск генералов Хоменко, Калинина и Рокоссовского составило от 5 до 12 км."</w:t>
      </w:r>
    </w:p>
    <w:p>
      <w:pPr>
        <w:pStyle w:val="Normal"/>
        <w:widowControl/>
        <w:spacing w:lineRule="auto" w:line="360"/>
        <w:ind w:firstLine="720"/>
        <w:jc w:val="both"/>
        <w:rPr/>
      </w:pPr>
      <w:r>
        <w:rPr>
          <w:rStyle w:val="FontStyle60"/>
          <w:rFonts w:cs="Times New Roman" w:ascii="Times New Roman" w:hAnsi="Times New Roman"/>
          <w:sz w:val="24"/>
          <w:szCs w:val="24"/>
        </w:rPr>
        <w:t>Н.Н.Яковлев отметил, что группа Рокоссовского «добилась существенных успехов», «остальные втянулись в затяжные бои…»</w:t>
      </w:r>
    </w:p>
    <w:p>
      <w:pPr>
        <w:pStyle w:val="Normal"/>
        <w:widowControl/>
        <w:spacing w:lineRule="auto" w:line="360"/>
        <w:ind w:firstLine="720"/>
        <w:jc w:val="both"/>
        <w:rPr/>
      </w:pPr>
      <w:r>
        <w:rPr>
          <w:rStyle w:val="FontStyle60"/>
          <w:rFonts w:cs="Times New Roman" w:ascii="Times New Roman" w:hAnsi="Times New Roman"/>
          <w:sz w:val="24"/>
          <w:szCs w:val="24"/>
        </w:rPr>
        <w:t>На страницах книги "Армейские операции" отмечено:</w:t>
      </w:r>
    </w:p>
    <w:p>
      <w:pPr>
        <w:pStyle w:val="Normal"/>
        <w:widowControl/>
        <w:spacing w:lineRule="auto" w:line="360"/>
        <w:ind w:firstLine="720"/>
        <w:jc w:val="both"/>
        <w:rPr/>
      </w:pPr>
      <w:r>
        <w:rPr>
          <w:rStyle w:val="FontStyle60"/>
          <w:rFonts w:cs="Times New Roman" w:ascii="Times New Roman" w:hAnsi="Times New Roman"/>
          <w:sz w:val="24"/>
          <w:szCs w:val="24"/>
        </w:rPr>
        <w:t>"... был организован контрудар группы войск под командованием генерала К.К.Рокоссовского в неправлении Ярцево, Духовщина, навстречу выходящим из окружения войскам...</w:t>
      </w:r>
    </w:p>
    <w:p>
      <w:pPr>
        <w:pStyle w:val="Normal"/>
        <w:widowControl/>
        <w:spacing w:lineRule="auto" w:line="360"/>
        <w:ind w:firstLine="720"/>
        <w:jc w:val="both"/>
        <w:rPr/>
      </w:pPr>
      <w:r>
        <w:rPr>
          <w:rStyle w:val="FontStyle60"/>
          <w:rFonts w:cs="Times New Roman" w:ascii="Times New Roman" w:hAnsi="Times New Roman"/>
          <w:sz w:val="24"/>
          <w:szCs w:val="24"/>
        </w:rPr>
        <w:t>... 18 июля... Войска этой группы... в упорных боях в районе Ярцево и на р.Вопь остановили и сковали противника... задержали наступление танков..."</w:t>
      </w:r>
    </w:p>
    <w:p>
      <w:pPr>
        <w:pStyle w:val="Normal"/>
        <w:widowControl/>
        <w:spacing w:lineRule="auto" w:line="360"/>
        <w:ind w:firstLine="720"/>
        <w:jc w:val="both"/>
        <w:rPr/>
      </w:pPr>
      <w:r>
        <w:rPr>
          <w:rStyle w:val="FontStyle60"/>
          <w:rFonts w:cs="Times New Roman" w:ascii="Times New Roman" w:hAnsi="Times New Roman"/>
          <w:sz w:val="24"/>
          <w:szCs w:val="24"/>
        </w:rPr>
        <w:t xml:space="preserve">Таким образом, за Ярцево и выгодные позиции на р.Вопь завязасись упорные бои, которые стали постепенно принимать ожесточённый характер . Они продолжались с большим напряжением и 21 июля и позднее, вплоть до 27 июля, с большими потерями и для нас и для противника.   </w:t>
        <w:tab/>
      </w:r>
    </w:p>
    <w:p>
      <w:pPr>
        <w:pStyle w:val="Normal"/>
        <w:widowControl/>
        <w:spacing w:lineRule="auto" w:line="360"/>
        <w:ind w:firstLine="720"/>
        <w:jc w:val="both"/>
        <w:rPr/>
      </w:pPr>
      <w:r>
        <w:rPr>
          <w:rStyle w:val="FontStyle60"/>
          <w:rFonts w:cs="Times New Roman" w:ascii="Times New Roman" w:hAnsi="Times New Roman"/>
          <w:sz w:val="24"/>
          <w:szCs w:val="24"/>
        </w:rPr>
        <w:t>М.Воробьев и В.Усов уточняли:</w:t>
      </w:r>
    </w:p>
    <w:p>
      <w:pPr>
        <w:pStyle w:val="Normal"/>
        <w:widowControl/>
        <w:spacing w:lineRule="auto" w:line="360"/>
        <w:ind w:firstLine="720"/>
        <w:jc w:val="both"/>
        <w:rPr/>
      </w:pPr>
      <w:r>
        <w:rPr>
          <w:rStyle w:val="FontStyle60"/>
          <w:rFonts w:cs="Times New Roman" w:ascii="Times New Roman" w:hAnsi="Times New Roman"/>
          <w:sz w:val="24"/>
          <w:szCs w:val="24"/>
        </w:rPr>
        <w:t>"К 29 июля 1941 года Военные совет Западного направления приказом предусматривал концентрическими ударами армейских групп: К.А.Хоменко - из района... Белого... К.К.Рокоссовского - из района Ярцево и... Е Качалова - из района Рославля... в общем направлении на Смоленск, окружить и разгромить немецко-фашистские войска восточнее областного центра".</w:t>
      </w:r>
    </w:p>
    <w:p>
      <w:pPr>
        <w:pStyle w:val="Normal"/>
        <w:widowControl/>
        <w:spacing w:lineRule="auto" w:line="360"/>
        <w:ind w:firstLine="720"/>
        <w:jc w:val="both"/>
        <w:rPr/>
      </w:pPr>
      <w:r>
        <w:rPr>
          <w:rStyle w:val="FontStyle60"/>
          <w:rFonts w:cs="Times New Roman" w:ascii="Times New Roman" w:hAnsi="Times New Roman"/>
          <w:sz w:val="24"/>
          <w:szCs w:val="24"/>
        </w:rPr>
        <w:t>В разгар этих боёв группа Рокоссовского получила профессиональный штаб, орган управления войсками, о чём писал А.В.Василевский:</w:t>
      </w:r>
    </w:p>
    <w:p>
      <w:pPr>
        <w:pStyle w:val="Normal"/>
        <w:widowControl/>
        <w:spacing w:lineRule="auto" w:line="360"/>
        <w:ind w:firstLine="720"/>
        <w:jc w:val="both"/>
        <w:rPr/>
      </w:pPr>
      <w:r>
        <w:rPr>
          <w:rStyle w:val="FontStyle60"/>
          <w:rFonts w:cs="Times New Roman" w:ascii="Times New Roman" w:hAnsi="Times New Roman"/>
          <w:sz w:val="24"/>
          <w:szCs w:val="24"/>
        </w:rPr>
        <w:t>«21 июля приказом командующего фронтом управление корпуса (7-го механизированного – Ю.М.) было передано в «группу войск генерала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 xml:space="preserve"> … </w:t>
      </w:r>
      <w:r>
        <w:rPr>
          <w:rStyle w:val="FontStyle60"/>
          <w:rFonts w:cs="Times New Roman" w:ascii="Times New Roman" w:hAnsi="Times New Roman"/>
          <w:sz w:val="24"/>
          <w:szCs w:val="24"/>
        </w:rPr>
        <w:t>людей нужно было оранизовать… и при первой же возможности повести их в бой. Для всего этого необходим был налаженный аппарат управления. Им и стало управление 7-го механизированного корпуса".</w:t>
      </w:r>
    </w:p>
    <w:p>
      <w:pPr>
        <w:pStyle w:val="Normal"/>
        <w:widowControl/>
        <w:spacing w:lineRule="auto" w:line="360"/>
        <w:ind w:firstLine="720"/>
        <w:jc w:val="both"/>
        <w:rPr/>
      </w:pPr>
      <w:r>
        <w:rPr>
          <w:rStyle w:val="FontStyle60"/>
          <w:rFonts w:cs="Times New Roman" w:ascii="Times New Roman" w:hAnsi="Times New Roman"/>
          <w:sz w:val="24"/>
          <w:szCs w:val="24"/>
        </w:rPr>
        <w:t>Н.Носов отметил:</w:t>
      </w:r>
    </w:p>
    <w:p>
      <w:pPr>
        <w:pStyle w:val="Normal"/>
        <w:widowControl/>
        <w:spacing w:lineRule="auto" w:line="360"/>
        <w:ind w:firstLine="720"/>
        <w:jc w:val="both"/>
        <w:rPr/>
      </w:pPr>
      <w:r>
        <w:rPr>
          <w:rStyle w:val="FontStyle60"/>
          <w:rFonts w:cs="Times New Roman" w:ascii="Times New Roman" w:hAnsi="Times New Roman"/>
          <w:sz w:val="24"/>
          <w:szCs w:val="24"/>
        </w:rPr>
        <w:t>"В конце июля в распоряжение К.К.Рокоссовского прибыл командир 7-го механизированного корпуса В.И.Виноградов вместе со своим штабом, состоялось короткое знакомство... Начальник штаба полковник Калинин… Рокоссовский окинул полковника взглядом... аккуратный, подтянутый... Видать толковый офицер..."</w:t>
      </w:r>
    </w:p>
    <w:p>
      <w:pPr>
        <w:pStyle w:val="Normal"/>
        <w:widowControl/>
        <w:spacing w:lineRule="auto" w:line="360"/>
        <w:ind w:firstLine="720"/>
        <w:jc w:val="both"/>
        <w:rPr/>
      </w:pPr>
      <w:r>
        <w:rPr>
          <w:rStyle w:val="FontStyle60"/>
          <w:rFonts w:cs="Times New Roman" w:ascii="Times New Roman" w:hAnsi="Times New Roman"/>
          <w:sz w:val="24"/>
          <w:szCs w:val="24"/>
        </w:rPr>
        <w:t>В.И.Казаков, бвший начальник артиллерии 7-го мехкорпуса, об этом же событии сообщат следующее:</w:t>
      </w:r>
    </w:p>
    <w:p>
      <w:pPr>
        <w:pStyle w:val="Normal"/>
        <w:widowControl/>
        <w:spacing w:lineRule="auto" w:line="360"/>
        <w:ind w:firstLine="720"/>
        <w:jc w:val="both"/>
        <w:rPr/>
      </w:pPr>
      <w:r>
        <w:rPr>
          <w:rStyle w:val="FontStyle60"/>
          <w:rFonts w:cs="Times New Roman" w:ascii="Times New Roman" w:hAnsi="Times New Roman"/>
          <w:sz w:val="24"/>
          <w:szCs w:val="24"/>
        </w:rPr>
        <w:t>«Начальник штаба Западного фронта В.Д.Соколовсий 21 июля передал штабу нашего корпуса приказание командующего фронтом прибыть к утру следующего дня в Ярцево, в подчинение генерал-майора К.К.Рокоссовского. Там… была создана так называемая группа войск Рокоссовского, у которой своего штаба ещё не было…</w:t>
      </w:r>
    </w:p>
    <w:p>
      <w:pPr>
        <w:pStyle w:val="Normal"/>
        <w:widowControl/>
        <w:spacing w:lineRule="auto" w:line="360"/>
        <w:ind w:firstLine="720"/>
        <w:jc w:val="both"/>
        <w:rPr/>
      </w:pPr>
      <w:r>
        <w:rPr>
          <w:rStyle w:val="FontStyle60"/>
          <w:rFonts w:cs="Times New Roman" w:ascii="Times New Roman" w:hAnsi="Times New Roman"/>
          <w:sz w:val="24"/>
          <w:szCs w:val="24"/>
        </w:rPr>
        <w:t>Глубокой ночью 22 июля командир корпуса, начальник штаба, начальник разведки и я прибыли в окрестности Ярцева. Начали разыскивать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Первая встреча с Рокоссовским оставила у нас какое-то двойственное впечатление. Костантин Константинович был сдержан и уравновешен. Выводы в сложившейся обстановке он делал ясные, определенные и неопровержимые по своей логике. Высокий, стройный и подтянутый, он сразу располагал к себе открытой улыбкой и мягкой речью с чуть заметным польским акцентом.</w:t>
      </w:r>
    </w:p>
    <w:p>
      <w:pPr>
        <w:pStyle w:val="Normal"/>
        <w:widowControl/>
        <w:spacing w:lineRule="auto" w:line="360"/>
        <w:ind w:firstLine="720"/>
        <w:jc w:val="both"/>
        <w:rPr/>
      </w:pPr>
      <w:r>
        <w:rPr>
          <w:rStyle w:val="FontStyle60"/>
          <w:rFonts w:cs="Times New Roman" w:ascii="Times New Roman" w:hAnsi="Times New Roman"/>
          <w:sz w:val="24"/>
          <w:szCs w:val="24"/>
        </w:rPr>
        <w:t>Но первое наше впечатление испортил не очень радушный приём. В разговоре с ним мы уловили настороженность, и даже признаки недружелюбия. Сначала было непонятно, в чём дело, но вскоре объяснилось. Рокоссовский ждал, что к нему пришлют штаб 44-го стрелкового корпуса, и сомневался, сможет ли штаб механизированного корпуса справиться с управлением войсками. Но его опасения были напрасными... штаб нашего корпуса был хорошо подготовлен, слажен, и имел достаточный опыт в управлении, даже, общевойсковых соединений. В новых условиях он сразу начал чётко работать и за короткий срок завоевал прчный авторитет в войсках и симпатии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Г.Н.Орёл начальник бронетанковых войск 7-го мехкорпуса о Рокоссовском и тех далёких боевых днях вспоминал:</w:t>
      </w:r>
    </w:p>
    <w:p>
      <w:pPr>
        <w:pStyle w:val="Normal"/>
        <w:widowControl/>
        <w:spacing w:lineRule="auto" w:line="360"/>
        <w:ind w:firstLine="720"/>
        <w:jc w:val="both"/>
        <w:rPr/>
      </w:pPr>
      <w:r>
        <w:rPr>
          <w:rStyle w:val="FontStyle60"/>
          <w:rFonts w:cs="Times New Roman" w:ascii="Times New Roman" w:hAnsi="Times New Roman"/>
          <w:sz w:val="24"/>
          <w:szCs w:val="24"/>
        </w:rPr>
        <w:t>«Первая встреча с Рокоссовским, с которым мне посчастливилось пройти почти всю войну, хорошо запомнилась. Время было трудное: отступление, бои и снова отступление. Потери. Настроение, прямо признаюсь, неважное. Было нам тогда не до белоснежных воротничков, надраенных пуговиц, гуталина и прочих, как мы считали тыловых штучек. Вдруг появился в штабе армии высокий, красивый, моложавый генерал, начищенный, отутюженный, словно на бал собрался. Скажу по совести, сразу нам это показалось наигранным, не ко времени и не к месту.</w:t>
      </w:r>
    </w:p>
    <w:p>
      <w:pPr>
        <w:pStyle w:val="Normal"/>
        <w:widowControl/>
        <w:spacing w:lineRule="auto" w:line="360"/>
        <w:ind w:firstLine="720"/>
        <w:jc w:val="both"/>
        <w:rPr/>
      </w:pPr>
      <w:r>
        <w:rPr>
          <w:rStyle w:val="FontStyle60"/>
          <w:rFonts w:cs="Times New Roman" w:ascii="Times New Roman" w:hAnsi="Times New Roman"/>
          <w:sz w:val="24"/>
          <w:szCs w:val="24"/>
        </w:rPr>
        <w:t>Прошло несколько дней и не только мы, офицеры штаба, но и командиры частей стали подтянутей, опрятней. Мелочи? Ан, нет. В этом была не показуха, не фарс, а стиль нового командующего армией. Война войной, ты командир, и будь добр, держись!</w:t>
      </w:r>
    </w:p>
    <w:p>
      <w:pPr>
        <w:pStyle w:val="Normal"/>
        <w:widowControl/>
        <w:spacing w:lineRule="auto" w:line="360"/>
        <w:ind w:firstLine="720"/>
        <w:jc w:val="both"/>
        <w:rPr/>
      </w:pPr>
      <w:r>
        <w:rPr>
          <w:rStyle w:val="FontStyle60"/>
          <w:rFonts w:cs="Times New Roman" w:ascii="Times New Roman" w:hAnsi="Times New Roman"/>
          <w:sz w:val="24"/>
          <w:szCs w:val="24"/>
        </w:rPr>
        <w:t>Не только, разумеется, внешний виднового командира произвёл глубокое впечатление на всех нас, будущих его сослуживцев и… подчиненных. С первого дня, как бы само собой, между командирами и работниками штаба, командирами частей установились деловые, добрые, благожелательные отношения. Командиры и все мы стали обращаться друг к другу по имени – отчеству.</w:t>
      </w:r>
    </w:p>
    <w:p>
      <w:pPr>
        <w:pStyle w:val="Normal"/>
        <w:widowControl/>
        <w:spacing w:lineRule="auto" w:line="360"/>
        <w:ind w:firstLine="720"/>
        <w:jc w:val="both"/>
        <w:rPr/>
      </w:pPr>
      <w:r>
        <w:rPr>
          <w:rStyle w:val="FontStyle60"/>
          <w:rFonts w:cs="Times New Roman" w:ascii="Times New Roman" w:hAnsi="Times New Roman"/>
          <w:sz w:val="24"/>
          <w:szCs w:val="24"/>
        </w:rPr>
        <w:t>Однажды на переднем крае Рокоссовский разговорился с рядовыми бойцами… Красноармеец хорошо разбирается в обстановке, сообразителен…</w:t>
      </w:r>
    </w:p>
    <w:p>
      <w:pPr>
        <w:pStyle w:val="Normal"/>
        <w:widowControl/>
        <w:spacing w:lineRule="auto" w:line="360"/>
        <w:ind w:firstLine="720"/>
        <w:jc w:val="both"/>
        <w:rPr/>
      </w:pPr>
      <w:r>
        <w:rPr>
          <w:rStyle w:val="FontStyle60"/>
          <w:rFonts w:cs="Times New Roman" w:ascii="Times New Roman" w:hAnsi="Times New Roman"/>
          <w:sz w:val="24"/>
          <w:szCs w:val="24"/>
        </w:rPr>
        <w:t>- Какое у вас образование, товарищ боец?</w:t>
      </w:r>
    </w:p>
    <w:p>
      <w:pPr>
        <w:pStyle w:val="Normal"/>
        <w:widowControl/>
        <w:spacing w:lineRule="auto" w:line="360"/>
        <w:ind w:firstLine="720"/>
        <w:jc w:val="both"/>
        <w:rPr/>
      </w:pPr>
      <w:r>
        <w:rPr>
          <w:rStyle w:val="FontStyle60"/>
          <w:rFonts w:cs="Times New Roman" w:ascii="Times New Roman" w:hAnsi="Times New Roman"/>
          <w:sz w:val="24"/>
          <w:szCs w:val="24"/>
        </w:rPr>
        <w:t>- Высшее…</w:t>
      </w:r>
    </w:p>
    <w:p>
      <w:pPr>
        <w:pStyle w:val="Normal"/>
        <w:widowControl/>
        <w:spacing w:lineRule="auto" w:line="360"/>
        <w:ind w:firstLine="720"/>
        <w:jc w:val="both"/>
        <w:rPr/>
      </w:pPr>
      <w:r>
        <w:rPr>
          <w:rStyle w:val="FontStyle60"/>
          <w:rFonts w:cs="Times New Roman" w:ascii="Times New Roman" w:hAnsi="Times New Roman"/>
          <w:sz w:val="24"/>
          <w:szCs w:val="24"/>
        </w:rPr>
        <w:t>В штаб Константин Константинович возвращался молчаливый, задумчивый…</w:t>
      </w:r>
    </w:p>
    <w:p>
      <w:pPr>
        <w:pStyle w:val="Normal"/>
        <w:widowControl/>
        <w:spacing w:lineRule="auto" w:line="360"/>
        <w:ind w:firstLine="720"/>
        <w:jc w:val="both"/>
        <w:rPr/>
      </w:pPr>
      <w:r>
        <w:rPr>
          <w:rStyle w:val="FontStyle60"/>
          <w:rFonts w:cs="Times New Roman" w:ascii="Times New Roman" w:hAnsi="Times New Roman"/>
          <w:sz w:val="24"/>
          <w:szCs w:val="24"/>
        </w:rPr>
        <w:t>- У нас в войсках, нужно думать, естьнемало рядовых со средним и высшим образованием, а вот военной подготовки у них нет. А что, если мы организуем в наших фронтовых условиях курсы по подготовке младших лейтенантов. Глядишь, через месяц – два и решим проблему взводных и ротных командиров.</w:t>
      </w:r>
    </w:p>
    <w:p>
      <w:pPr>
        <w:pStyle w:val="Normal"/>
        <w:widowControl/>
        <w:spacing w:lineRule="auto" w:line="360"/>
        <w:ind w:firstLine="720"/>
        <w:jc w:val="both"/>
        <w:rPr/>
      </w:pPr>
      <w:r>
        <w:rPr>
          <w:rStyle w:val="FontStyle60"/>
          <w:rFonts w:cs="Times New Roman" w:ascii="Times New Roman" w:hAnsi="Times New Roman"/>
          <w:sz w:val="24"/>
          <w:szCs w:val="24"/>
        </w:rPr>
        <w:t>Для В.И.Казакова та ночь на 22 июля стала столь паматной, что он её навсегда увязал с личностью Рокоссовского, непохожего на других:</w:t>
      </w:r>
    </w:p>
    <w:p>
      <w:pPr>
        <w:pStyle w:val="Normal"/>
        <w:widowControl/>
        <w:spacing w:lineRule="auto" w:line="360"/>
        <w:ind w:firstLine="720"/>
        <w:jc w:val="both"/>
        <w:rPr/>
      </w:pPr>
      <w:r>
        <w:rPr>
          <w:rStyle w:val="FontStyle60"/>
          <w:rFonts w:cs="Times New Roman" w:ascii="Times New Roman" w:hAnsi="Times New Roman"/>
          <w:sz w:val="24"/>
          <w:szCs w:val="24"/>
        </w:rPr>
        <w:t>«Эта встреча оставила в наших сердцах неизгладимое впечатление. Константин Константинович совсем не был похож на тех командиров, с которыми нам довелось иметь дело на фронте. У некотоых из них можно было наблюдать повышенную нервозность. Рокоссовский же, несмотря на очень тревожную и напряженную обстановку, был сдержан, внешне спокоен».</w:t>
      </w:r>
    </w:p>
    <w:p>
      <w:pPr>
        <w:pStyle w:val="Normal"/>
        <w:widowControl/>
        <w:spacing w:lineRule="auto" w:line="360"/>
        <w:ind w:firstLine="720"/>
        <w:jc w:val="both"/>
        <w:rPr/>
      </w:pPr>
      <w:r>
        <w:rPr>
          <w:rStyle w:val="FontStyle60"/>
          <w:rFonts w:cs="Times New Roman" w:ascii="Times New Roman" w:hAnsi="Times New Roman"/>
          <w:sz w:val="24"/>
          <w:szCs w:val="24"/>
        </w:rPr>
        <w:t>К тому же В.И.Казаков имел случай видеть проявление верности Рокоссовского товарищам, старым друзьям, в одной из фронтовых встреч:</w:t>
      </w:r>
    </w:p>
    <w:p>
      <w:pPr>
        <w:pStyle w:val="Normal"/>
        <w:widowControl/>
        <w:spacing w:lineRule="auto" w:line="360"/>
        <w:ind w:firstLine="720"/>
        <w:jc w:val="both"/>
        <w:rPr/>
      </w:pPr>
      <w:r>
        <w:rPr>
          <w:rStyle w:val="FontStyle60"/>
          <w:rFonts w:cs="Times New Roman" w:ascii="Times New Roman" w:hAnsi="Times New Roman"/>
          <w:sz w:val="24"/>
          <w:szCs w:val="24"/>
        </w:rPr>
        <w:t>"Рокоссовский выбрался из машины, и на наших глазах оба генерала дружески обнялись. Mы оказались невольными свидетелями их разговора. Они вспоминали учёбу в Ленинграде, службу на Дальнем Востоке и в Белоруссии и быстро решили служебные дела, на прощание снова обнялись."</w:t>
      </w:r>
    </w:p>
    <w:p>
      <w:pPr>
        <w:pStyle w:val="Normal"/>
        <w:widowControl/>
        <w:spacing w:lineRule="auto" w:line="360"/>
        <w:ind w:firstLine="720"/>
        <w:jc w:val="both"/>
        <w:rPr/>
      </w:pPr>
      <w:r>
        <w:rPr>
          <w:rStyle w:val="FontStyle60"/>
          <w:rFonts w:cs="Times New Roman" w:ascii="Times New Roman" w:hAnsi="Times New Roman"/>
          <w:sz w:val="24"/>
          <w:szCs w:val="24"/>
        </w:rPr>
        <w:t>Н.Наумов (Герои огненных лет. кн.7 М., 1984 г.) писал о привратностях дружбы и службы в военные годы, их возникновение:</w:t>
      </w:r>
    </w:p>
    <w:p>
      <w:pPr>
        <w:pStyle w:val="Normal"/>
        <w:widowControl/>
        <w:spacing w:lineRule="auto" w:line="360"/>
        <w:ind w:firstLine="720"/>
        <w:jc w:val="both"/>
        <w:rPr/>
      </w:pPr>
      <w:r>
        <w:rPr>
          <w:rStyle w:val="FontStyle60"/>
          <w:rFonts w:cs="Times New Roman" w:ascii="Times New Roman" w:hAnsi="Times New Roman"/>
          <w:sz w:val="24"/>
          <w:szCs w:val="24"/>
        </w:rPr>
        <w:t>"Война часто разлучает людей, нередко навечно. Но случалось и так, что она на многие годы… связывала их и по службе и узами дружбы. Именно к таким людям относились Константин Константинович Рокоссовский, Михаил Сергеевич Малинин и Василий Иванович Казаков.</w:t>
      </w:r>
    </w:p>
    <w:p>
      <w:pPr>
        <w:pStyle w:val="Normal"/>
        <w:widowControl/>
        <w:spacing w:lineRule="auto" w:line="360"/>
        <w:ind w:firstLine="720"/>
        <w:jc w:val="both"/>
        <w:rPr/>
      </w:pPr>
      <w:r>
        <w:rPr>
          <w:rStyle w:val="FontStyle60"/>
          <w:rFonts w:cs="Times New Roman" w:ascii="Times New Roman" w:hAnsi="Times New Roman"/>
          <w:sz w:val="24"/>
          <w:szCs w:val="24"/>
        </w:rPr>
        <w:t>В середине июля 1941 года... Рокоссовский... принял остатки 7-го механизированного корпуса. Вот тогда-то и сложились близкие, доверительные отношения между командующим, начальником штаба и начальником артиллерии...</w:t>
      </w:r>
    </w:p>
    <w:p>
      <w:pPr>
        <w:pStyle w:val="Normal"/>
        <w:widowControl/>
        <w:spacing w:lineRule="auto" w:line="360"/>
        <w:ind w:firstLine="720"/>
        <w:jc w:val="both"/>
        <w:rPr/>
      </w:pPr>
      <w:r>
        <w:rPr>
          <w:rStyle w:val="FontStyle60"/>
          <w:rFonts w:cs="Times New Roman" w:ascii="Times New Roman" w:hAnsi="Times New Roman"/>
          <w:sz w:val="24"/>
          <w:szCs w:val="24"/>
        </w:rPr>
        <w:t>Когда противник овладел Смоленском, на группу Рокоссовского легла ответственнейшая задача - не пропустить противника на автостраду Минск – Москва... После одного из боёв командующий спросил...:</w:t>
      </w:r>
    </w:p>
    <w:p>
      <w:pPr>
        <w:pStyle w:val="Normal"/>
        <w:widowControl/>
        <w:spacing w:lineRule="auto" w:line="360"/>
        <w:ind w:firstLine="720"/>
        <w:jc w:val="both"/>
        <w:rPr/>
      </w:pPr>
      <w:r>
        <w:rPr>
          <w:rStyle w:val="FontStyle60"/>
          <w:rFonts w:cs="Times New Roman" w:ascii="Times New Roman" w:hAnsi="Times New Roman"/>
          <w:sz w:val="24"/>
          <w:szCs w:val="24"/>
        </w:rPr>
        <w:t>- Правильно ли мы поступаем, вытягивая противотанковые средства на переднем крае в линию, а в глубине прячем их за танкоопасными препятствиями, оставляя танкодоступные направления, в сущности, открытыми? Подавив огнём орудия на флангах, противник свободно прорывается в глубину. - Так рекомендуют устав, учебники… ответил Василий Иванович, пытаясь вникнуть в суть вопроса командующего.</w:t>
      </w:r>
    </w:p>
    <w:p>
      <w:pPr>
        <w:pStyle w:val="Normal"/>
        <w:widowControl/>
        <w:spacing w:lineRule="auto" w:line="360"/>
        <w:ind w:firstLine="720"/>
        <w:jc w:val="both"/>
        <w:rPr/>
      </w:pPr>
      <w:r>
        <w:rPr>
          <w:rStyle w:val="FontStyle60"/>
          <w:rFonts w:cs="Times New Roman" w:ascii="Times New Roman" w:hAnsi="Times New Roman"/>
          <w:sz w:val="24"/>
          <w:szCs w:val="24"/>
        </w:rPr>
        <w:t>- И что же выходит? А то, что танкоопасные направления прикрыты также, как и другие. Танки противника легко прорываются в глубину. Мы надеемся, что они будут подбиты огнём с флангов, а противник, подавив огнём артиллерии и ударами авиации наши противотанковые средства на них, беспрепятственно продвигает свои танки дальше и прорывет нашу оборону.</w:t>
      </w:r>
    </w:p>
    <w:p>
      <w:pPr>
        <w:pStyle w:val="Normal"/>
        <w:widowControl/>
        <w:spacing w:lineRule="auto" w:line="360"/>
        <w:ind w:firstLine="720"/>
        <w:jc w:val="both"/>
        <w:rPr/>
      </w:pPr>
      <w:r>
        <w:rPr>
          <w:rStyle w:val="FontStyle60"/>
          <w:rFonts w:cs="Times New Roman" w:ascii="Times New Roman" w:hAnsi="Times New Roman"/>
          <w:sz w:val="24"/>
          <w:szCs w:val="24"/>
        </w:rPr>
        <w:t>Казаков и Малинин задумались над мыслью командующего. Спустя некоторое время начальник артиллерии пришёл к командующему со своими предложениями.</w:t>
      </w:r>
    </w:p>
    <w:p>
      <w:pPr>
        <w:pStyle w:val="Normal"/>
        <w:widowControl/>
        <w:spacing w:lineRule="auto" w:line="360"/>
        <w:ind w:firstLine="720"/>
        <w:jc w:val="both"/>
        <w:rPr/>
      </w:pPr>
      <w:r>
        <w:rPr>
          <w:rStyle w:val="FontStyle60"/>
          <w:rFonts w:cs="Times New Roman" w:ascii="Times New Roman" w:hAnsi="Times New Roman"/>
          <w:sz w:val="24"/>
          <w:szCs w:val="24"/>
        </w:rPr>
        <w:t>Войдя, по-уставному произнёс первые слова. Рокоссовский мягким жестом остановил…</w:t>
      </w:r>
    </w:p>
    <w:p>
      <w:pPr>
        <w:pStyle w:val="Normal"/>
        <w:widowControl/>
        <w:tabs>
          <w:tab w:val="clear" w:pos="708"/>
          <w:tab w:val="left" w:pos="1008" w:leader="none"/>
        </w:tabs>
        <w:spacing w:lineRule="auto" w:line="360"/>
        <w:ind w:firstLine="720"/>
        <w:jc w:val="both"/>
        <w:rPr/>
      </w:pPr>
      <w:r>
        <w:rPr>
          <w:rStyle w:val="FontStyle60"/>
          <w:rFonts w:cs="Times New Roman" w:ascii="Times New Roman" w:hAnsi="Times New Roman"/>
          <w:sz w:val="24"/>
          <w:szCs w:val="24"/>
        </w:rPr>
        <w:t>-</w:t>
        <w:tab/>
        <w:t>Вижу, что-то придумали, - заговорил командующий.</w:t>
      </w:r>
    </w:p>
    <w:p>
      <w:pPr>
        <w:pStyle w:val="Normal"/>
        <w:widowControl/>
        <w:spacing w:lineRule="auto" w:line="360"/>
        <w:ind w:firstLine="720"/>
        <w:jc w:val="both"/>
        <w:rPr/>
      </w:pPr>
      <w:r>
        <w:rPr>
          <w:rStyle w:val="FontStyle60"/>
          <w:rFonts w:cs="Times New Roman" w:ascii="Times New Roman" w:hAnsi="Times New Roman"/>
          <w:sz w:val="24"/>
          <w:szCs w:val="24"/>
        </w:rPr>
        <w:t>- Да... я предлагаю полковые и батальонные орудия располагать группами... в районах обороны батальонов... на особо опасных направлениях. Из дивизионной противотанковой артиллерии... за полосами первой линии... создать сильные противотанковые опорные пункты... И, наконец... использовать для борьбы с... танками артиллерию, расположенную на огневых позициях...</w:t>
      </w:r>
    </w:p>
    <w:p>
      <w:pPr>
        <w:pStyle w:val="Normal"/>
        <w:widowControl/>
        <w:tabs>
          <w:tab w:val="clear" w:pos="708"/>
          <w:tab w:val="left" w:pos="293" w:leader="none"/>
        </w:tabs>
        <w:spacing w:lineRule="auto" w:line="360"/>
        <w:ind w:firstLine="720"/>
        <w:jc w:val="both"/>
        <w:rPr/>
      </w:pPr>
      <w:r>
        <w:rPr>
          <w:rStyle w:val="FontStyle60"/>
          <w:rFonts w:cs="Times New Roman" w:ascii="Times New Roman" w:hAnsi="Times New Roman"/>
          <w:sz w:val="24"/>
          <w:szCs w:val="24"/>
        </w:rPr>
        <w:t>-</w:t>
        <w:tab/>
        <w:t>А может быть, и при движении танков к переднему краю можно чем-то навредить вражеским танкам?</w:t>
      </w:r>
    </w:p>
    <w:p>
      <w:pPr>
        <w:pStyle w:val="Normal"/>
        <w:widowControl/>
        <w:spacing w:lineRule="auto" w:line="360"/>
        <w:ind w:firstLine="720"/>
        <w:jc w:val="both"/>
        <w:rPr/>
      </w:pPr>
      <w:r>
        <w:rPr>
          <w:rStyle w:val="FontStyle60"/>
          <w:rFonts w:cs="Times New Roman" w:ascii="Times New Roman" w:hAnsi="Times New Roman"/>
          <w:sz w:val="24"/>
          <w:szCs w:val="24"/>
        </w:rPr>
        <w:t>- Только огнём с закрытых позиций. Но... вероятность прямого попадания снарядов в танки при такой стрельбе невелика.</w:t>
      </w:r>
    </w:p>
    <w:p>
      <w:pPr>
        <w:pStyle w:val="Normal"/>
        <w:widowControl/>
        <w:tabs>
          <w:tab w:val="clear" w:pos="708"/>
          <w:tab w:val="left" w:pos="1104" w:leader="none"/>
        </w:tabs>
        <w:spacing w:lineRule="auto" w:line="360"/>
        <w:ind w:firstLine="720"/>
        <w:jc w:val="both"/>
        <w:rPr/>
      </w:pPr>
      <w:r>
        <w:rPr>
          <w:rStyle w:val="FontStyle60"/>
          <w:rFonts w:cs="Times New Roman" w:ascii="Times New Roman" w:hAnsi="Times New Roman"/>
          <w:sz w:val="24"/>
          <w:szCs w:val="24"/>
        </w:rPr>
        <w:t>-</w:t>
        <w:tab/>
        <w:t>Ничего. Когда один-другой снаряд разорвётся перед танком, экипаж дрогнет. Немцы не железные.</w:t>
      </w:r>
    </w:p>
    <w:p>
      <w:pPr>
        <w:pStyle w:val="Normal"/>
        <w:widowControl/>
        <w:tabs>
          <w:tab w:val="clear" w:pos="708"/>
          <w:tab w:val="left" w:pos="1003" w:leader="none"/>
        </w:tabs>
        <w:spacing w:lineRule="auto" w:line="360"/>
        <w:ind w:firstLine="720"/>
        <w:jc w:val="both"/>
        <w:rPr/>
      </w:pPr>
      <w:r>
        <w:rPr>
          <w:rStyle w:val="FontStyle60"/>
          <w:rFonts w:cs="Times New Roman" w:ascii="Times New Roman" w:hAnsi="Times New Roman"/>
          <w:sz w:val="24"/>
          <w:szCs w:val="24"/>
        </w:rPr>
        <w:t>-</w:t>
        <w:tab/>
        <w:t>Согласен с вами... Может быть, подойдёт подвижный заградительный огонь. По нашему уставу в обороне он не применяется.</w:t>
      </w:r>
    </w:p>
    <w:p>
      <w:pPr>
        <w:pStyle w:val="Normal"/>
        <w:widowControl/>
        <w:tabs>
          <w:tab w:val="clear" w:pos="708"/>
          <w:tab w:val="left" w:pos="1094" w:leader="none"/>
        </w:tabs>
        <w:spacing w:lineRule="auto" w:line="360"/>
        <w:ind w:firstLine="720"/>
        <w:jc w:val="both"/>
        <w:rPr/>
      </w:pPr>
      <w:r>
        <w:rPr>
          <w:rStyle w:val="FontStyle60"/>
          <w:rFonts w:cs="Times New Roman" w:ascii="Times New Roman" w:hAnsi="Times New Roman"/>
          <w:sz w:val="24"/>
          <w:szCs w:val="24"/>
        </w:rPr>
        <w:t>-</w:t>
        <w:tab/>
        <w:t>Это уже на ваше усмотрение.</w:t>
      </w:r>
    </w:p>
    <w:p>
      <w:pPr>
        <w:pStyle w:val="Normal"/>
        <w:widowControl/>
        <w:spacing w:lineRule="auto" w:line="360"/>
        <w:ind w:firstLine="720"/>
        <w:jc w:val="both"/>
        <w:rPr/>
      </w:pPr>
      <w:r>
        <w:rPr>
          <w:rStyle w:val="FontStyle60"/>
          <w:rFonts w:cs="Times New Roman" w:ascii="Times New Roman" w:hAnsi="Times New Roman"/>
          <w:sz w:val="24"/>
          <w:szCs w:val="24"/>
        </w:rPr>
        <w:t>Выработанная система... дала хорошие результаты. Через Ярцево танки врага на восток не пробились.</w:t>
      </w:r>
    </w:p>
    <w:p>
      <w:pPr>
        <w:pStyle w:val="Normal"/>
        <w:widowControl/>
        <w:spacing w:lineRule="auto" w:line="360"/>
        <w:ind w:firstLine="720"/>
        <w:jc w:val="both"/>
        <w:rPr/>
      </w:pPr>
      <w:r>
        <w:rPr>
          <w:rStyle w:val="FontStyle60"/>
          <w:rFonts w:cs="Times New Roman" w:ascii="Times New Roman" w:hAnsi="Times New Roman"/>
          <w:sz w:val="24"/>
          <w:szCs w:val="24"/>
        </w:rPr>
        <w:t>С еще большим успехом такая система... была применена в октябре 1941 года под Волоколамском".</w:t>
      </w:r>
    </w:p>
    <w:p>
      <w:pPr>
        <w:pStyle w:val="Normal"/>
        <w:widowControl/>
        <w:spacing w:lineRule="auto" w:line="360"/>
        <w:ind w:firstLine="720"/>
        <w:jc w:val="both"/>
        <w:rPr/>
      </w:pPr>
      <w:r>
        <w:rPr>
          <w:rStyle w:val="FontStyle60"/>
          <w:rFonts w:cs="Times New Roman" w:ascii="Times New Roman" w:hAnsi="Times New Roman"/>
          <w:sz w:val="24"/>
          <w:szCs w:val="24"/>
        </w:rPr>
        <w:t>Сразу же сработался с Рокоссовским и начальник штаба М.С.Малинин, отметил А.Ракицкий (Герои огненных лет. Кн. 4):</w:t>
      </w:r>
    </w:p>
    <w:p>
      <w:pPr>
        <w:pStyle w:val="Normal"/>
        <w:widowControl/>
        <w:spacing w:lineRule="auto" w:line="360"/>
        <w:ind w:firstLine="720"/>
        <w:jc w:val="both"/>
        <w:rPr/>
      </w:pPr>
      <w:r>
        <w:rPr>
          <w:rStyle w:val="FontStyle60"/>
          <w:rFonts w:cs="Times New Roman" w:ascii="Times New Roman" w:hAnsi="Times New Roman"/>
          <w:sz w:val="24"/>
          <w:szCs w:val="24"/>
        </w:rPr>
        <w:t>"Видеть за малым большое - одна из характерных черт Малинина. Именно эту черту подметил в нём К.К.Рокоссовкий. А произошло это... под Ярцевом. 7-й мехкорпус вошел   тогда в состав оперативной группы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Очень хорошо, что прибыли вместе и вовремя — сказал Рокоссовский. Мы должны разгромить противника и не допустить его... на Смоленск и Москву.</w:t>
      </w:r>
    </w:p>
    <w:p>
      <w:pPr>
        <w:pStyle w:val="Normal"/>
        <w:widowControl/>
        <w:spacing w:lineRule="auto" w:line="360"/>
        <w:ind w:firstLine="720"/>
        <w:jc w:val="both"/>
        <w:rPr/>
      </w:pPr>
      <w:r>
        <w:rPr>
          <w:rStyle w:val="FontStyle60"/>
          <w:rFonts w:cs="Times New Roman" w:ascii="Times New Roman" w:hAnsi="Times New Roman"/>
          <w:sz w:val="24"/>
          <w:szCs w:val="24"/>
        </w:rPr>
        <w:t>Это была первая встреча и первое знакомство двух, впоследствии, видных, военачальников - Рокоссовского и Малинина. С того времени и до конца 1944 года они шли вместе по фронтовым дорогам целых три с половиной  года…</w:t>
      </w:r>
    </w:p>
    <w:p>
      <w:pPr>
        <w:pStyle w:val="Normal"/>
        <w:widowControl/>
        <w:spacing w:lineRule="auto" w:line="360"/>
        <w:ind w:firstLine="720"/>
        <w:jc w:val="both"/>
        <w:rPr/>
      </w:pPr>
      <w:r>
        <w:rPr>
          <w:rStyle w:val="FontStyle60"/>
          <w:rFonts w:cs="Times New Roman" w:ascii="Times New Roman" w:hAnsi="Times New Roman"/>
          <w:sz w:val="24"/>
          <w:szCs w:val="24"/>
        </w:rPr>
        <w:t>Штаб 7-го мехкорпуса... возглавляемый Малининым, стал органом управления группы Рокоссовского. Он успешно справлялся со своими задачами в тех исключительно напряженных боях. Во многом Малинин подражал Рокоссовскому, который высоко ценил творческую мысль коллектива, не допуская мелочных конфликтов, недоговорённостей, могущих отразиться на интересах дела. Малинин, как и Рокоссовский, обладал педагогическим даром воспитателя, умеющего найти пути к сердцу подчинённого. Всё это создавало творческую атмосферу в деятельности полевого управления армии».</w:t>
      </w:r>
      <w:r>
        <mc:AlternateContent>
          <mc:Choice Requires="wps">
            <w:drawing>
              <wp:anchor behindDoc="0" distT="0" distB="0" distL="24130" distR="24130" simplePos="0" locked="0" layoutInCell="0" allowOverlap="1" relativeHeight="2">
                <wp:simplePos x="0" y="0"/>
                <wp:positionH relativeFrom="column">
                  <wp:posOffset>6169660</wp:posOffset>
                </wp:positionH>
                <wp:positionV relativeFrom="paragraph">
                  <wp:posOffset>66484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52.35pt;mso-position-vertical-relative:text;margin-left:485.8pt;mso-position-horizontal-relative:text">
                <v:fill opacity="0f"/>
                <v:textbox inset="0in,0in,0in,0in">
                  <w:txbxContent>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едует заметить, что в своё время С.А.Калинин писал о правах командующих оперативными группами:</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мандующим группам, как объяснил маршал С.К.Тимошенко, представлялись права командующих армиями, хотя каждая группа была не более корпуса. Корпусная артиллерия была придана лишь группе Рокоссовского"</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ернёмся к вопросу формирования на Западном фронте армейских групп, предназначенных для предотвращения дальнейшего продвижения врага. С этой целью, в конце первого этапа Смоленского сражения, как писали А.Н.Баженов и В.П.Шевчук:</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тавка 19 июля приняла решение о проведении контрнаступления в полосе Западного фронта. Для его осуществления из войск фронта резервных армий создавалось пять армейских оперативных групп..."</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 командующих этими группами и их составе мы писали выше, а о дальнейшем говорилосъ в книге "Советский Союз в годы Великой Отечественной войны:</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июля Ставка поставила Западному фронту наступательные задачи с целью освобождения Смоленска и выхода к Орше.</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должал рассказ о выполнении директивы Ставки В.А.Анфилов:</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исполнение директивы Ставки командующий войсками Западного направления 21 июля отдал ударным группам приказы на наступление… Согласно замыслу операции, ударные группы, наступая из районов Белого, Ярцево и Рославля, должны были во взаимодействии с 16-й и 20-й армиями, разгромить противника севернее и южнее Смоленска…</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июля Ставка... приняла решение разгромить прорвавшегося в-район Смоленска танкового соединения противника... С 23 июля группы начали последовательно наносить удары".</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Характеристику этих боевых действий армейских групп в районе Смоленска дают М.Воробьёв и М.Усов:</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новременного наступления ударных групп по ряду причин организовать не удалось: переход в наступление осуществлялся ими в период с 23 по 28 июля 1941 года».</w:t>
      </w:r>
    </w:p>
    <w:p>
      <w:pPr>
        <w:pStyle w:val="Normal"/>
        <w:widowControl/>
        <w:spacing w:lineRule="auto" w:line="360"/>
        <w:ind w:firstLine="720"/>
        <w:jc w:val="both"/>
        <w:rPr/>
      </w:pPr>
      <w:r>
        <w:rPr>
          <w:rStyle w:val="FontStyle60"/>
          <w:rFonts w:cs="Times New Roman" w:ascii="Times New Roman" w:hAnsi="Times New Roman"/>
          <w:sz w:val="24"/>
          <w:szCs w:val="24"/>
        </w:rPr>
        <w:t>"Вышесказанное дополнил А.Черемухин (ВИЖ, № 10, 1966 г., с.34):</w:t>
      </w:r>
      <w:r>
        <mc:AlternateContent>
          <mc:Choice Requires="wps">
            <w:drawing>
              <wp:anchor behindDoc="0" distT="0" distB="533400" distL="24130" distR="24130" simplePos="0" locked="0" layoutInCell="0" allowOverlap="1" relativeHeight="4">
                <wp:simplePos x="0" y="0"/>
                <wp:positionH relativeFrom="margin">
                  <wp:posOffset>7087235</wp:posOffset>
                </wp:positionH>
                <wp:positionV relativeFrom="paragraph">
                  <wp:posOffset>1016635</wp:posOffset>
                </wp:positionV>
                <wp:extent cx="81280" cy="146050"/>
                <wp:effectExtent l="0" t="0" r="0" b="0"/>
                <wp:wrapTopAndBottom/>
                <wp:docPr id="2" name="Frame2"/>
                <a:graphic xmlns:a="http://schemas.openxmlformats.org/drawingml/2006/main">
                  <a:graphicData uri="http://schemas.microsoft.com/office/word/2010/wordprocessingShape">
                    <wps:wsp>
                      <wps:cNvSpPr txBox="1"/>
                      <wps:spPr>
                        <a:xfrm>
                          <a:off x="0" y="0"/>
                          <a:ext cx="81280" cy="146050"/>
                        </a:xfrm>
                        <a:prstGeom prst="rect"/>
                        <a:solidFill>
                          <a:srgbClr val="FFFFFF">
                            <a:alpha val="0"/>
                          </a:srgbClr>
                        </a:solidFill>
                      </wps:spPr>
                      <wps:txbx>
                        <w:txbxContent>
                          <w:p>
                            <w:pPr>
                              <w:pStyle w:val="Normal"/>
                              <w:widowControl/>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4pt;height:11.5pt;mso-wrap-distance-left:1.9pt;mso-wrap-distance-right:1.9pt;mso-wrap-distance-top:0pt;mso-wrap-distance-bottom:42pt;margin-top:80.05pt;mso-position-vertical-relative:text;margin-left:558.05pt;mso-position-horizontal-relative:margin">
                <v:fill opacity="0f"/>
                <v:textbox inset="0.000694444444444445in,0.000694444444444445in,0.000694444444444445in,0.000694444444444445in">
                  <w:txbxContent>
                    <w:p>
                      <w:pPr>
                        <w:pStyle w:val="Normal"/>
                        <w:widowControl/>
                        <w:jc w:val="both"/>
                        <w:rPr>
                          <w:sz w:val="20"/>
                          <w:szCs w:val="20"/>
                        </w:rPr>
                      </w:pPr>
                      <w:r>
                        <w:rPr>
                          <w:sz w:val="20"/>
                          <w:szCs w:val="20"/>
                        </w:rPr>
                      </w:r>
                    </w:p>
                  </w:txbxContent>
                </v:textbox>
                <w10:wrap type="topAndBottom"/>
              </v:rect>
            </w:pict>
          </mc:Fallback>
        </mc:AlternateContent>
      </w:r>
    </w:p>
    <w:p>
      <w:pPr>
        <w:pStyle w:val="Normal"/>
        <w:widowControl/>
        <w:spacing w:lineRule="auto" w:line="360"/>
        <w:ind w:firstLine="720"/>
        <w:jc w:val="both"/>
        <w:rPr/>
      </w:pPr>
      <w:r>
        <w:rPr>
          <w:rStyle w:val="FontStyle60"/>
          <w:rFonts w:cs="Times New Roman" w:ascii="Times New Roman" w:hAnsi="Times New Roman"/>
          <w:sz w:val="24"/>
          <w:szCs w:val="24"/>
        </w:rPr>
        <w:t>«На несколько дней раньше под Ярцевом начала действовать группа генерал-лейтенанта (правильно генерал-майора – Ю.М.) К.К.Рокоссовского: две стрелковые и одна танковая дивизии. Все группы в исходном положении поступили в непосредственное распоряжение главкома Тимошенко».</w:t>
      </w:r>
    </w:p>
    <w:p>
      <w:pPr>
        <w:pStyle w:val="Normal"/>
        <w:widowControl/>
        <w:spacing w:lineRule="auto" w:line="360"/>
        <w:ind w:firstLine="720"/>
        <w:jc w:val="both"/>
        <w:rPr/>
      </w:pPr>
      <w:r>
        <w:rPr>
          <w:rStyle w:val="FontStyle60"/>
          <w:rFonts w:cs="Times New Roman" w:ascii="Times New Roman" w:hAnsi="Times New Roman"/>
          <w:sz w:val="24"/>
          <w:szCs w:val="24"/>
        </w:rPr>
        <w:t>Одновременного перехода в контрнаступление и не должно было получиться, ибо группы находились на разных расстояниях, куда должны были выйти дивизии из резерва. К тому же и дороги разные: у одной дорога, у другой автострада, у третей - шоссе, у четвертой - просёлок, а у пятой - и вовсе бездорожье... Что думала Ставка? А в то время - это был Сталин. Да и силы ударных групп были распределены по шаблону, как в старинной сказке: "Всем сестрам по серьгам!" То есть каждая группа состояла из трёх дивизий... И ещё у Ставки было желание успеха в сражении, чтобы, хоть как-то прикрыть свои грехи за неудачи сорок первого года. А шаблон на войне никогда не приносил ничего положительного: и вместо мощного удара кулаком (20 дивизий!) получились пять тычков растопыренными пальцами в течение шести дней.</w:t>
      </w:r>
    </w:p>
    <w:p>
      <w:pPr>
        <w:pStyle w:val="Normal"/>
        <w:widowControl/>
        <w:spacing w:lineRule="auto" w:line="360"/>
        <w:ind w:firstLine="720"/>
        <w:jc w:val="both"/>
        <w:rPr/>
      </w:pPr>
      <w:r>
        <w:rPr>
          <w:rStyle w:val="FontStyle60"/>
          <w:rFonts w:cs="Times New Roman" w:ascii="Times New Roman" w:hAnsi="Times New Roman"/>
          <w:sz w:val="24"/>
          <w:szCs w:val="24"/>
        </w:rPr>
        <w:t>Группе Рокоссовского вообще не довелось участвовать в контранступлении, организованном по директиве Ставки. Фон Бок, чтобы выйти на Московское шоссе, бросил под Ярцево почти все свои танки и другую технику.</w:t>
      </w:r>
    </w:p>
    <w:p>
      <w:pPr>
        <w:pStyle w:val="Normal"/>
        <w:widowControl/>
        <w:spacing w:lineRule="auto" w:line="360"/>
        <w:ind w:firstLine="720"/>
        <w:jc w:val="both"/>
        <w:rPr/>
      </w:pPr>
      <w:r>
        <w:rPr>
          <w:rStyle w:val="FontStyle60"/>
          <w:rFonts w:cs="Times New Roman" w:ascii="Times New Roman" w:hAnsi="Times New Roman"/>
          <w:sz w:val="24"/>
          <w:szCs w:val="24"/>
        </w:rPr>
        <w:t>О накале боёв под Ярцево писал А.Митяев:</w:t>
      </w:r>
    </w:p>
    <w:p>
      <w:pPr>
        <w:pStyle w:val="Normal"/>
        <w:widowControl/>
        <w:spacing w:lineRule="auto" w:line="360"/>
        <w:ind w:firstLine="720"/>
        <w:jc w:val="both"/>
        <w:rPr/>
      </w:pPr>
      <w:r>
        <w:rPr>
          <w:rStyle w:val="FontStyle60"/>
          <w:rFonts w:cs="Times New Roman" w:ascii="Times New Roman" w:hAnsi="Times New Roman"/>
          <w:sz w:val="24"/>
          <w:szCs w:val="24"/>
        </w:rPr>
        <w:t>«Очень сильный натиск... в районе города Ярцево... Наступают войска 3-й танковой группы генерала Гота. Их сдерживает оперативная группа... Рокоссовского. Ярцево... разрушен… В нём пылают   пожары... Несколько раз переходил из рук в руки».</w:t>
      </w:r>
    </w:p>
    <w:p>
      <w:pPr>
        <w:pStyle w:val="Normal"/>
        <w:widowControl/>
        <w:tabs>
          <w:tab w:val="clear" w:pos="708"/>
          <w:tab w:val="left" w:pos="5070" w:leader="none"/>
        </w:tabs>
        <w:spacing w:lineRule="auto" w:line="360"/>
        <w:ind w:firstLine="720"/>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Рокоссовский, вспоминая, отметил результаты тех боёв:</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Наступление на Москву провалилось… Сведения, которыми мы располагали, говорили, что все резервы, имевшиеся у фон Бока, использованы и втянуты в бой».</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Значение Смоленского сражениясостояло ещё и в том, что многие советские военачальники открыли для себя неограниченнве возможности для совершенствования своего воинского мастерства, полководческого таланта.</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Евгений Максимов отметил многих:</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Здесь раскрылся талант М.Ф.Лукина и Л.И.Лизюкова, И.С.Конева и К.К.Рокоссовского…»</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Иван Стаднюк раскрыл более широкий круг военачальников, талант которых заблистал в сражении у Смоленска и на Западном фронтев целом:</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В те июльские дни только на Западном фронте разгорелся талант Рокоссовского, Конева, Черняховского, Лукина, Маландина, Соколовского, Захарова, Галицкого, Крейзера, Лизюкова, С.П.Иванова, Плиева… Много их на Великой Руси! Разгорался талант не на пустом месте».</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К этому добавим и мнение Игоря Николаева («Генерал», с. 128-129):</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С начала войны прошел достаточный срок, чтобы понять, кто чего стоит: Жуков и Рокоссовский, Л.А.Говоров и К.А.Мерецков, А.П.Белобородов и И.Е.Чибисов - это одно (список можно продолжить), а Буденный и Ворошилов, Тимошешко и Еременко, Голиков и Москаленко - это совсем др</w:t>
      </w:r>
      <w:r>
        <w:rPr>
          <w:rStyle w:val="FontStyle60"/>
          <w:rFonts w:cs="Times New Roman" w:ascii="Times New Roman" w:hAnsi="Times New Roman"/>
          <w:sz w:val="24"/>
          <w:szCs w:val="24"/>
        </w:rPr>
        <w:t>угое».</w:t>
      </w:r>
      <w:r>
        <mc:AlternateContent>
          <mc:Choice Requires="wps">
            <w:drawing>
              <wp:anchor behindDoc="0" distT="402590" distB="6350" distL="24130" distR="24130" simplePos="0" locked="0" layoutInCell="0" allowOverlap="1" relativeHeight="5">
                <wp:simplePos x="0" y="0"/>
                <wp:positionH relativeFrom="margin">
                  <wp:posOffset>-1670050</wp:posOffset>
                </wp:positionH>
                <wp:positionV relativeFrom="paragraph">
                  <wp:posOffset>524510</wp:posOffset>
                </wp:positionV>
                <wp:extent cx="128270" cy="146050"/>
                <wp:effectExtent l="0" t="0" r="0" b="0"/>
                <wp:wrapTopAndBottom/>
                <wp:docPr id="3" name="Frame3"/>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Normal"/>
                              <w:widowControl/>
                              <w:jc w:val="both"/>
                              <w:rPr>
                                <w:sz w:val="20"/>
                                <w:szCs w:val="20"/>
                                <w:lang w:eastAsia="en-US"/>
                              </w:rPr>
                            </w:pPr>
                            <w:r>
                              <w:rPr>
                                <w:sz w:val="20"/>
                                <w:szCs w:val="20"/>
                                <w:lang w:eastAsia="en-US"/>
                              </w:rPr>
                            </w:r>
                          </w:p>
                        </w:txbxContent>
                      </wps:txbx>
                      <wps:bodyPr anchor="t" lIns="635" tIns="635" rIns="635" bIns="635">
                        <a:noAutofit/>
                      </wps:bodyPr>
                    </wps:wsp>
                  </a:graphicData>
                </a:graphic>
              </wp:anchor>
            </w:drawing>
          </mc:Choice>
          <mc:Fallback>
            <w:pict>
              <v:rect fillcolor="#FFFFFF" style="position:absolute;rotation:-0;width:10.1pt;height:11.5pt;mso-wrap-distance-left:1.9pt;mso-wrap-distance-right:1.9pt;mso-wrap-distance-top:31.7pt;mso-wrap-distance-bottom:0.5pt;margin-top:41.3pt;mso-position-vertical-relative:text;margin-left:-131.5pt;mso-position-horizontal-relative:margin">
                <v:fill opacity="0f"/>
                <v:textbox inset="0.000694444444444445in,0.000694444444444445in,0.000694444444444445in,0.000694444444444445in">
                  <w:txbxContent>
                    <w:p>
                      <w:pPr>
                        <w:pStyle w:val="Normal"/>
                        <w:widowControl/>
                        <w:jc w:val="both"/>
                        <w:rPr>
                          <w:sz w:val="20"/>
                          <w:szCs w:val="20"/>
                          <w:lang w:eastAsia="en-US"/>
                        </w:rPr>
                      </w:pPr>
                      <w:r>
                        <w:rPr>
                          <w:sz w:val="20"/>
                          <w:szCs w:val="20"/>
                          <w:lang w:eastAsia="en-US"/>
                        </w:rPr>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292225</wp:posOffset>
                </wp:positionH>
                <wp:positionV relativeFrom="paragraph">
                  <wp:posOffset>85090</wp:posOffset>
                </wp:positionV>
                <wp:extent cx="259080" cy="146050"/>
                <wp:effectExtent l="0" t="0" r="0" b="0"/>
                <wp:wrapTopAndBottom/>
                <wp:docPr id="4" name="Frame4"/>
                <a:graphic xmlns:a="http://schemas.openxmlformats.org/drawingml/2006/main">
                  <a:graphicData uri="http://schemas.microsoft.com/office/word/2010/wordprocessingShape">
                    <wps:wsp>
                      <wps:cNvSpPr txBox="1"/>
                      <wps:spPr>
                        <a:xfrm>
                          <a:off x="0" y="0"/>
                          <a:ext cx="259080" cy="146050"/>
                        </a:xfrm>
                        <a:prstGeom prst="rect"/>
                        <a:solidFill>
                          <a:srgbClr val="FFFFFF">
                            <a:alpha val="0"/>
                          </a:srgbClr>
                        </a:solidFill>
                      </wps:spPr>
                      <wps:txbx>
                        <w:txbxContent>
                          <w:p>
                            <w:pPr>
                              <w:pStyle w:val="Normal"/>
                              <w:widowControl/>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4pt;height:11.5pt;mso-wrap-distance-left:1.9pt;mso-wrap-distance-right:1.9pt;mso-wrap-distance-top:0pt;mso-wrap-distance-bottom:0pt;margin-top:6.7pt;mso-position-vertical-relative:text;margin-left:101.75pt;mso-position-horizontal-relative:margin">
                <v:fill opacity="0f"/>
                <v:textbox inset="0.000694444444444445in,0.000694444444444445in,0.000694444444444445in,0.000694444444444445in">
                  <w:txbxContent>
                    <w:p>
                      <w:pPr>
                        <w:pStyle w:val="Normal"/>
                        <w:widowControl/>
                        <w:jc w:val="both"/>
                        <w:rPr>
                          <w:sz w:val="20"/>
                          <w:szCs w:val="20"/>
                        </w:rPr>
                      </w:pPr>
                      <w:r>
                        <w:rPr>
                          <w:sz w:val="20"/>
                          <w:szCs w:val="20"/>
                        </w:rPr>
                      </w:r>
                    </w:p>
                  </w:txbxContent>
                </v:textbox>
                <w10:wrap type="topAndBottom"/>
              </v:rect>
            </w:pict>
          </mc:Fallback>
        </mc:AlternateConten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Заслуга Рокоссовского состоит прежде всего в том, что своим своевременным прибытием под Ярцево и энергичными действиями прикрыл пустоту, образовавшуюся на Западном фронте в районе Ярцево, возникшую в связи с тем, что были окружены наши 16-я и 20-я армии в Смоленске. Благодаря его энергичным действиям и созданному им небольшому полевому управлению (штабу), начальнику подполковнику С.П.Тарасову, назначению командующим артиллерии группы генерала И.П.Камера, удалось в короткий срок сформировать боевую группу. Как мы отмечали выше, эта-то групп, пополнивши её личный состав, сумела закрепиться на восточном берегу реки Вопь, преградила путь врагу на восток.</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П.Батов вспоминал это время, обстановку под Смоленском, действия Рокоссовского:</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В июле тяжёлое положение сложилось под Смоленском. В этот период Рокоссовский командовал одной из оперативных групп Западного фронта… Сама история создания… «группы Рокоссовского» необычайна. Командующий Западным фронтом сказал:</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Собирай, когда сможешь собрать, и с ними воюй. Подойдут регулярные подкрепления – дадим две-три дивизии…</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Рокоссовский с группой командиров без штаба в течение нескольких дней сумел собрать в единое целое отходившие соединения, части и мелкие группы».</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А собирать «в единое целое» приходилось и такими способами, об одном из которых писал И.Х.Баграмян, отметив то время сорок первого года, когда только личный пример командира решал успех боя:</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 наша пехота дрогнула: побежали к лесу одиночки, затем группы. Неожиданно в толпе бегущих раздались громкие возгласы:</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 Стой! Куда бежишь? Назад!</w:t>
      </w:r>
    </w:p>
    <w:p>
      <w:pPr>
        <w:pStyle w:val="Normal"/>
        <w:widowControl/>
        <w:tabs>
          <w:tab w:val="clear" w:pos="708"/>
          <w:tab w:val="left" w:pos="5070" w:leader="none"/>
        </w:tabs>
        <w:spacing w:lineRule="auto" w:line="360"/>
        <w:ind w:firstLine="720"/>
        <w:jc w:val="both"/>
        <w:rPr/>
      </w:pPr>
      <w:r>
        <w:rPr>
          <w:rStyle w:val="FontStyle60"/>
          <w:rFonts w:cs="Times New Roman" w:ascii="Times New Roman" w:hAnsi="Times New Roman"/>
          <w:sz w:val="24"/>
          <w:szCs w:val="24"/>
        </w:rPr>
        <w:t xml:space="preserve">- Не видишь? Генералы стоят! Назад! </w:t>
      </w:r>
    </w:p>
    <w:p>
      <w:pPr>
        <w:pStyle w:val="Normal"/>
        <w:widowControl/>
        <w:spacing w:lineRule="auto" w:line="360"/>
        <w:ind w:firstLine="720"/>
        <w:jc w:val="both"/>
        <w:rPr/>
      </w:pPr>
      <w:r>
        <w:rPr>
          <w:rStyle w:val="FontStyle60"/>
          <w:rFonts w:cs="Times New Roman" w:ascii="Times New Roman" w:hAnsi="Times New Roman"/>
          <w:sz w:val="24"/>
          <w:szCs w:val="24"/>
        </w:rPr>
        <w:t>Да, действительно, К.К.Рокоссовский и И.П.Камера стояли во весь рост на виду у всех, сознавая, что только этим можно спати положение. Выдержка генералов оказала магическое действие. Бежавшие вернулись в свои окопы, и дружным огнём вынудили противника снова залечь.</w:t>
      </w:r>
    </w:p>
    <w:p>
      <w:pPr>
        <w:pStyle w:val="Normal"/>
        <w:widowControl/>
        <w:spacing w:lineRule="auto" w:line="360"/>
        <w:ind w:firstLine="720"/>
        <w:jc w:val="both"/>
        <w:rPr/>
      </w:pPr>
      <w:r>
        <w:rPr>
          <w:rStyle w:val="FontStyle60"/>
          <w:rFonts w:cs="Times New Roman" w:ascii="Times New Roman" w:hAnsi="Times New Roman"/>
          <w:sz w:val="24"/>
          <w:szCs w:val="24"/>
        </w:rPr>
        <w:t>Константин Константинович после этого случая не раз говорил: «Я не сторонник бесцельной рисовки. Это нехорошо, ниже норм поведения командира, но порой необходимо встать выше правил».</w:t>
      </w:r>
    </w:p>
    <w:p>
      <w:pPr>
        <w:pStyle w:val="Normal"/>
        <w:widowControl/>
        <w:spacing w:lineRule="auto" w:line="360"/>
        <w:ind w:firstLine="720"/>
        <w:jc w:val="both"/>
        <w:rPr/>
      </w:pPr>
      <w:r>
        <w:rPr>
          <w:rStyle w:val="FontStyle60"/>
          <w:rFonts w:cs="Times New Roman" w:ascii="Times New Roman" w:hAnsi="Times New Roman"/>
          <w:sz w:val="24"/>
          <w:szCs w:val="24"/>
        </w:rPr>
        <w:t>Обстановка сложилась такая, что Рокоссовскому с Камерой пришлось «встать выше правил», так как группа его войск собранная из окруженцев, большинство которых потеряло дисциплину и доверие к командирам, было морально неустойчивым, легко поддававшимся панике подразделениями, и поэтому не представлявшим из себя боевого соединения. Группа была, но не было боевой единицы, единой, спаянной, для создания которой нужно было время, которого не было, да и враг его не даал. Обстановка не позволяла сделать в боях паузу.</w:t>
      </w:r>
    </w:p>
    <w:p>
      <w:pPr>
        <w:pStyle w:val="Normal"/>
        <w:widowControl/>
        <w:spacing w:lineRule="auto" w:line="360"/>
        <w:ind w:firstLine="720"/>
        <w:jc w:val="both"/>
        <w:rPr/>
      </w:pPr>
      <w:r>
        <w:rPr>
          <w:rStyle w:val="FontStyle60"/>
          <w:rFonts w:cs="Times New Roman" w:ascii="Times New Roman" w:hAnsi="Times New Roman"/>
          <w:sz w:val="24"/>
          <w:szCs w:val="24"/>
        </w:rPr>
        <w:t>Об этом случае Рокоссовский вспоминал:</w:t>
      </w:r>
    </w:p>
    <w:p>
      <w:pPr>
        <w:pStyle w:val="Normal"/>
        <w:widowControl/>
        <w:spacing w:lineRule="auto" w:line="360"/>
        <w:ind w:firstLine="720"/>
        <w:jc w:val="both"/>
        <w:rPr/>
      </w:pPr>
      <w:r>
        <w:rPr>
          <w:rStyle w:val="FontStyle60"/>
          <w:rFonts w:cs="Times New Roman" w:ascii="Times New Roman" w:hAnsi="Times New Roman"/>
          <w:sz w:val="24"/>
          <w:szCs w:val="24"/>
        </w:rPr>
        <w:t xml:space="preserve">"... бегущие солдаты!.. Трудно смотреть на это!.." </w:t>
      </w:r>
    </w:p>
    <w:p>
      <w:pPr>
        <w:pStyle w:val="Normal"/>
        <w:widowControl/>
        <w:spacing w:lineRule="auto" w:line="360"/>
        <w:ind w:firstLine="720"/>
        <w:jc w:val="both"/>
        <w:rPr/>
      </w:pPr>
      <w:r>
        <w:rPr>
          <w:rStyle w:val="FontStyle60"/>
          <w:rFonts w:cs="Times New Roman" w:ascii="Times New Roman" w:hAnsi="Times New Roman"/>
          <w:sz w:val="24"/>
          <w:szCs w:val="24"/>
        </w:rPr>
        <w:t xml:space="preserve">При сколачивании группы Рокоссовскому пришлось решать проблему индивидуальных окопов (ячеек), на недостатки которой он обратил внимание ещё на Юго-Западном фронте под Луцком и Ровно, но решить её там не успел, и только под Ярцевом нашлось для этого время, о чём писал А.Митяев: </w:t>
      </w:r>
    </w:p>
    <w:p>
      <w:pPr>
        <w:pStyle w:val="Normal"/>
        <w:widowControl/>
        <w:spacing w:lineRule="auto" w:line="360"/>
        <w:ind w:firstLine="720"/>
        <w:jc w:val="both"/>
        <w:rPr/>
      </w:pPr>
      <w:r>
        <w:rPr>
          <w:rStyle w:val="FontStyle60"/>
          <w:rFonts w:cs="Times New Roman" w:ascii="Times New Roman" w:hAnsi="Times New Roman"/>
          <w:sz w:val="24"/>
          <w:szCs w:val="24"/>
        </w:rPr>
        <w:t>"...  Рокоссовский рассказывал: Meня обеспокоило, почему наша пехота, находясь в обороне, почти не ведёт ружейного огня... Вопрос этот  уже затрагивался в офицерской среде... решил лично проверить систему оборыоны переднего края...</w:t>
      </w:r>
    </w:p>
    <w:p>
      <w:pPr>
        <w:pStyle w:val="Normal"/>
        <w:widowControl/>
        <w:spacing w:lineRule="auto" w:line="360"/>
        <w:ind w:firstLine="720"/>
        <w:jc w:val="both"/>
        <w:rPr/>
      </w:pPr>
      <w:r>
        <w:rPr>
          <w:rStyle w:val="FontStyle60"/>
          <w:rFonts w:cs="Times New Roman" w:ascii="Times New Roman" w:hAnsi="Times New Roman"/>
          <w:sz w:val="24"/>
          <w:szCs w:val="24"/>
        </w:rPr>
        <w:t>Наши уставы... учились строить оборону по ячейной системе... ... добравшись до переднего края, до одной из ячеек, я сменил солдата и остался один.</w:t>
      </w:r>
    </w:p>
    <w:p>
      <w:pPr>
        <w:pStyle w:val="Normal"/>
        <w:widowControl/>
        <w:spacing w:lineRule="auto" w:line="360"/>
        <w:ind w:firstLine="720"/>
        <w:jc w:val="both"/>
        <w:rPr/>
      </w:pPr>
      <w:r>
        <w:rPr>
          <w:rStyle w:val="FontStyle60"/>
          <w:rFonts w:cs="Times New Roman" w:ascii="Times New Roman" w:hAnsi="Times New Roman"/>
          <w:sz w:val="24"/>
          <w:szCs w:val="24"/>
        </w:rPr>
        <w:t>Сознание, что... справа и слева красноармейцы, у меня сохранилось, но я их не видел и не чувствовал. Командир отделения не видел меня, как и всех своих... А бой продолжался...</w:t>
      </w:r>
    </w:p>
    <w:p>
      <w:pPr>
        <w:pStyle w:val="Normal"/>
        <w:widowControl/>
        <w:spacing w:lineRule="auto" w:line="360"/>
        <w:ind w:firstLine="720"/>
        <w:jc w:val="both"/>
        <w:rPr/>
      </w:pPr>
      <w:r>
        <w:rPr>
          <w:rStyle w:val="FontStyle60"/>
          <w:rFonts w:cs="Times New Roman" w:ascii="Times New Roman" w:hAnsi="Times New Roman"/>
          <w:sz w:val="24"/>
          <w:szCs w:val="24"/>
        </w:rPr>
        <w:t>Я, старый солдат… чувствовал себя... очень плохо... Не покидало желание… заглянуть, сидят ли мои товарищи в своих гнёздах или уже покинули их, а я остался один... ощущение тревоги не покидало меня, то каким же оно было у человека, который, может быть, впервые в бою!..</w:t>
      </w:r>
    </w:p>
    <w:p>
      <w:pPr>
        <w:pStyle w:val="Normal"/>
        <w:widowControl/>
        <w:spacing w:lineRule="auto" w:line="360"/>
        <w:ind w:firstLine="720"/>
        <w:jc w:val="both"/>
        <w:rPr/>
      </w:pPr>
      <w:r>
        <w:rPr>
          <w:rStyle w:val="FontStyle60"/>
          <w:rFonts w:cs="Times New Roman" w:ascii="Times New Roman" w:hAnsi="Times New Roman"/>
          <w:sz w:val="24"/>
          <w:szCs w:val="24"/>
        </w:rPr>
        <w:t>Система ячеечной обороны оказалась для войны непригодной... Все пришли к выводу, что надо... переходить на траншеи... Дело пошло на лад... И оборона стала прочнее".</w:t>
      </w:r>
    </w:p>
    <w:p>
      <w:pPr>
        <w:pStyle w:val="Normal"/>
        <w:widowControl/>
        <w:spacing w:lineRule="auto" w:line="360"/>
        <w:ind w:firstLine="720"/>
        <w:jc w:val="both"/>
        <w:rPr/>
      </w:pPr>
      <w:r>
        <w:rPr>
          <w:rStyle w:val="FontStyle60"/>
          <w:rFonts w:cs="Times New Roman" w:ascii="Times New Roman" w:hAnsi="Times New Roman"/>
          <w:sz w:val="24"/>
          <w:szCs w:val="24"/>
        </w:rPr>
        <w:t>Б.Невзоров, «рассматривая вопрос создания условий коренного перелома в Великой Отечественной войне, иллюстрирует их воспоминаниями Рокоссовского, когда он сменил солдата в ячейке, рекомендует обратить внимание на психологическую сторону этого примера» (ВИЖ, №11, 1978 г.).</w:t>
      </w:r>
    </w:p>
    <w:p>
      <w:pPr>
        <w:pStyle w:val="Normal"/>
        <w:widowControl/>
        <w:spacing w:lineRule="auto" w:line="360"/>
        <w:ind w:firstLine="720"/>
        <w:jc w:val="both"/>
        <w:rPr/>
      </w:pPr>
      <w:r>
        <w:rPr>
          <w:rStyle w:val="FontStyle60"/>
          <w:rFonts w:cs="Times New Roman" w:ascii="Times New Roman" w:hAnsi="Times New Roman"/>
          <w:sz w:val="24"/>
          <w:szCs w:val="24"/>
        </w:rPr>
        <w:t>Усилия Рокоссовского по объединению в единый кулак разрозненные силы окруженцев, в ходе непрерывных боёв, подкреплялись подходом из тыла войск и техники. В частности, в ходе сражения за Смоленск группа Рокоссовского получила в своё распоряжение батарею первых "Катюш" (три машины БМ-13), о действии которых пишет В.Гуркин (ВИЖ, №12, 1976 г.):</w:t>
      </w:r>
    </w:p>
    <w:p>
      <w:pPr>
        <w:pStyle w:val="Normal"/>
        <w:widowControl/>
        <w:spacing w:lineRule="auto" w:line="360"/>
        <w:ind w:firstLine="720"/>
        <w:jc w:val="both"/>
        <w:rPr/>
      </w:pPr>
      <w:r>
        <w:rPr>
          <w:rStyle w:val="FontStyle60"/>
          <w:rFonts w:cs="Times New Roman" w:ascii="Times New Roman" w:hAnsi="Times New Roman"/>
          <w:sz w:val="24"/>
          <w:szCs w:val="24"/>
        </w:rPr>
        <w:t>«25 июля 1941 года группа генерал-майора Рокоссовского, оборонявшаяся на ярцевском направлении была усилена батареей реактивных установок, под командованием лейтенанта Н.И.Денисенко... Батарея получила задачу: уничтожить противника в узле сопротивления, находящегося в 4 км западнее Ярцева. В этот же день она произвела залп. К.К.Рокоссовский и В.И.Казаков, присутсвовавшие при этом, высоко оценили его результаты».</w:t>
      </w:r>
    </w:p>
    <w:p>
      <w:pPr>
        <w:pStyle w:val="Normal"/>
        <w:widowControl/>
        <w:spacing w:lineRule="auto" w:line="360"/>
        <w:ind w:firstLine="720"/>
        <w:jc w:val="both"/>
        <w:rPr/>
      </w:pPr>
      <w:r>
        <w:rPr>
          <w:rStyle w:val="FontStyle60"/>
          <w:rFonts w:cs="Times New Roman" w:ascii="Times New Roman" w:hAnsi="Times New Roman"/>
          <w:sz w:val="24"/>
          <w:szCs w:val="24"/>
        </w:rPr>
        <w:t>Действия батареи "Катюш" лейтенанта Денисенко более подробно описал Пётр Ионов (Сборник "Ради жизни на земле". М., 1987 г.):</w:t>
      </w:r>
    </w:p>
    <w:p>
      <w:pPr>
        <w:pStyle w:val="Normal"/>
        <w:widowControl/>
        <w:spacing w:lineRule="auto" w:line="360"/>
        <w:ind w:firstLine="720"/>
        <w:jc w:val="both"/>
        <w:rPr/>
      </w:pPr>
      <w:r>
        <w:rPr>
          <w:rStyle w:val="FontStyle60"/>
          <w:rFonts w:cs="Times New Roman" w:ascii="Times New Roman" w:hAnsi="Times New Roman"/>
          <w:sz w:val="24"/>
          <w:szCs w:val="24"/>
        </w:rPr>
        <w:t>"...  это же приехал Денисенко! Это пророкотал залп его батареи. А сзади и слева - значит в полосе группы...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Батарея выпустила залп вечером 25 июля в полосе 38-й стрелковой дивизии полковника М.Г.Кириллова севернее Ярцева... В то время войска группы генерала К.К.Рокоссовского предприняли здесь под Ярцевом, одну контратаку за другой, сдерживали натиск танков и мотопехоты врага.</w:t>
      </w:r>
    </w:p>
    <w:p>
      <w:pPr>
        <w:pStyle w:val="Normal"/>
        <w:widowControl/>
        <w:spacing w:lineRule="auto" w:line="360"/>
        <w:ind w:firstLine="720"/>
        <w:jc w:val="both"/>
        <w:rPr/>
      </w:pPr>
      <w:r>
        <w:rPr>
          <w:rStyle w:val="FontStyle60"/>
          <w:rFonts w:cs="Times New Roman" w:ascii="Times New Roman" w:hAnsi="Times New Roman"/>
          <w:sz w:val="24"/>
          <w:szCs w:val="24"/>
        </w:rPr>
        <w:t>... Рокоссовский облюбовал под свой наблюдательный пункт опушку леса южнее Ярцева…</w:t>
      </w:r>
    </w:p>
    <w:p>
      <w:pPr>
        <w:pStyle w:val="Normal"/>
        <w:widowControl/>
        <w:spacing w:lineRule="auto" w:line="360"/>
        <w:ind w:firstLine="720"/>
        <w:jc w:val="both"/>
        <w:rPr/>
      </w:pPr>
      <w:r>
        <w:rPr>
          <w:rStyle w:val="FontStyle60"/>
          <w:rFonts w:cs="Times New Roman" w:ascii="Times New Roman" w:hAnsi="Times New Roman"/>
          <w:sz w:val="24"/>
          <w:szCs w:val="24"/>
        </w:rPr>
        <w:t>... Рокоссовский оценивал обстановку...: противник посла обхода Смоленска двинул сюда к Ярцеву, танковые подразделения. Противостоять им трудно из-за недостатка артиллерии. А тут ещё комдив 38-й стрелковой сообщил: в тылу у него высадился воздушный десант противника...</w:t>
      </w:r>
    </w:p>
    <w:p>
      <w:pPr>
        <w:pStyle w:val="Normal"/>
        <w:widowControl/>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Кириллов докладывал…:</w:t>
      </w:r>
    </w:p>
    <w:p>
      <w:pPr>
        <w:pStyle w:val="Normal"/>
        <w:widowControl/>
        <w:spacing w:lineRule="auto" w:line="360"/>
        <w:ind w:firstLine="720"/>
        <w:jc w:val="both"/>
        <w:rPr/>
      </w:pPr>
      <w:r>
        <w:rPr>
          <w:rStyle w:val="FontStyle60"/>
          <w:rFonts w:cs="Times New Roman" w:ascii="Times New Roman" w:hAnsi="Times New Roman"/>
          <w:sz w:val="24"/>
          <w:szCs w:val="24"/>
        </w:rPr>
        <w:t>- Опустились… вечером прямо в районе медсанбата. Человек сорок-пятьдесят... И наутёк в лес. Поднял всех тыловиков. Лес оцеплен...</w:t>
      </w:r>
    </w:p>
    <w:p>
      <w:pPr>
        <w:pStyle w:val="Normal"/>
        <w:widowControl/>
        <w:spacing w:lineRule="auto" w:line="360"/>
        <w:ind w:firstLine="720"/>
        <w:jc w:val="both"/>
        <w:rPr/>
      </w:pPr>
      <w:r>
        <w:rPr>
          <w:rStyle w:val="FontStyle60"/>
          <w:rFonts w:cs="Times New Roman" w:ascii="Times New Roman" w:hAnsi="Times New Roman"/>
          <w:sz w:val="24"/>
          <w:szCs w:val="24"/>
        </w:rPr>
        <w:t>Рокоссовский... припомнил тот лес - не раз проезжал мимо. Парашютистов... вполне укроет. А за ночь они могли и проскользнуть сквозь оцепление, Рокоссовский сдвинул брови, взгляд его потемнел, по красивому волевому лицу с мягким округлым подбородком пробежала тень.</w:t>
      </w:r>
    </w:p>
    <w:p>
      <w:pPr>
        <w:pStyle w:val="Normal"/>
        <w:widowControl/>
        <w:spacing w:lineRule="auto" w:line="360"/>
        <w:ind w:firstLine="720"/>
        <w:jc w:val="both"/>
        <w:rPr/>
      </w:pPr>
      <w:r>
        <w:rPr>
          <w:rStyle w:val="FontStyle60"/>
          <w:rFonts w:cs="Times New Roman" w:ascii="Times New Roman" w:hAnsi="Times New Roman"/>
          <w:sz w:val="24"/>
          <w:szCs w:val="24"/>
        </w:rPr>
        <w:t>- Не за этим ли лесом, - он ткнул пальцем в карту… -  встала врежеская батарея Денисенко?</w:t>
      </w:r>
    </w:p>
    <w:p>
      <w:pPr>
        <w:pStyle w:val="Normal"/>
        <w:widowControl/>
        <w:spacing w:lineRule="auto" w:line="360"/>
        <w:ind w:firstLine="720"/>
        <w:jc w:val="both"/>
        <w:rPr/>
      </w:pPr>
      <w:r>
        <w:rPr>
          <w:rStyle w:val="FontStyle60"/>
          <w:rFonts w:cs="Times New Roman" w:ascii="Times New Roman" w:hAnsi="Times New Roman"/>
          <w:sz w:val="24"/>
          <w:szCs w:val="24"/>
        </w:rPr>
        <w:t>- В двух километрах   от него  - ответил полковник.</w:t>
      </w:r>
    </w:p>
    <w:p>
      <w:pPr>
        <w:pStyle w:val="Normal"/>
        <w:widowControl/>
        <w:spacing w:lineRule="auto" w:line="360"/>
        <w:ind w:firstLine="720"/>
        <w:jc w:val="both"/>
        <w:rPr/>
      </w:pPr>
      <w:r>
        <w:rPr>
          <w:rStyle w:val="FontStyle60"/>
          <w:rFonts w:cs="Times New Roman" w:ascii="Times New Roman" w:hAnsi="Times New Roman"/>
          <w:sz w:val="24"/>
          <w:szCs w:val="24"/>
        </w:rPr>
        <w:t>Оба поняли сразу: может произойти самое скверное, если десантникам удасться найти батарею. Рокоссовский подумал, уж не специально ли за этим сброшен десант… Вспомнил, как строго его предупреждал Тимошенко о сохранении реактивных установок. Ссылался на приказ Верховного.</w:t>
      </w:r>
    </w:p>
    <w:p>
      <w:pPr>
        <w:pStyle w:val="Normal"/>
        <w:widowControl/>
        <w:spacing w:lineRule="auto" w:line="360"/>
        <w:ind w:firstLine="720"/>
        <w:jc w:val="both"/>
        <w:rPr/>
      </w:pPr>
      <w:r>
        <w:rPr>
          <w:rStyle w:val="FontStyle60"/>
          <w:rFonts w:cs="Times New Roman" w:ascii="Times New Roman" w:hAnsi="Times New Roman"/>
          <w:sz w:val="24"/>
          <w:szCs w:val="24"/>
        </w:rPr>
        <w:t>Полковник Кириллов, увидев на лице генерала тревогу, быстро сказал:</w:t>
      </w:r>
    </w:p>
    <w:p>
      <w:pPr>
        <w:pStyle w:val="Normal"/>
        <w:widowControl/>
        <w:spacing w:lineRule="auto" w:line="360"/>
        <w:ind w:firstLine="720"/>
        <w:jc w:val="both"/>
        <w:rPr/>
      </w:pPr>
      <w:r>
        <w:rPr>
          <w:rStyle w:val="FontStyle60"/>
          <w:rFonts w:cs="Times New Roman" w:ascii="Times New Roman" w:hAnsi="Times New Roman"/>
          <w:sz w:val="24"/>
          <w:szCs w:val="24"/>
        </w:rPr>
        <w:t>- Послал к Денисенко связного, чтоб свёртывался и ехал от греха подальше…</w:t>
      </w:r>
    </w:p>
    <w:p>
      <w:pPr>
        <w:pStyle w:val="Normal"/>
        <w:widowControl/>
        <w:spacing w:lineRule="auto" w:line="360"/>
        <w:ind w:firstLine="720"/>
        <w:jc w:val="both"/>
        <w:rPr/>
      </w:pPr>
      <w:r>
        <w:rPr>
          <w:rStyle w:val="FontStyle60"/>
          <w:rFonts w:cs="Times New Roman" w:ascii="Times New Roman" w:hAnsi="Times New Roman"/>
          <w:sz w:val="24"/>
          <w:szCs w:val="24"/>
        </w:rPr>
        <w:t>Тревога в глазах генерала в какой-то миг погасла, они блеснули тёплым голубым светом, затем взгляд снова омрачился.</w:t>
      </w:r>
    </w:p>
    <w:p>
      <w:pPr>
        <w:pStyle w:val="Normal"/>
        <w:widowControl/>
        <w:spacing w:lineRule="auto" w:line="360"/>
        <w:ind w:firstLine="720"/>
        <w:jc w:val="both"/>
        <w:rPr/>
      </w:pPr>
      <w:r>
        <w:rPr>
          <w:rStyle w:val="FontStyle60"/>
          <w:rFonts w:cs="Times New Roman" w:ascii="Times New Roman" w:hAnsi="Times New Roman"/>
          <w:sz w:val="24"/>
          <w:szCs w:val="24"/>
        </w:rPr>
        <w:t xml:space="preserve">- Всё равно с десантом надо кончать. Вот что сделаем: возьмите из моего резерва танки KB во главе с командиром роты, взвод автоматчиков из охраны штаба, сажайте на танки и - вперед. Вражеских лазутчиков, всех до единого, надо уничтожить. </w:t>
      </w:r>
    </w:p>
    <w:p>
      <w:pPr>
        <w:pStyle w:val="Normal"/>
        <w:widowControl/>
        <w:spacing w:lineRule="auto" w:line="360"/>
        <w:ind w:firstLine="720"/>
        <w:jc w:val="both"/>
        <w:rPr/>
      </w:pPr>
      <w:r>
        <w:rPr>
          <w:rStyle w:val="FontStyle60"/>
          <w:rFonts w:cs="Times New Roman" w:ascii="Times New Roman" w:hAnsi="Times New Roman"/>
          <w:sz w:val="24"/>
          <w:szCs w:val="24"/>
        </w:rPr>
        <w:t>Вряд ли кому из десанта удалось спастись. Взятый в плен фашист, подтвердил догадку Рокоссовского. Десант сброшен для захвата «огнемётной пушки».</w:t>
      </w:r>
    </w:p>
    <w:p>
      <w:pPr>
        <w:pStyle w:val="Normal"/>
        <w:widowControl/>
        <w:spacing w:lineRule="auto" w:line="360"/>
        <w:ind w:firstLine="720"/>
        <w:jc w:val="both"/>
        <w:rPr/>
      </w:pPr>
      <w:r>
        <w:rPr>
          <w:rStyle w:val="FontStyle60"/>
          <w:rFonts w:cs="Times New Roman" w:ascii="Times New Roman" w:hAnsi="Times New Roman"/>
          <w:sz w:val="24"/>
          <w:szCs w:val="24"/>
        </w:rPr>
        <w:t>С наблюдательного пункта... было видно, как… к пойме реки Вопь, выползала колонна вражеских танков с автоматчиками на борту. Дивизионная артиллерия… открыла беглый огонь. Но он не смог остановить атаку врага, и тогда по приказу командующего батарея сделала залп… Генерал Рокоссовский выскочил из окопа, вскинул голову и с застывшим от изумления лицом наблюдал за полётом эресов по всей траектории. Разрывы легли вразброд на побережье, захватив весь растянутый строй танков с автоматчиками.</w:t>
      </w:r>
    </w:p>
    <w:p>
      <w:pPr>
        <w:pStyle w:val="Normal"/>
        <w:widowControl/>
        <w:spacing w:lineRule="auto" w:line="360"/>
        <w:ind w:firstLine="720"/>
        <w:jc w:val="both"/>
        <w:rPr/>
      </w:pPr>
      <w:r>
        <w:rPr>
          <w:rStyle w:val="FontStyle60"/>
          <w:rFonts w:cs="Times New Roman" w:ascii="Times New Roman" w:hAnsi="Times New Roman"/>
          <w:sz w:val="24"/>
          <w:szCs w:val="24"/>
        </w:rPr>
        <w:t>Увидев, что бронированные машины поворачивают вспять, и значит, новая атака врага срывается… Рокоссовский не удержался от возгласа:</w:t>
      </w:r>
    </w:p>
    <w:p>
      <w:pPr>
        <w:pStyle w:val="Normal"/>
        <w:widowControl/>
        <w:spacing w:lineRule="auto" w:line="360"/>
        <w:ind w:firstLine="720"/>
        <w:jc w:val="both"/>
        <w:rPr/>
      </w:pPr>
      <w:r>
        <w:rPr>
          <w:rStyle w:val="FontStyle60"/>
          <w:rFonts w:cs="Times New Roman" w:ascii="Times New Roman" w:hAnsi="Times New Roman"/>
          <w:sz w:val="24"/>
          <w:szCs w:val="24"/>
        </w:rPr>
        <w:t>- Здорово!</w:t>
      </w:r>
    </w:p>
    <w:p>
      <w:pPr>
        <w:pStyle w:val="Normal"/>
        <w:widowControl/>
        <w:spacing w:lineRule="auto" w:line="360"/>
        <w:ind w:firstLine="720"/>
        <w:jc w:val="both"/>
        <w:rPr/>
      </w:pPr>
      <w:r>
        <w:rPr>
          <w:rStyle w:val="FontStyle60"/>
          <w:rFonts w:cs="Times New Roman" w:ascii="Times New Roman" w:hAnsi="Times New Roman"/>
          <w:sz w:val="24"/>
          <w:szCs w:val="24"/>
        </w:rPr>
        <w:t>Куйбышев… беседовал с генералом В.И.Казаковым… начальником артиллерии группы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Куйбышев начал прощаться…</w:t>
      </w:r>
    </w:p>
    <w:p>
      <w:pPr>
        <w:pStyle w:val="Normal"/>
        <w:widowControl/>
        <w:spacing w:lineRule="auto" w:line="360"/>
        <w:ind w:firstLine="720"/>
        <w:jc w:val="both"/>
        <w:rPr/>
      </w:pPr>
      <w:r>
        <w:rPr>
          <w:rStyle w:val="FontStyle60"/>
          <w:rFonts w:cs="Times New Roman" w:ascii="Times New Roman" w:hAnsi="Times New Roman"/>
          <w:sz w:val="24"/>
          <w:szCs w:val="24"/>
        </w:rPr>
        <w:t>- … надо поспешать… Батарею ждёт Рокоссовский…</w:t>
      </w:r>
    </w:p>
    <w:p>
      <w:pPr>
        <w:pStyle w:val="Normal"/>
        <w:widowControl/>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Рокоссовский действительно ждал батарею Куйбышева…</w:t>
      </w:r>
    </w:p>
    <w:p>
      <w:pPr>
        <w:pStyle w:val="Normal"/>
        <w:widowControl/>
        <w:spacing w:lineRule="auto" w:line="360"/>
        <w:ind w:firstLine="720"/>
        <w:jc w:val="both"/>
        <w:rPr/>
      </w:pPr>
      <w:r>
        <w:rPr>
          <w:rStyle w:val="FontStyle60"/>
          <w:rFonts w:cs="Times New Roman" w:ascii="Times New Roman" w:hAnsi="Times New Roman"/>
          <w:sz w:val="24"/>
          <w:szCs w:val="24"/>
        </w:rPr>
        <w:t>Час тому назад командующий приказал… М.С.Малинину выслать к Вадино на перехват батареи офицера связи.</w:t>
      </w:r>
    </w:p>
    <w:p>
      <w:pPr>
        <w:pStyle w:val="Normal"/>
        <w:widowControl/>
        <w:spacing w:lineRule="auto" w:line="360"/>
        <w:ind w:firstLine="720"/>
        <w:jc w:val="both"/>
        <w:rPr/>
      </w:pPr>
      <w:r>
        <w:rPr>
          <w:rStyle w:val="FontStyle60"/>
          <w:rFonts w:cs="Times New Roman" w:ascii="Times New Roman" w:hAnsi="Times New Roman"/>
          <w:sz w:val="24"/>
          <w:szCs w:val="24"/>
        </w:rPr>
        <w:t>- Пусть Куйбышев поторопится, - сказал он, - и чтоб сходу открыл огонь, помог сто первой…</w:t>
      </w:r>
      <w:r>
        <mc:AlternateContent>
          <mc:Choice Requires="wps">
            <w:drawing>
              <wp:anchor behindDoc="0" distT="704215" distB="0" distL="24130" distR="24130" simplePos="0" locked="0" layoutInCell="0" allowOverlap="1" relativeHeight="7">
                <wp:simplePos x="0" y="0"/>
                <wp:positionH relativeFrom="margin">
                  <wp:posOffset>7088505</wp:posOffset>
                </wp:positionH>
                <wp:positionV relativeFrom="paragraph">
                  <wp:posOffset>184785</wp:posOffset>
                </wp:positionV>
                <wp:extent cx="75565" cy="76200"/>
                <wp:effectExtent l="0" t="0" r="0" b="0"/>
                <wp:wrapTopAndBottom/>
                <wp:docPr id="5" name="Frame5"/>
                <a:graphic xmlns:a="http://schemas.openxmlformats.org/drawingml/2006/main">
                  <a:graphicData uri="http://schemas.microsoft.com/office/word/2010/wordprocessingShape">
                    <wps:wsp>
                      <wps:cNvSpPr txBox="1"/>
                      <wps:spPr>
                        <a:xfrm>
                          <a:off x="0" y="0"/>
                          <a:ext cx="75565" cy="76200"/>
                        </a:xfrm>
                        <a:prstGeom prst="rect"/>
                        <a:solidFill>
                          <a:srgbClr val="FFFFFF">
                            <a:alpha val="0"/>
                          </a:srgbClr>
                        </a:solidFill>
                      </wps:spPr>
                      <wps:txbx>
                        <w:txbxContent>
                          <w:p>
                            <w:pPr>
                              <w:pStyle w:val="Normal"/>
                              <w:widowControl/>
                              <w:jc w:val="both"/>
                              <w:rPr>
                                <w:sz w:val="20"/>
                                <w:szCs w:val="20"/>
                                <w:lang w:eastAsia="en-US"/>
                              </w:rPr>
                            </w:pPr>
                            <w:r>
                              <w:rPr>
                                <w:sz w:val="20"/>
                                <w:szCs w:val="20"/>
                                <w:lang w:eastAsia="en-US"/>
                              </w:rPr>
                            </w:r>
                          </w:p>
                        </w:txbxContent>
                      </wps:txbx>
                      <wps:bodyPr anchor="t" lIns="635" tIns="635" rIns="635" bIns="635">
                        <a:noAutofit/>
                      </wps:bodyPr>
                    </wps:wsp>
                  </a:graphicData>
                </a:graphic>
              </wp:anchor>
            </w:drawing>
          </mc:Choice>
          <mc:Fallback>
            <w:pict>
              <v:rect fillcolor="#FFFFFF" style="position:absolute;rotation:-0;width:5.95pt;height:6pt;mso-wrap-distance-left:1.9pt;mso-wrap-distance-right:1.9pt;mso-wrap-distance-top:55.45pt;mso-wrap-distance-bottom:0pt;margin-top:14.55pt;mso-position-vertical-relative:text;margin-left:558.15pt;mso-position-horizontal-relative:margin">
                <v:fill opacity="0f"/>
                <v:textbox inset="0.000694444444444445in,0.000694444444444445in,0.000694444444444445in,0.000694444444444445in">
                  <w:txbxContent>
                    <w:p>
                      <w:pPr>
                        <w:pStyle w:val="Normal"/>
                        <w:widowControl/>
                        <w:jc w:val="both"/>
                        <w:rPr>
                          <w:sz w:val="20"/>
                          <w:szCs w:val="20"/>
                          <w:lang w:eastAsia="en-US"/>
                        </w:rPr>
                      </w:pPr>
                      <w:r>
                        <w:rPr>
                          <w:sz w:val="20"/>
                          <w:szCs w:val="20"/>
                          <w:lang w:eastAsia="en-US"/>
                        </w:rPr>
                      </w:r>
                    </w:p>
                  </w:txbxContent>
                </v:textbox>
                <w10:wrap type="topAndBottom"/>
              </v:rect>
            </w:pict>
          </mc:Fallback>
        </mc:AlternateContent>
      </w:r>
    </w:p>
    <w:p>
      <w:pPr>
        <w:pStyle w:val="Normal"/>
        <w:widowControl/>
        <w:spacing w:lineRule="auto" w:line="360"/>
        <w:ind w:firstLine="720"/>
        <w:jc w:val="both"/>
        <w:rPr/>
      </w:pPr>
      <w:r>
        <w:rPr>
          <w:rStyle w:val="FontStyle60"/>
          <w:rFonts w:cs="Times New Roman" w:ascii="Times New Roman" w:hAnsi="Times New Roman"/>
          <w:sz w:val="24"/>
          <w:szCs w:val="24"/>
        </w:rPr>
        <w:t>Громыхнул залп…</w:t>
      </w:r>
    </w:p>
    <w:p>
      <w:pPr>
        <w:pStyle w:val="Normal"/>
        <w:widowControl/>
        <w:spacing w:lineRule="auto" w:line="360"/>
        <w:ind w:firstLine="720"/>
        <w:jc w:val="both"/>
        <w:rPr/>
      </w:pPr>
      <w:r>
        <w:rPr>
          <w:rStyle w:val="FontStyle60"/>
          <w:rFonts w:cs="Times New Roman" w:ascii="Times New Roman" w:hAnsi="Times New Roman"/>
          <w:sz w:val="24"/>
          <w:szCs w:val="24"/>
        </w:rPr>
        <w:t>Атака фашистов захлебнулась.</w:t>
      </w:r>
    </w:p>
    <w:p>
      <w:pPr>
        <w:pStyle w:val="Normal"/>
        <w:widowControl/>
        <w:spacing w:lineRule="auto" w:line="360"/>
        <w:ind w:firstLine="720"/>
        <w:jc w:val="both"/>
        <w:rPr/>
      </w:pPr>
      <w:r>
        <w:rPr>
          <w:rStyle w:val="FontStyle60"/>
          <w:rFonts w:cs="Times New Roman" w:ascii="Times New Roman" w:hAnsi="Times New Roman"/>
          <w:sz w:val="24"/>
          <w:szCs w:val="24"/>
        </w:rPr>
        <w:t>Группа войск… Рокоссовского удержала ярцевские рубежи и даже отбросила врага за Ярцево. В этом была немалая заслуга реактивных батарей.</w:t>
      </w:r>
    </w:p>
    <w:p>
      <w:pPr>
        <w:pStyle w:val="Normal"/>
        <w:widowControl/>
        <w:spacing w:lineRule="auto" w:line="360"/>
        <w:ind w:firstLine="720"/>
        <w:jc w:val="both"/>
        <w:rPr/>
      </w:pPr>
      <w:r>
        <w:rPr>
          <w:rStyle w:val="FontStyle60"/>
          <w:rFonts w:cs="Times New Roman" w:ascii="Times New Roman" w:hAnsi="Times New Roman"/>
          <w:sz w:val="24"/>
          <w:szCs w:val="24"/>
        </w:rPr>
        <w:t>И, наконец-то, как отмечал Е.Максимов успехи группы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И грянул для врага гром при ясном небе! Сметая гитлеровцев войска Рокоссовского овладели Ярцевом, выгнали их за Вопь, и форсировав реку, закрепились на позициях, господствовавших над местностью. Ярцево – первый город на Смоленщине, отбитый у врага. И отбили его войска К.К.Рокоссовского. Не Ельня была первой, а Ярцево, но об этом почему-то не говорят и не пишут. Там было по Жукову, а здесь по Рокоссовскому.</w:t>
      </w:r>
    </w:p>
    <w:p>
      <w:pPr>
        <w:pStyle w:val="Normal"/>
        <w:widowControl/>
        <w:spacing w:lineRule="auto" w:line="360"/>
        <w:ind w:firstLine="720"/>
        <w:jc w:val="both"/>
        <w:rPr/>
      </w:pPr>
      <w:r>
        <w:rPr>
          <w:rStyle w:val="FontStyle60"/>
          <w:rFonts w:cs="Times New Roman" w:ascii="Times New Roman" w:hAnsi="Times New Roman"/>
          <w:sz w:val="24"/>
          <w:szCs w:val="24"/>
        </w:rPr>
        <w:t>М.Воробьёв и В.Усов так отмечали освобождение Ярцево:</w:t>
      </w:r>
    </w:p>
    <w:p>
      <w:pPr>
        <w:pStyle w:val="Normal"/>
        <w:widowControl/>
        <w:spacing w:lineRule="auto" w:line="360"/>
        <w:ind w:firstLine="720"/>
        <w:jc w:val="both"/>
        <w:rPr/>
      </w:pPr>
      <w:r>
        <w:rPr>
          <w:rStyle w:val="FontStyle60"/>
          <w:rFonts w:cs="Times New Roman" w:ascii="Times New Roman" w:hAnsi="Times New Roman"/>
          <w:sz w:val="24"/>
          <w:szCs w:val="24"/>
        </w:rPr>
        <w:t>«27 июля советские войска под командованием... Рокоссовского вышвырнули фашистов из Ярцева. Это был первый город на Смоленщине, освобождённый от захватчиков в трудное лето 1941 года.</w:t>
      </w:r>
    </w:p>
    <w:p>
      <w:pPr>
        <w:pStyle w:val="Normal"/>
        <w:widowControl/>
        <w:spacing w:lineRule="auto" w:line="360"/>
        <w:ind w:firstLine="720"/>
        <w:jc w:val="both"/>
        <w:rPr/>
      </w:pPr>
      <w:r>
        <w:rPr>
          <w:rStyle w:val="FontStyle60"/>
          <w:rFonts w:cs="Times New Roman" w:ascii="Times New Roman" w:hAnsi="Times New Roman"/>
          <w:sz w:val="24"/>
          <w:szCs w:val="24"/>
        </w:rPr>
        <w:t>Одновременно они нанесли удар во фланг вражеским дивизиям, прорвавшимся из района Ярцево на Соловьёво… В этот день у Соловьёва было разорвано внешнее кольцо вражеских войск, сомкнувшееся было вокруг 16-й и 20-й армий».</w:t>
      </w:r>
    </w:p>
    <w:p>
      <w:pPr>
        <w:pStyle w:val="Normal"/>
        <w:widowControl/>
        <w:spacing w:lineRule="auto" w:line="360"/>
        <w:ind w:firstLine="720"/>
        <w:jc w:val="both"/>
        <w:rPr/>
      </w:pPr>
      <w:r>
        <w:rPr>
          <w:rStyle w:val="FontStyle60"/>
          <w:rFonts w:cs="Times New Roman" w:ascii="Times New Roman" w:hAnsi="Times New Roman"/>
          <w:sz w:val="24"/>
          <w:szCs w:val="24"/>
        </w:rPr>
        <w:t>Не обошел своим вниманием события у ЯРцева Светлишин Н.А.:</w:t>
      </w:r>
    </w:p>
    <w:p>
      <w:pPr>
        <w:pStyle w:val="Normal"/>
        <w:widowControl/>
        <w:spacing w:lineRule="auto" w:line="360"/>
        <w:ind w:firstLine="720"/>
        <w:jc w:val="both"/>
        <w:rPr/>
      </w:pPr>
      <w:r>
        <w:rPr>
          <w:rStyle w:val="FontStyle60"/>
          <w:rFonts w:cs="Times New Roman" w:ascii="Times New Roman" w:hAnsi="Times New Roman"/>
          <w:sz w:val="24"/>
          <w:szCs w:val="24"/>
        </w:rPr>
        <w:t>"... генерал Рокоссовский сумел быстро объединить в единый кулак отходившие разрозненные части, а также подошедшие из тыла войска и нанёс в районе Ярцева контрудар по наступавшим фашистам. Удар был настолько неожиданным для противника, что он вынужден был отступить. Группа... Рокоссовского овладела городом Ярцево, форсировала реку Вопь и закрепилась на западном берегу...</w:t>
      </w:r>
    </w:p>
    <w:p>
      <w:pPr>
        <w:pStyle w:val="Normal"/>
        <w:widowControl/>
        <w:spacing w:lineRule="auto" w:line="360"/>
        <w:ind w:firstLine="720"/>
        <w:jc w:val="both"/>
        <w:rPr/>
      </w:pPr>
      <w:r>
        <w:rPr>
          <w:rStyle w:val="FontStyle60"/>
          <w:rFonts w:cs="Times New Roman" w:ascii="Times New Roman" w:hAnsi="Times New Roman"/>
          <w:sz w:val="24"/>
          <w:szCs w:val="24"/>
        </w:rPr>
        <w:t>Успех… хоть и носил тактический характер, но он способствовал укреплению боевого духа войск... имя К.Рокоссовского стало часто упоминаться в сводках Совинформбюро и в печати, в статьях корреспондентов с фронта.</w:t>
      </w:r>
    </w:p>
    <w:p>
      <w:pPr>
        <w:pStyle w:val="Normal"/>
        <w:widowControl/>
        <w:spacing w:lineRule="auto" w:line="360"/>
        <w:ind w:firstLine="720"/>
        <w:jc w:val="both"/>
        <w:rPr/>
      </w:pPr>
      <w:r>
        <w:rPr>
          <w:rStyle w:val="FontStyle60"/>
          <w:rFonts w:cs="Times New Roman" w:ascii="Times New Roman" w:hAnsi="Times New Roman"/>
          <w:sz w:val="24"/>
          <w:szCs w:val="24"/>
        </w:rPr>
        <w:t>Вот одно из многочисленных упоминаний фронтовой деятельности группы Рокоссовского и лично его самого, которое было опубликовало в книге "Люди бессмертного подвига" т.2:</w:t>
      </w:r>
    </w:p>
    <w:p>
      <w:pPr>
        <w:pStyle w:val="Normal"/>
        <w:widowControl/>
        <w:spacing w:lineRule="auto" w:line="360"/>
        <w:ind w:firstLine="720"/>
        <w:jc w:val="both"/>
        <w:rPr/>
      </w:pPr>
      <w:r>
        <w:rPr>
          <w:rStyle w:val="FontStyle60"/>
          <w:rFonts w:cs="Times New Roman" w:ascii="Times New Roman" w:hAnsi="Times New Roman"/>
          <w:sz w:val="24"/>
          <w:szCs w:val="24"/>
        </w:rPr>
        <w:t>"... с первых же дней формирования этой группы... зачастили военные журналисты и писатели.</w:t>
      </w:r>
    </w:p>
    <w:p>
      <w:pPr>
        <w:pStyle w:val="Normal"/>
        <w:widowControl/>
        <w:spacing w:lineRule="auto" w:line="360"/>
        <w:ind w:firstLine="720"/>
        <w:jc w:val="both"/>
        <w:rPr/>
      </w:pPr>
      <w:r>
        <w:rPr>
          <w:rStyle w:val="FontStyle60"/>
          <w:rFonts w:cs="Times New Roman" w:ascii="Times New Roman" w:hAnsi="Times New Roman"/>
          <w:sz w:val="24"/>
          <w:szCs w:val="24"/>
        </w:rPr>
        <w:t>Это и понятно: армейская группа блестяще решала поставленные задачи активной обороны... Командир дивизиона, узнав, кто мы такие, спросил:</w:t>
      </w:r>
    </w:p>
    <w:p>
      <w:pPr>
        <w:pStyle w:val="Normal"/>
        <w:widowControl/>
        <w:spacing w:lineRule="auto" w:line="360"/>
        <w:ind w:firstLine="720"/>
        <w:jc w:val="both"/>
        <w:rPr/>
      </w:pPr>
      <w:r>
        <w:rPr>
          <w:rStyle w:val="FontStyle60"/>
          <w:rFonts w:cs="Times New Roman" w:ascii="Times New Roman" w:hAnsi="Times New Roman"/>
          <w:sz w:val="24"/>
          <w:szCs w:val="24"/>
        </w:rPr>
        <w:t>- Вы нашего генерала ещё не видели? Не беседовали с ним?</w:t>
      </w:r>
    </w:p>
    <w:p>
      <w:pPr>
        <w:pStyle w:val="Normal"/>
        <w:widowControl/>
        <w:spacing w:lineRule="auto" w:line="360"/>
        <w:ind w:firstLine="720"/>
        <w:jc w:val="both"/>
        <w:rPr/>
      </w:pPr>
      <w:r>
        <w:rPr>
          <w:rStyle w:val="FontStyle60"/>
          <w:rFonts w:cs="Times New Roman" w:ascii="Times New Roman" w:hAnsi="Times New Roman"/>
          <w:sz w:val="24"/>
          <w:szCs w:val="24"/>
        </w:rPr>
        <w:t>- Пока не довелось.</w:t>
      </w:r>
    </w:p>
    <w:p>
      <w:pPr>
        <w:pStyle w:val="Normal"/>
        <w:widowControl/>
        <w:spacing w:lineRule="auto" w:line="360"/>
        <w:ind w:firstLine="720"/>
        <w:jc w:val="both"/>
        <w:rPr/>
      </w:pPr>
      <w:r>
        <w:rPr>
          <w:rStyle w:val="FontStyle60"/>
          <w:rFonts w:cs="Times New Roman" w:ascii="Times New Roman" w:hAnsi="Times New Roman"/>
          <w:sz w:val="24"/>
          <w:szCs w:val="24"/>
        </w:rPr>
        <w:t>- Обязательно побывайте у него. Рокоссовский - это настоящий боевой генерал. Такой будет любим, за таким бойцы пойдут в огонь и в воду. Я давно служу в армиии и знаю, с чего начинается любовь бойцов к своему командиру...</w:t>
      </w:r>
    </w:p>
    <w:p>
      <w:pPr>
        <w:pStyle w:val="Normal"/>
        <w:widowControl/>
        <w:spacing w:lineRule="auto" w:line="360"/>
        <w:ind w:firstLine="720"/>
        <w:jc w:val="both"/>
        <w:rPr/>
      </w:pPr>
      <w:r>
        <w:rPr>
          <w:rStyle w:val="FontStyle60"/>
          <w:rFonts w:cs="Times New Roman" w:ascii="Times New Roman" w:hAnsi="Times New Roman"/>
          <w:sz w:val="24"/>
          <w:szCs w:val="24"/>
        </w:rPr>
        <w:t>Вскоре после танкового боя на передний край прибыл командующий группой генерал-майор Рокоссовский. Изучив обстановку, он сказал: "Лощина будет за тем, кто сегодня влезет в остовы танков, оставшихся тут. А за кем будет лощина, под контролем того будет и противоположная опушка леса...</w:t>
      </w:r>
    </w:p>
    <w:p>
      <w:pPr>
        <w:pStyle w:val="Normal"/>
        <w:widowControl/>
        <w:spacing w:lineRule="auto" w:line="360"/>
        <w:ind w:firstLine="720"/>
        <w:jc w:val="both"/>
        <w:rPr/>
      </w:pPr>
      <w:r>
        <w:rPr>
          <w:rStyle w:val="FontStyle60"/>
          <w:rFonts w:cs="Times New Roman" w:ascii="Times New Roman" w:hAnsi="Times New Roman"/>
          <w:sz w:val="24"/>
          <w:szCs w:val="24"/>
        </w:rPr>
        <w:t>Несколько раз пехотные подразделения пытались подняться в атаку, но тщетно. Вся лощина простреливалась противником...</w:t>
      </w:r>
    </w:p>
    <w:p>
      <w:pPr>
        <w:pStyle w:val="Normal"/>
        <w:widowControl/>
        <w:spacing w:lineRule="auto" w:line="360"/>
        <w:ind w:firstLine="720"/>
        <w:jc w:val="both"/>
        <w:rPr/>
      </w:pPr>
      <w:r>
        <w:rPr>
          <w:rStyle w:val="FontStyle60"/>
          <w:rFonts w:cs="Times New Roman" w:ascii="Times New Roman" w:hAnsi="Times New Roman"/>
          <w:sz w:val="24"/>
          <w:szCs w:val="24"/>
        </w:rPr>
        <w:t>Вот тут-то и проявил себя, как боевой начальник, командущий нашей группой... Рокоссовский появился на опушке леса во весь рост. Его увидели все. "Бойцы, за мной, в атаку!"- крикнул генерал. И точно какая-то магическая сила подняла всех бойцов. Всех до единого! С криками: "Ура!" пехота ринулась в лощину. Командиры подразделений, как бы приняли эстафету от генерала, и повели бойцов вперёд. А генерал вскоре был уже на командном пункте и оттуда руководил всей операцией. После такой атаки, конечно, лощиной завладела наша пехота.</w:t>
      </w:r>
    </w:p>
    <w:p>
      <w:pPr>
        <w:pStyle w:val="Normal"/>
        <w:widowControl/>
        <w:spacing w:lineRule="auto" w:line="360"/>
        <w:ind w:firstLine="720"/>
        <w:jc w:val="both"/>
        <w:rPr/>
      </w:pPr>
      <w:r>
        <w:rPr>
          <w:rStyle w:val="FontStyle60"/>
          <w:rFonts w:cs="Times New Roman" w:ascii="Times New Roman" w:hAnsi="Times New Roman"/>
          <w:sz w:val="24"/>
          <w:szCs w:val="24"/>
        </w:rPr>
        <w:t>Не только это запало в память... от командира артиллерийского дивизиона мы услышали рассказ о генерале, в котором прозвучали не только искренний восторг поведением старшего командира, но и глубокое уважение к нему...</w:t>
      </w:r>
    </w:p>
    <w:p>
      <w:pPr>
        <w:pStyle w:val="Normal"/>
        <w:widowControl/>
        <w:spacing w:lineRule="auto" w:line="360"/>
        <w:ind w:firstLine="720"/>
        <w:jc w:val="both"/>
        <w:rPr/>
      </w:pPr>
      <w:r>
        <w:rPr>
          <w:rStyle w:val="FontStyle60"/>
          <w:rFonts w:cs="Times New Roman" w:ascii="Times New Roman" w:hAnsi="Times New Roman"/>
          <w:sz w:val="24"/>
          <w:szCs w:val="24"/>
        </w:rPr>
        <w:t>На поляне показался высокий,   хутдощавый   как говорится, ладно скроенный и крепко сшитый генерал…</w:t>
      </w:r>
    </w:p>
    <w:p>
      <w:pPr>
        <w:pStyle w:val="Normal"/>
        <w:widowControl/>
        <w:spacing w:lineRule="auto" w:line="360"/>
        <w:ind w:firstLine="720"/>
        <w:jc w:val="both"/>
        <w:rPr/>
      </w:pPr>
      <w:r>
        <w:rPr>
          <w:rStyle w:val="FontStyle60"/>
          <w:rFonts w:cs="Times New Roman" w:ascii="Times New Roman" w:hAnsi="Times New Roman"/>
          <w:sz w:val="24"/>
          <w:szCs w:val="24"/>
        </w:rPr>
        <w:t>Рокоссовский присел за стол и начал беседу. И его выправка, и речь, строй речи, лексикон – всё как-то подчёркивало высокую культуру. Ласковый взгляд. Крупные руки с пальцами рабочего. Мягкий голос, сдержанная улыбка. Во всём чувствовалось что-то застенчивое и удивительно привлекательное. Слушая Константина Константиновича, мы забывали, что находимся на войне, что перед нами командующий армейской группой.</w:t>
      </w:r>
    </w:p>
    <w:p>
      <w:pPr>
        <w:pStyle w:val="Normal"/>
        <w:widowControl/>
        <w:spacing w:lineRule="auto" w:line="360"/>
        <w:ind w:firstLine="720"/>
        <w:jc w:val="both"/>
        <w:rPr/>
      </w:pPr>
      <w:r>
        <w:rPr>
          <w:rStyle w:val="FontStyle60"/>
          <w:rFonts w:cs="Times New Roman" w:ascii="Times New Roman" w:hAnsi="Times New Roman"/>
          <w:sz w:val="24"/>
          <w:szCs w:val="24"/>
        </w:rPr>
        <w:t>Вернувшись в штаб фронта, мы с гордостью рассказывали товарищам по перу, что видели Рокоссовского, что разговаривали с ним, что узнали, как он ведет себя на переднем крае…</w:t>
      </w:r>
    </w:p>
    <w:p>
      <w:pPr>
        <w:pStyle w:val="Normal"/>
        <w:widowControl/>
        <w:spacing w:lineRule="auto" w:line="360"/>
        <w:ind w:firstLine="720"/>
        <w:jc w:val="both"/>
        <w:rPr/>
      </w:pPr>
      <w:r>
        <w:rPr>
          <w:rStyle w:val="FontStyle60"/>
          <w:rFonts w:cs="Times New Roman" w:ascii="Times New Roman" w:hAnsi="Times New Roman"/>
          <w:sz w:val="24"/>
          <w:szCs w:val="24"/>
        </w:rPr>
        <w:t>«Командир любой степени – говорил Рокоссовский, - должен обладать большой силой воли и чувством ответственности. Важно, чтобы он мог преодолеть боязнь смерти, заставить себя находится там, где его присутствие необходимо  для дела, для поддержания духа войск, даже, если по занимаемому положению, там ему не следовало бы пояляться». Мы понимали, что этими словами генерал для нас и, в первую очередь, для себя оправдывал собственное сегодняшнее поведение на опушке леса у лощины, когда он поднимал пехоту в атаку».</w:t>
      </w:r>
    </w:p>
    <w:p>
      <w:pPr>
        <w:pStyle w:val="Normal"/>
        <w:widowControl/>
        <w:spacing w:lineRule="auto" w:line="360"/>
        <w:ind w:firstLine="720"/>
        <w:jc w:val="both"/>
        <w:rPr/>
      </w:pPr>
      <w:r>
        <w:rPr>
          <w:rStyle w:val="FontStyle60"/>
          <w:rFonts w:cs="Times New Roman" w:ascii="Times New Roman" w:hAnsi="Times New Roman"/>
          <w:sz w:val="24"/>
          <w:szCs w:val="24"/>
        </w:rPr>
        <w:t xml:space="preserve">Чем жарче разгорались бои у Ярцево и на днепровских переправах, тем большее внимание журналистов, писателей, военных и иных лиц, привлекалось к ним и к действиям группы Рокоссовского. </w:t>
      </w:r>
    </w:p>
    <w:p>
      <w:pPr>
        <w:pStyle w:val="Normal"/>
        <w:widowControl/>
        <w:spacing w:lineRule="auto" w:line="360"/>
        <w:ind w:firstLine="720"/>
        <w:jc w:val="both"/>
        <w:rPr/>
      </w:pPr>
      <w:r>
        <w:rPr>
          <w:rStyle w:val="FontStyle60"/>
          <w:rFonts w:cs="Times New Roman" w:ascii="Times New Roman" w:hAnsi="Times New Roman"/>
          <w:sz w:val="24"/>
          <w:szCs w:val="24"/>
        </w:rPr>
        <w:t>Наум Маар свидетельствует по рассказу Д.Ортенберга:</w:t>
      </w:r>
    </w:p>
    <w:p>
      <w:pPr>
        <w:pStyle w:val="Normal"/>
        <w:widowControl/>
        <w:spacing w:lineRule="auto" w:line="360"/>
        <w:ind w:firstLine="720"/>
        <w:jc w:val="both"/>
        <w:rPr/>
      </w:pPr>
      <w:r>
        <w:rPr>
          <w:rStyle w:val="FontStyle60"/>
          <w:rFonts w:cs="Times New Roman" w:ascii="Times New Roman" w:hAnsi="Times New Roman"/>
          <w:sz w:val="24"/>
          <w:szCs w:val="24"/>
        </w:rPr>
        <w:t>«… ст. политрук Михаил Зотов на ярцевском направлении… рискнул предложить, чтобы офицеры штаба познакомили его… с оперативными документами, и он подготовит статью, которую Рокоссовский прочитает и подпишет…</w:t>
      </w:r>
    </w:p>
    <w:p>
      <w:pPr>
        <w:pStyle w:val="Normal"/>
        <w:widowControl/>
        <w:spacing w:lineRule="auto" w:line="360"/>
        <w:ind w:firstLine="720"/>
        <w:jc w:val="both"/>
        <w:rPr/>
      </w:pPr>
      <w:r>
        <w:rPr>
          <w:rStyle w:val="FontStyle60"/>
          <w:rFonts w:cs="Times New Roman" w:ascii="Times New Roman" w:hAnsi="Times New Roman"/>
          <w:sz w:val="24"/>
          <w:szCs w:val="24"/>
        </w:rPr>
        <w:t>Надо было знать Рокоссовского… его такт, воспитанность, выдержку, чтобы понять, как отнесётся к предложению корреспондента. Зотов потом признавался… что, взглянув на помрачневшее лицо генерала,  был уверен, что его Зотова, сейчас же выставят отсюда вон...</w:t>
      </w:r>
    </w:p>
    <w:p>
      <w:pPr>
        <w:pStyle w:val="Normal"/>
        <w:widowControl/>
        <w:spacing w:lineRule="auto" w:line="360"/>
        <w:ind w:firstLine="720"/>
        <w:jc w:val="both"/>
        <w:rPr/>
      </w:pPr>
      <w:r>
        <w:rPr>
          <w:rStyle w:val="FontStyle60"/>
          <w:rFonts w:cs="Times New Roman" w:ascii="Times New Roman" w:hAnsi="Times New Roman"/>
          <w:sz w:val="24"/>
          <w:szCs w:val="24"/>
        </w:rPr>
        <w:t>Но ничего подобного, конечно не случилось. Рскоссовский просто холодно ответил:</w:t>
      </w:r>
    </w:p>
    <w:p>
      <w:pPr>
        <w:pStyle w:val="Normal"/>
        <w:widowControl/>
        <w:spacing w:lineRule="auto" w:line="360"/>
        <w:ind w:firstLine="720"/>
        <w:jc w:val="both"/>
        <w:rPr/>
      </w:pPr>
      <w:r>
        <w:rPr>
          <w:rStyle w:val="FontStyle60"/>
          <w:rFonts w:cs="Times New Roman" w:ascii="Times New Roman" w:hAnsi="Times New Roman"/>
          <w:sz w:val="24"/>
          <w:szCs w:val="24"/>
        </w:rPr>
        <w:t>- Извините, но я так не привык поступать. Обычно я делаю сам то, о чем меня просят. Если "Красной Звезде" нужна именно моя статья, то я просил бы подождать и встретится со мной через три дня...</w:t>
      </w:r>
    </w:p>
    <w:p>
      <w:pPr>
        <w:pStyle w:val="Normal"/>
        <w:widowControl/>
        <w:spacing w:lineRule="auto" w:line="360"/>
        <w:ind w:firstLine="720"/>
        <w:jc w:val="both"/>
        <w:rPr/>
      </w:pPr>
      <w:r>
        <w:rPr>
          <w:rStyle w:val="FontStyle60"/>
          <w:rFonts w:cs="Times New Roman" w:ascii="Times New Roman" w:hAnsi="Times New Roman"/>
          <w:sz w:val="24"/>
          <w:szCs w:val="24"/>
        </w:rPr>
        <w:t>На третий день Рокоссовский снова принял Зотова и передал для "Краной Звезды" свою статью, извинившись при этом, что, может быть, не все вопросы в ней полно освещены".</w:t>
      </w:r>
    </w:p>
    <w:p>
      <w:pPr>
        <w:pStyle w:val="Normal"/>
        <w:widowControl/>
        <w:spacing w:lineRule="auto" w:line="360"/>
        <w:ind w:firstLine="720"/>
        <w:jc w:val="both"/>
        <w:rPr/>
      </w:pPr>
      <w:r>
        <w:rPr>
          <w:rStyle w:val="FontStyle60"/>
          <w:rFonts w:cs="Times New Roman" w:ascii="Times New Roman" w:hAnsi="Times New Roman"/>
          <w:sz w:val="24"/>
          <w:szCs w:val="24"/>
        </w:rPr>
        <w:t>С той поры генерал Рокоссовский стал автором "Красной Звезды".</w:t>
      </w:r>
    </w:p>
    <w:p>
      <w:pPr>
        <w:pStyle w:val="Normal"/>
        <w:widowControl/>
        <w:spacing w:lineRule="auto" w:line="360"/>
        <w:ind w:firstLine="720"/>
        <w:jc w:val="both"/>
        <w:rPr/>
      </w:pPr>
      <w:r>
        <w:rPr>
          <w:rStyle w:val="FontStyle60"/>
          <w:rFonts w:cs="Times New Roman" w:ascii="Times New Roman" w:hAnsi="Times New Roman"/>
          <w:sz w:val="24"/>
          <w:szCs w:val="24"/>
        </w:rPr>
        <w:t>В.Анфилов отметил остроту боёв:</w:t>
      </w:r>
    </w:p>
    <w:p>
      <w:pPr>
        <w:pStyle w:val="Normal"/>
        <w:widowControl/>
        <w:spacing w:lineRule="auto" w:line="360"/>
        <w:ind w:firstLine="720"/>
        <w:jc w:val="both"/>
        <w:rPr/>
      </w:pPr>
      <w:r>
        <w:rPr>
          <w:rStyle w:val="FontStyle60"/>
          <w:rFonts w:cs="Times New Roman" w:ascii="Times New Roman" w:hAnsi="Times New Roman"/>
          <w:sz w:val="24"/>
          <w:szCs w:val="24"/>
        </w:rPr>
        <w:t>«Группа Рокоссовского в течение нескольких дней была вынуждена отражать на рубеже р. Вопь… ожесточенные атаки танковых соединений Гота, стремившихся прорваться на восток к Вязьме и в юго-восточном направлении к Ельне…»</w:t>
      </w:r>
    </w:p>
    <w:p>
      <w:pPr>
        <w:pStyle w:val="Normal"/>
        <w:widowControl/>
        <w:spacing w:lineRule="auto" w:line="360"/>
        <w:ind w:firstLine="720"/>
        <w:jc w:val="both"/>
        <w:rPr/>
      </w:pPr>
      <w:r>
        <w:rPr>
          <w:rStyle w:val="FontStyle60"/>
          <w:rFonts w:cs="Times New Roman" w:ascii="Times New Roman" w:hAnsi="Times New Roman"/>
          <w:sz w:val="24"/>
          <w:szCs w:val="24"/>
        </w:rPr>
        <w:t>То же отмечено в книге «Армия советская»:</w:t>
      </w:r>
    </w:p>
    <w:p>
      <w:pPr>
        <w:pStyle w:val="Normal"/>
        <w:widowControl/>
        <w:spacing w:lineRule="auto" w:line="360"/>
        <w:ind w:firstLine="720"/>
        <w:jc w:val="both"/>
        <w:rPr/>
      </w:pPr>
      <w:r>
        <w:rPr>
          <w:rStyle w:val="FontStyle60"/>
          <w:rFonts w:cs="Times New Roman" w:ascii="Times New Roman" w:hAnsi="Times New Roman"/>
          <w:sz w:val="24"/>
          <w:szCs w:val="24"/>
        </w:rPr>
        <w:t>Под городом Ярцево танки и пехоту немецко-фашистских частей из 3-й таноковой группы Гота остановили войска под командованием генерала К.К.Рокоссовского. Несколько раз из рук в руки переходило горящее, разрушенное Ярцево. Здесь враг был скован и надолгл остановлен».</w:t>
      </w:r>
    </w:p>
    <w:p>
      <w:pPr>
        <w:pStyle w:val="Normal"/>
        <w:widowControl/>
        <w:spacing w:lineRule="auto" w:line="360"/>
        <w:ind w:firstLine="720"/>
        <w:jc w:val="both"/>
        <w:rPr/>
      </w:pPr>
      <w:r>
        <w:rPr>
          <w:rStyle w:val="FontStyle60"/>
          <w:rFonts w:cs="Times New Roman" w:ascii="Times New Roman" w:hAnsi="Times New Roman"/>
          <w:sz w:val="24"/>
          <w:szCs w:val="24"/>
        </w:rPr>
        <w:t>О боях более раннего периода времени писал В.С.Молоковенко («Костры памяти»):</w:t>
      </w:r>
    </w:p>
    <w:p>
      <w:pPr>
        <w:pStyle w:val="Normal"/>
        <w:widowControl/>
        <w:spacing w:lineRule="auto" w:line="360"/>
        <w:ind w:firstLine="720"/>
        <w:jc w:val="both"/>
        <w:rPr/>
      </w:pPr>
      <w:r>
        <w:rPr>
          <w:rStyle w:val="FontStyle60"/>
          <w:rFonts w:cs="Times New Roman" w:ascii="Times New Roman" w:hAnsi="Times New Roman"/>
          <w:sz w:val="24"/>
          <w:szCs w:val="24"/>
        </w:rPr>
        <w:t>"Штаб Рокоссовского расположился на опушке леса у деревни Федосово - восточнее Ярцево. Вместе с ним там находился и начальник артиллерии 19-й армии генерал И.П.Камера. А НП был у них на крыше полусожжённойной фабрики-кухни, на окраине Ярцево.</w:t>
      </w:r>
    </w:p>
    <w:p>
      <w:pPr>
        <w:pStyle w:val="Normal"/>
        <w:widowControl/>
        <w:spacing w:lineRule="auto" w:line="360"/>
        <w:ind w:firstLine="720"/>
        <w:jc w:val="both"/>
        <w:rPr/>
      </w:pPr>
      <w:r>
        <w:rPr>
          <w:rStyle w:val="FontStyle60"/>
          <w:rFonts w:cs="Times New Roman" w:ascii="Times New Roman" w:hAnsi="Times New Roman"/>
          <w:sz w:val="24"/>
          <w:szCs w:val="24"/>
        </w:rPr>
        <w:t>Бои за Ярцево начались ещё в середине июля, когда фашисты, стремясь помешать переправе наших войск через Днепр, выбросили западнее города авиадесант - несколько танкеток. Десант сразу же был уничтожен отрядом Ярцевских ополченцев. Нескольким немецким машинам удалось вырваться к переправе, там началась паника. Порядок наводили Рокоссовский и Камера. Они не хватались за оружие, не грозили трибуналом, а спокойно давали твёрдые и точные указания, понятные всем. Фашистские танкетки были уничтожены, и переправа снова обрела свой ритм: сначала перевозили раненых, за ними лёгкую артиллерию (пушки сходу выкатывали на позиции и изготавливали к бою), а потом - пехоту...</w:t>
        <w:tab/>
      </w:r>
    </w:p>
    <w:p>
      <w:pPr>
        <w:pStyle w:val="Normal"/>
        <w:widowControl/>
        <w:spacing w:lineRule="auto" w:line="360"/>
        <w:ind w:firstLine="720"/>
        <w:jc w:val="both"/>
        <w:rPr/>
      </w:pPr>
      <w:r>
        <w:rPr>
          <w:rStyle w:val="FontStyle60"/>
          <w:rFonts w:cs="Times New Roman" w:ascii="Times New Roman" w:hAnsi="Times New Roman"/>
          <w:sz w:val="24"/>
          <w:szCs w:val="24"/>
        </w:rPr>
        <w:t>Группа Рокоссовского складывалась, крепилась, усиливалась и численно росла в ходе этих непрестанных боев. 38-я стрелковая дивизия стала её ядром".</w:t>
      </w:r>
    </w:p>
    <w:p>
      <w:pPr>
        <w:pStyle w:val="Normal"/>
        <w:widowControl/>
        <w:tabs>
          <w:tab w:val="clear" w:pos="708"/>
          <w:tab w:val="left" w:pos="5866" w:leader="none"/>
        </w:tabs>
        <w:spacing w:lineRule="auto" w:line="360"/>
        <w:ind w:firstLine="720"/>
        <w:jc w:val="both"/>
        <w:rPr/>
      </w:pPr>
      <w:r>
        <w:rPr>
          <w:rStyle w:val="FontStyle60"/>
          <w:rFonts w:cs="Times New Roman" w:ascii="Times New Roman" w:hAnsi="Times New Roman"/>
          <w:sz w:val="24"/>
          <w:szCs w:val="24"/>
        </w:rPr>
        <w:t>Г.К.Жуков немногословно упомянул эти события:</w:t>
      </w:r>
    </w:p>
    <w:p>
      <w:pPr>
        <w:pStyle w:val="Normal"/>
        <w:widowControl/>
        <w:spacing w:lineRule="auto" w:line="360"/>
        <w:ind w:firstLine="720"/>
        <w:jc w:val="both"/>
        <w:rPr/>
      </w:pPr>
      <w:r>
        <w:rPr>
          <w:rStyle w:val="FontStyle60"/>
          <w:rFonts w:cs="Times New Roman" w:ascii="Times New Roman" w:hAnsi="Times New Roman"/>
          <w:sz w:val="24"/>
          <w:szCs w:val="24"/>
        </w:rPr>
        <w:t>«При помощи войск группы К.К.Рокоссовского, в составе которой были и танковые части, большинству частей 16-й и 26-й армий удалось вырваться из окружения южнее Ярцева и выйти на восточный берег Днепра, где они соединились с главными силами фронта и перешли к обороне". Маршал Тимошенко 27 июля… доносил в Ставку: "Противник, встречая наше упорное сопротивление, в ярости бросается во все стороны, и последующее движение частей ярцевской группировки на юг преследует цель отрезать пути питания 16-й и 20-й армий. К 20.00 27 июля обнаружено его поспешное окапывание по западному берегу р.Вопь и р.Днепр на участке Ярцево, Задняя... Ярцево твёрдо удерживается Рокоссовским".</w:t>
      </w:r>
    </w:p>
    <w:p>
      <w:pPr>
        <w:pStyle w:val="Normal"/>
        <w:widowControl/>
        <w:spacing w:lineRule="auto" w:line="360"/>
        <w:ind w:firstLine="720"/>
        <w:jc w:val="both"/>
        <w:rPr/>
      </w:pPr>
      <w:r>
        <w:rPr>
          <w:rStyle w:val="FontStyle60"/>
          <w:rFonts w:cs="Times New Roman" w:ascii="Times New Roman" w:hAnsi="Times New Roman"/>
          <w:sz w:val="24"/>
          <w:szCs w:val="24"/>
        </w:rPr>
        <w:t>С освобождением Ярцева, усилились бои за днепровские переправы, через которые стремились выйти наши армии, а гитлеровыцы намеревались осуществить "очередные Канны". К.Симонов одной фразой охарактеризовал эти бои: «Группа генерал-майора Рокоссовского, после артподготоки, атаковала немцев, занимавших сильный противотанковый район северо-западнее Ярцева».</w:t>
      </w:r>
    </w:p>
    <w:p>
      <w:pPr>
        <w:pStyle w:val="Normal"/>
        <w:widowControl/>
        <w:spacing w:lineRule="auto" w:line="360"/>
        <w:ind w:firstLine="720"/>
        <w:jc w:val="both"/>
        <w:rPr/>
      </w:pPr>
      <w:r>
        <w:rPr>
          <w:rStyle w:val="FontStyle60"/>
          <w:rFonts w:cs="Times New Roman" w:ascii="Times New Roman" w:hAnsi="Times New Roman"/>
          <w:sz w:val="24"/>
          <w:szCs w:val="24"/>
        </w:rPr>
        <w:t>Подробно оценили характер этих боёв Муратов Виктор и Городецкая (Лукина) Юлия, подчеркнув перемены происходящие при этом:</w:t>
      </w:r>
    </w:p>
    <w:p>
      <w:pPr>
        <w:pStyle w:val="Normal"/>
        <w:widowControl/>
        <w:spacing w:lineRule="auto" w:line="360"/>
        <w:ind w:firstLine="720"/>
        <w:jc w:val="both"/>
        <w:rPr/>
      </w:pPr>
      <w:r>
        <w:rPr>
          <w:rStyle w:val="FontStyle60"/>
          <w:rFonts w:cs="Times New Roman" w:ascii="Times New Roman" w:hAnsi="Times New Roman"/>
          <w:sz w:val="24"/>
          <w:szCs w:val="24"/>
        </w:rPr>
        <w:t>"У Соловьева Рокоссовскому удалюсь на небольшой срок отогнать противника от переправ... Войска смогли получить немного боеприпасов, медикаментов и продовольствия. Успели отправить в тыл пленных... За переправы разгорелись ожесточённые бои.</w:t>
      </w:r>
    </w:p>
    <w:p>
      <w:pPr>
        <w:pStyle w:val="Normal"/>
        <w:widowControl/>
        <w:spacing w:lineRule="auto" w:line="360"/>
        <w:ind w:firstLine="720"/>
        <w:jc w:val="both"/>
        <w:rPr/>
      </w:pPr>
      <w:r>
        <w:rPr>
          <w:rStyle w:val="FontStyle60"/>
          <w:rFonts w:cs="Times New Roman" w:ascii="Times New Roman" w:hAnsi="Times New Roman"/>
          <w:sz w:val="24"/>
          <w:szCs w:val="24"/>
        </w:rPr>
        <w:t>Здесь большую роль сыграла группа Рокоссовского. Она решала две задачи: наносила удар по ярцевской группировке противника и пробивала путь для частей, отходящих от Смоленска...</w:t>
      </w:r>
    </w:p>
    <w:p>
      <w:pPr>
        <w:pStyle w:val="Normal"/>
        <w:widowControl/>
        <w:spacing w:lineRule="auto" w:line="360"/>
        <w:ind w:firstLine="720"/>
        <w:jc w:val="both"/>
        <w:rPr/>
      </w:pPr>
      <w:r>
        <w:rPr>
          <w:rStyle w:val="FontStyle60"/>
          <w:rFonts w:cs="Times New Roman" w:ascii="Times New Roman" w:hAnsi="Times New Roman"/>
          <w:sz w:val="24"/>
          <w:szCs w:val="24"/>
        </w:rPr>
        <w:t>Особенно яростные бои разгорелись у села Соловьёво... Здесь проходила старая Смоленская дорога с переправой через Днепр. Чтобы не дать врагу захватить переправу, генерал Рокоссовский создал подвижный отряд, придав ему пятнадцать танков. Командиром его назначили полковника Лизюкова... 27 июля танки и моторизованные части противника всё же прорвались к Соловьёву. Тогда... Рокоссовский усилил отряд Лизюкова дивизионом противотанковых пушек, пулемётной ротой, прислал пехотное подкрепление. В район была подтянута артилерия…</w:t>
      </w:r>
    </w:p>
    <w:p>
      <w:pPr>
        <w:pStyle w:val="Normal"/>
        <w:widowControl/>
        <w:spacing w:lineRule="auto" w:line="360"/>
        <w:ind w:firstLine="720"/>
        <w:jc w:val="both"/>
        <w:rPr/>
      </w:pPr>
      <w:r>
        <w:rPr>
          <w:rStyle w:val="FontStyle60"/>
          <w:rFonts w:cs="Times New Roman" w:ascii="Times New Roman" w:hAnsi="Times New Roman"/>
          <w:sz w:val="24"/>
          <w:szCs w:val="24"/>
        </w:rPr>
        <w:t>М.Воробьёв и В.Усов так отметили это событие:</w:t>
      </w:r>
    </w:p>
    <w:p>
      <w:pPr>
        <w:pStyle w:val="Normal"/>
        <w:widowControl/>
        <w:spacing w:lineRule="auto" w:line="360"/>
        <w:ind w:firstLine="720"/>
        <w:jc w:val="both"/>
        <w:rPr/>
      </w:pPr>
      <w:r>
        <w:rPr>
          <w:rStyle w:val="FontStyle60"/>
          <w:rFonts w:cs="Times New Roman" w:ascii="Times New Roman" w:hAnsi="Times New Roman"/>
          <w:sz w:val="24"/>
          <w:szCs w:val="24"/>
        </w:rPr>
        <w:t>"27 июля танковые и моторизованные части противника всё же прорвались к Соловьёву и оттеснили за Днепр, находившиеся здесь охранные батальоны. И кольцо вокруг армий, дравшихся за Смоленск, снова сомкнулось".</w:t>
      </w:r>
    </w:p>
    <w:p>
      <w:pPr>
        <w:pStyle w:val="Normal"/>
        <w:widowControl/>
        <w:spacing w:lineRule="auto" w:line="360"/>
        <w:ind w:firstLine="720"/>
        <w:jc w:val="both"/>
        <w:rPr/>
      </w:pPr>
      <w:r>
        <w:rPr>
          <w:rStyle w:val="FontStyle60"/>
          <w:rFonts w:cs="Times New Roman" w:ascii="Times New Roman" w:hAnsi="Times New Roman"/>
          <w:sz w:val="24"/>
          <w:szCs w:val="24"/>
        </w:rPr>
        <w:t>Чтобы выправить положение на днепровских переправах, командование Западного направления вновь подкрепило группу Рокоссовского, что отмечал В.Шевчук, который написал:</w:t>
      </w:r>
    </w:p>
    <w:p>
      <w:pPr>
        <w:pStyle w:val="Normal"/>
        <w:widowControl/>
        <w:spacing w:lineRule="auto" w:line="360"/>
        <w:ind w:firstLine="720"/>
        <w:jc w:val="both"/>
        <w:rPr/>
      </w:pPr>
      <w:r>
        <w:rPr>
          <w:rStyle w:val="FontStyle60"/>
          <w:rFonts w:cs="Times New Roman" w:ascii="Times New Roman" w:hAnsi="Times New Roman"/>
          <w:sz w:val="24"/>
          <w:szCs w:val="24"/>
        </w:rPr>
        <w:t>"27 июля в районе переправы на Днепре у Соловьёва часть сил группы... Рокоссовского и подошедшая к исходу дня 108-я стрелковая дивизия 44-го стрелкового корпуса... успешно отразив наступление крупной танковой колонны противника... попытки гитлеровцев добиться успеха у переправы были сорваны... В тот же день командующий Западным направлением подчинил 44-й стрелковый корпус Рокоссовскому.</w:t>
      </w:r>
    </w:p>
    <w:p>
      <w:pPr>
        <w:pStyle w:val="Normal"/>
        <w:widowControl/>
        <w:spacing w:lineRule="auto" w:line="360"/>
        <w:ind w:firstLine="720"/>
        <w:jc w:val="both"/>
        <w:rPr/>
      </w:pPr>
      <w:r>
        <w:rPr>
          <w:rStyle w:val="FontStyle60"/>
          <w:rFonts w:cs="Times New Roman" w:ascii="Times New Roman" w:hAnsi="Times New Roman"/>
          <w:sz w:val="24"/>
          <w:szCs w:val="24"/>
        </w:rPr>
        <w:t>28 июля группа... Рокоссовского атаковала противника..."</w:t>
      </w:r>
    </w:p>
    <w:p>
      <w:pPr>
        <w:pStyle w:val="Normal"/>
        <w:widowControl/>
        <w:spacing w:lineRule="auto" w:line="360"/>
        <w:ind w:firstLine="720"/>
        <w:jc w:val="both"/>
        <w:rPr/>
      </w:pPr>
      <w:r>
        <w:rPr>
          <w:rStyle w:val="FontStyle60"/>
          <w:rFonts w:cs="Times New Roman" w:ascii="Times New Roman" w:hAnsi="Times New Roman"/>
          <w:sz w:val="24"/>
          <w:szCs w:val="24"/>
        </w:rPr>
        <w:t>А.И.Ерёменко отметил успех этого контрудара:</w:t>
      </w:r>
    </w:p>
    <w:p>
      <w:pPr>
        <w:pStyle w:val="Normal"/>
        <w:widowControl/>
        <w:spacing w:lineRule="auto" w:line="360"/>
        <w:ind w:firstLine="720"/>
        <w:jc w:val="both"/>
        <w:rPr/>
      </w:pPr>
      <w:r>
        <w:rPr>
          <w:rStyle w:val="FontStyle60"/>
          <w:rFonts w:cs="Times New Roman" w:ascii="Times New Roman" w:hAnsi="Times New Roman"/>
          <w:sz w:val="24"/>
          <w:szCs w:val="24"/>
        </w:rPr>
        <w:t>"Командованием фронта был отдан приказ... Рокоссовскому нанести своей группой контрудар по противнику в районе Ярцево и Соловьёвской переправы...</w:t>
      </w:r>
    </w:p>
    <w:p>
      <w:pPr>
        <w:pStyle w:val="Normal"/>
        <w:widowControl/>
        <w:spacing w:lineRule="auto" w:line="360"/>
        <w:ind w:firstLine="720"/>
        <w:jc w:val="both"/>
        <w:rPr/>
      </w:pPr>
      <w:r>
        <w:rPr>
          <w:rStyle w:val="FontStyle60"/>
          <w:rFonts w:cs="Times New Roman" w:ascii="Times New Roman" w:hAnsi="Times New Roman"/>
          <w:sz w:val="24"/>
          <w:szCs w:val="24"/>
        </w:rPr>
        <w:t>28 июля группа Рокоссовского нанесла контрудар. В районе Соловьёво завязались ожесточённые бои, но возможность отхода войск через переправу восстановилась"</w:t>
      </w:r>
    </w:p>
    <w:p>
      <w:pPr>
        <w:pStyle w:val="Normal"/>
        <w:widowControl/>
        <w:spacing w:lineRule="auto" w:line="360"/>
        <w:ind w:firstLine="720"/>
        <w:jc w:val="both"/>
        <w:rPr/>
      </w:pPr>
      <w:r>
        <w:rPr>
          <w:rStyle w:val="FontStyle60"/>
          <w:rFonts w:cs="Times New Roman" w:ascii="Times New Roman" w:hAnsi="Times New Roman"/>
          <w:sz w:val="24"/>
          <w:szCs w:val="24"/>
        </w:rPr>
        <w:t>В.С.Моложавенко во время Ярцевской операции был в Смоленске и вышел из окружения к Соловьёвой пореправе, писал:</w:t>
      </w:r>
    </w:p>
    <w:p>
      <w:pPr>
        <w:pStyle w:val="Normal"/>
        <w:widowControl/>
        <w:spacing w:lineRule="auto" w:line="360"/>
        <w:ind w:firstLine="720"/>
        <w:jc w:val="both"/>
        <w:rPr/>
      </w:pPr>
      <w:r>
        <w:rPr>
          <w:rStyle w:val="FontStyle60"/>
          <w:rFonts w:cs="Times New Roman" w:ascii="Times New Roman" w:hAnsi="Times New Roman"/>
          <w:sz w:val="24"/>
          <w:szCs w:val="24"/>
        </w:rPr>
        <w:t>"Армейские газетчики ещё не знали, когда пробивались вместе с другими своими однополчанами к Соловьёвской переправе, что и сама переправа-то, только что отбита у фашистов группой... Рокоссовского, и, не будь этого дерзкого удара 28 июля, гитлеровское командование устроило бы для всей нашей Смоленской группировки новые Канны..."</w:t>
      </w:r>
    </w:p>
    <w:p>
      <w:pPr>
        <w:pStyle w:val="Normal"/>
        <w:widowControl/>
        <w:spacing w:lineRule="auto" w:line="360"/>
        <w:ind w:firstLine="720"/>
        <w:jc w:val="both"/>
        <w:rPr/>
      </w:pPr>
      <w:r>
        <w:rPr>
          <w:rStyle w:val="FontStyle60"/>
          <w:rFonts w:cs="Times New Roman" w:ascii="Times New Roman" w:hAnsi="Times New Roman"/>
          <w:sz w:val="24"/>
          <w:szCs w:val="24"/>
        </w:rPr>
        <w:t>Н.Кудряшов («Наука и Жизнь», № 1, 1995 г.) называет чудом контрудар 28 июля:</w:t>
      </w:r>
    </w:p>
    <w:p>
      <w:pPr>
        <w:pStyle w:val="Normal"/>
        <w:widowControl/>
        <w:spacing w:lineRule="auto" w:line="360"/>
        <w:ind w:firstLine="720"/>
        <w:jc w:val="both"/>
        <w:rPr/>
      </w:pPr>
      <w:r>
        <w:rPr>
          <w:rStyle w:val="FontStyle60"/>
          <w:rFonts w:cs="Times New Roman" w:ascii="Times New Roman" w:hAnsi="Times New Roman"/>
          <w:sz w:val="24"/>
          <w:szCs w:val="24"/>
        </w:rPr>
        <w:t>"28 июля части, сражавшиеся за Смоленск, начали отходить на восток к Соловьёвой переправе. И снова группа Рокоссовского и Лизюкова совершает чудо. Они разрывают немецкое кольцо, более того, в районе Соловьёво, образуют вдоль Днепра коридор шириной примерно 10 километров..."</w:t>
      </w:r>
    </w:p>
    <w:p>
      <w:pPr>
        <w:pStyle w:val="Normal"/>
        <w:widowControl/>
        <w:spacing w:lineRule="auto" w:line="360"/>
        <w:ind w:firstLine="720"/>
        <w:jc w:val="both"/>
        <w:rPr/>
      </w:pPr>
      <w:r>
        <w:rPr>
          <w:rStyle w:val="FontStyle60"/>
          <w:rFonts w:cs="Times New Roman" w:ascii="Times New Roman" w:hAnsi="Times New Roman"/>
          <w:sz w:val="24"/>
          <w:szCs w:val="24"/>
        </w:rPr>
        <w:t>Значение коридора, созданного группой Рокоссовского отмечали А.Н.Баженов и В.П.Шевчук:</w:t>
      </w:r>
    </w:p>
    <w:p>
      <w:pPr>
        <w:pStyle w:val="Normal"/>
        <w:widowControl/>
        <w:spacing w:lineRule="auto" w:line="360"/>
        <w:ind w:firstLine="720"/>
        <w:jc w:val="both"/>
        <w:rPr/>
      </w:pPr>
      <w:r>
        <w:rPr>
          <w:rStyle w:val="FontStyle60"/>
          <w:rFonts w:cs="Times New Roman" w:ascii="Times New Roman" w:hAnsi="Times New Roman"/>
          <w:sz w:val="24"/>
          <w:szCs w:val="24"/>
        </w:rPr>
        <w:t>«Группа войск... Рокоссовского... 28 июля нанесла контрудар. В это трудное время её действия имели огромное значение для всего Западного Фронта, они обеспечили разрыв вражеского кольца... Вдоль Днепра от Соловьёва до Ратчино образовался коридор длиной около 10 км..."</w:t>
      </w:r>
    </w:p>
    <w:p>
      <w:pPr>
        <w:pStyle w:val="Normal"/>
        <w:widowControl/>
        <w:spacing w:lineRule="auto" w:line="360"/>
        <w:ind w:firstLine="720"/>
        <w:jc w:val="both"/>
        <w:rPr/>
      </w:pPr>
      <w:r>
        <w:rPr>
          <w:rStyle w:val="FontStyle60"/>
          <w:rFonts w:cs="Times New Roman" w:ascii="Times New Roman" w:hAnsi="Times New Roman"/>
          <w:sz w:val="24"/>
          <w:szCs w:val="24"/>
        </w:rPr>
        <w:t>В.С.Моложавенко не устоял перед обоянием личности Лизюкова:</w:t>
      </w:r>
    </w:p>
    <w:p>
      <w:pPr>
        <w:pStyle w:val="Normal"/>
        <w:widowControl/>
        <w:spacing w:lineRule="auto" w:line="360"/>
        <w:ind w:firstLine="720"/>
        <w:jc w:val="both"/>
        <w:rPr/>
      </w:pPr>
      <w:r>
        <w:rPr>
          <w:rStyle w:val="FontStyle60"/>
          <w:rFonts w:cs="Times New Roman" w:ascii="Times New Roman" w:hAnsi="Times New Roman"/>
          <w:sz w:val="24"/>
          <w:szCs w:val="24"/>
        </w:rPr>
        <w:t>"Соловьёвская переправа жила! Её комендантом  Рокоссовский назначил полковника Александра Ильича Лизюкова - заместителя командира танковой дивизии. Того самого Лизюкова, который через несколько дней, получит звание Героя Советского Союза..."</w:t>
      </w:r>
    </w:p>
    <w:p>
      <w:pPr>
        <w:pStyle w:val="Normal"/>
        <w:widowControl/>
        <w:spacing w:lineRule="auto" w:line="360"/>
        <w:ind w:firstLine="720"/>
        <w:jc w:val="both"/>
        <w:rPr/>
      </w:pPr>
      <w:r>
        <w:rPr>
          <w:rStyle w:val="FontStyle60"/>
          <w:rFonts w:cs="Times New Roman" w:ascii="Times New Roman" w:hAnsi="Times New Roman"/>
          <w:sz w:val="24"/>
          <w:szCs w:val="24"/>
        </w:rPr>
        <w:t xml:space="preserve">Сам же К.К.Рокоссовский дал Лизюкову такую характеристку: "Полковник Александр Ильич Лизюков был прекрасным командиром. Он чувствовал себя уверенно в любой, самой сложной обстановке, среди всей неожиданностей, которые то и дело возникали на том ответственном участке, где приходилось действовать его отряду. Смелость Александра Ильича была безграничной, умение маневрировать малыми силами - на высоте". </w:t>
      </w:r>
    </w:p>
    <w:p>
      <w:pPr>
        <w:pStyle w:val="Normal"/>
        <w:widowControl/>
        <w:spacing w:lineRule="auto" w:line="360"/>
        <w:ind w:firstLine="720"/>
        <w:jc w:val="both"/>
        <w:rPr/>
      </w:pPr>
      <w:r>
        <w:rPr>
          <w:rStyle w:val="FontStyle60"/>
          <w:rFonts w:cs="Times New Roman" w:ascii="Times New Roman" w:hAnsi="Times New Roman"/>
          <w:sz w:val="24"/>
          <w:szCs w:val="24"/>
        </w:rPr>
        <w:t>Короткая, но исчерпывающая, и точная характеристика командиру   сводного отряда, коменданту Соловьёвской переправы на Днепре, которую мог дать своему сподвижнику человек знающий военную педагогику, на основе которой он умело вёл подбор нужных ему кадров. В деятельности Рокоссовского подобное наблюдалось повсеместно и постоянно.</w:t>
      </w:r>
    </w:p>
    <w:p>
      <w:pPr>
        <w:pStyle w:val="Normal"/>
        <w:widowControl/>
        <w:spacing w:lineRule="auto" w:line="360"/>
        <w:ind w:firstLine="720"/>
        <w:jc w:val="both"/>
        <w:rPr/>
      </w:pPr>
      <w:r>
        <w:rPr>
          <w:rStyle w:val="FontStyle60"/>
          <w:rFonts w:cs="Times New Roman" w:ascii="Times New Roman" w:hAnsi="Times New Roman"/>
          <w:sz w:val="24"/>
          <w:szCs w:val="24"/>
        </w:rPr>
        <w:t>Д.М.Проэктор только одной фразой отметил стойкость в боях под Ярцево группы войск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Под Ярцево стояла насмерть группа войск К.К.Рокоссовского". И.Х.Баграмян новыми подробностями дополняет картину этих боёв: "Наступление назначили на двадцатые числа июля. Перед тем войскам... Рокоссовского в течение нескольких дней пришлось отражать ожесточённые атаки танковых соединений Гота... Тем не менее, 28 июля, неожиданно для врага контрудар начался... Ярцево было освобождено. Вопь форсирована, захвачены выгодные плацдармы... успех достиг оперативного масштаба, и ... одновременным ударом войск... Рокоссовского с востока и частей 16-й и 20-й армий с запада фронт окружения был прорван. Начались бои по обеспечению вывода этих войск из окружения". Леонид Котов указывает, что:</w:t>
      </w:r>
    </w:p>
    <w:p>
      <w:pPr>
        <w:pStyle w:val="Normal"/>
        <w:widowControl/>
        <w:spacing w:lineRule="auto" w:line="360"/>
        <w:ind w:firstLine="720"/>
        <w:jc w:val="both"/>
        <w:rPr/>
      </w:pPr>
      <w:r>
        <w:rPr>
          <w:rStyle w:val="FontStyle60"/>
          <w:rFonts w:cs="Times New Roman" w:ascii="Times New Roman" w:hAnsi="Times New Roman"/>
          <w:sz w:val="24"/>
          <w:szCs w:val="24"/>
        </w:rPr>
        <w:t>"В ночь на 29 июля наши войска оставили город (Смоленск - Ю.М.)... начали с боями отходить в район Соловьёвой и Ратчинской переправ. Навстречу им... был нанесён удар группой войск К.К.Рокоссовского. Вражеское кольцо было разорвано".</w:t>
      </w:r>
    </w:p>
    <w:p>
      <w:pPr>
        <w:pStyle w:val="Normal"/>
        <w:widowControl/>
        <w:spacing w:lineRule="auto" w:line="360"/>
        <w:ind w:firstLine="720"/>
        <w:jc w:val="both"/>
        <w:rPr/>
      </w:pPr>
      <w:r>
        <w:rPr>
          <w:rStyle w:val="FontStyle60"/>
          <w:rFonts w:cs="Times New Roman" w:ascii="Times New Roman" w:hAnsi="Times New Roman"/>
          <w:sz w:val="24"/>
          <w:szCs w:val="24"/>
        </w:rPr>
        <w:t>Наконец и враг стал признавать наши успехи: ещё 25 июля Фон Бок телеграфирует Кейтелю: "Русские действительно выходят из окружения. He xватает танков и авиации".</w:t>
      </w:r>
    </w:p>
    <w:p>
      <w:pPr>
        <w:pStyle w:val="Normal"/>
        <w:widowControl/>
        <w:spacing w:lineRule="auto" w:line="360"/>
        <w:ind w:firstLine="720"/>
        <w:jc w:val="both"/>
        <w:rPr/>
      </w:pPr>
      <w:r>
        <w:rPr>
          <w:rStyle w:val="FontStyle60"/>
          <w:rFonts w:cs="Times New Roman" w:ascii="Times New Roman" w:hAnsi="Times New Roman"/>
          <w:sz w:val="24"/>
          <w:szCs w:val="24"/>
        </w:rPr>
        <w:t>А фашистский генерал Г.Гот так писал о боях под Ярцево и на р.Вопь:</w:t>
      </w:r>
    </w:p>
    <w:p>
      <w:pPr>
        <w:pStyle w:val="Normal"/>
        <w:widowControl/>
        <w:spacing w:lineRule="auto" w:line="360"/>
        <w:ind w:firstLine="720"/>
        <w:jc w:val="both"/>
        <w:rPr/>
      </w:pPr>
      <w:r>
        <w:rPr>
          <w:rStyle w:val="FontStyle60"/>
          <w:rFonts w:cs="Times New Roman" w:ascii="Times New Roman" w:hAnsi="Times New Roman"/>
          <w:sz w:val="24"/>
          <w:szCs w:val="24"/>
        </w:rPr>
        <w:t>«Наши передовые части, продвигающиеся на восток, уже под Ярцево и на реке Вопь натолкнулись на сопротивление сосредотачивающихся остатков частей противника, избежавших окружения. Вскоре противник, подтянув свежие силы, предпринял   ряд ожесточённых атак с целью восстановления связи с окружёнными войсками...</w:t>
      </w:r>
    </w:p>
    <w:p>
      <w:pPr>
        <w:pStyle w:val="Normal"/>
        <w:widowControl/>
        <w:spacing w:lineRule="auto" w:line="360"/>
        <w:ind w:firstLine="720"/>
        <w:jc w:val="both"/>
        <w:rPr/>
      </w:pPr>
      <w:r>
        <w:rPr>
          <w:rStyle w:val="FontStyle60"/>
          <w:rFonts w:cs="Times New Roman" w:ascii="Times New Roman" w:hAnsi="Times New Roman"/>
          <w:sz w:val="24"/>
          <w:szCs w:val="24"/>
        </w:rPr>
        <w:t>Несколько сильных ударов, которые в конце июля нанесли русские по южному флангу группы армий "ЦЕНТР", и наступление под Ельней и на реке Вопь, а также появление новых сил противника перед северным флангом группы, в конце концов укрепили в Гитлере мысль, что время начинать крупные операции для достижения экономических целей ещё на пришло".</w:t>
      </w:r>
    </w:p>
    <w:p>
      <w:pPr>
        <w:pStyle w:val="Normal"/>
        <w:widowControl/>
        <w:spacing w:lineRule="auto" w:line="360"/>
        <w:ind w:firstLine="720"/>
        <w:jc w:val="both"/>
        <w:rPr/>
      </w:pPr>
      <w:r>
        <w:rPr>
          <w:rStyle w:val="FontStyle60"/>
          <w:rFonts w:cs="Times New Roman" w:ascii="Times New Roman" w:hAnsi="Times New Roman"/>
          <w:sz w:val="24"/>
          <w:szCs w:val="24"/>
        </w:rPr>
        <w:t>Отрадно было узнать, что сила ударов нанесённых группой войск Рокоссовского остановила врага под Смоленском, дала время для организации обороны Москвы, заставила фон Бока и Гота остановить свои танковые группы, вынудила Кейтеля й Гитлера отставить, пока, свои экономические намерения. И на фоне этого странно было читать высказывание М.Л.Лотарева («Нева», № 5, 1995 г.):</w:t>
      </w:r>
    </w:p>
    <w:p>
      <w:pPr>
        <w:pStyle w:val="Normal"/>
        <w:widowControl/>
        <w:spacing w:lineRule="auto" w:line="360"/>
        <w:ind w:firstLine="720"/>
        <w:jc w:val="both"/>
        <w:rPr/>
      </w:pPr>
      <w:r>
        <w:rPr>
          <w:rStyle w:val="FontStyle60"/>
          <w:rFonts w:cs="Times New Roman" w:ascii="Times New Roman" w:hAnsi="Times New Roman"/>
          <w:sz w:val="24"/>
          <w:szCs w:val="24"/>
        </w:rPr>
        <w:t>"... май 1941 года... я старший умлномоченный 101-й отдельной танковой дивизии...</w:t>
        <w:tab/>
        <w:t xml:space="preserve"> </w:t>
      </w:r>
    </w:p>
    <w:p>
      <w:pPr>
        <w:pStyle w:val="Normal"/>
        <w:widowControl/>
        <w:spacing w:lineRule="auto" w:line="360"/>
        <w:ind w:firstLine="720"/>
        <w:jc w:val="both"/>
        <w:rPr/>
      </w:pPr>
      <w:r>
        <w:rPr>
          <w:rStyle w:val="FontStyle60"/>
          <w:rFonts w:cs="Times New Roman" w:ascii="Times New Roman" w:hAnsi="Times New Roman"/>
          <w:sz w:val="24"/>
          <w:szCs w:val="24"/>
        </w:rPr>
        <w:t>На базе нашей 101-й дивизии формировалась 16-я армия Западного фронта. Командующим был назначен генерал- майор Рокоссовский...</w:t>
      </w:r>
    </w:p>
    <w:p>
      <w:pPr>
        <w:pStyle w:val="Normal"/>
        <w:widowControl/>
        <w:spacing w:lineRule="auto" w:line="360"/>
        <w:ind w:firstLine="720"/>
        <w:jc w:val="both"/>
        <w:rPr/>
      </w:pPr>
      <w:r>
        <w:rPr>
          <w:rStyle w:val="FontStyle60"/>
          <w:rFonts w:cs="Times New Roman" w:ascii="Times New Roman" w:hAnsi="Times New Roman"/>
          <w:sz w:val="24"/>
          <w:szCs w:val="24"/>
        </w:rPr>
        <w:t>На берегу, в перелеске, стояла группа командиров и наблюдала за переправой. Среди командиров выделялся одетый с иголочки, в доселе невиданной нами плащпалатке, то и дело отдающий приказы красавец-генерал. По мосту в полном беспорядке отходили, а, вернее сказать, бежали наши воиска, точнее то, что от них осталось... Посмотрев на отступающих, генерал громогласно произнёс: "Завтра все наши газеты напишут о героическом наступлении Красной Армии". Это была явная крамола, но окружающие Рокоссовского командиры никак не отреагировали...  Рядом стоял старший лейтенант госбезопасности Зорин... Он отвёл меня в сторонку и сказал: «... только что из камеры вышел, опять туда захотел! У нас на него вот такой формуляр". Он показал руками объём дела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Зорин заявил, что песенка его спета, что затылок командующего должен чесаться в предчуствии пули... Но относительно командарма, не знаю уже почему, предсказание Зорина, к... счастью, не сбылось. Рокоссовский вошёл в историю Великой Отечественной войны, как один из самых ярких её полководцев, наравне с Коневым и Жуковым".</w:t>
      </w:r>
    </w:p>
    <w:p>
      <w:pPr>
        <w:pStyle w:val="Normal"/>
        <w:widowControl/>
        <w:spacing w:lineRule="auto" w:line="360"/>
        <w:ind w:firstLine="720"/>
        <w:jc w:val="both"/>
        <w:rPr/>
      </w:pPr>
      <w:r>
        <w:rPr>
          <w:rStyle w:val="FontStyle60"/>
          <w:rFonts w:cs="Times New Roman" w:ascii="Times New Roman" w:hAnsi="Times New Roman"/>
          <w:sz w:val="24"/>
          <w:szCs w:val="24"/>
        </w:rPr>
        <w:t xml:space="preserve">По поводу высказанного можно сказать одно: "Каково было жить и воевать Рокоссовскому, если над ним всю войну висел "Дамоклов меч" НКВД". </w:t>
      </w:r>
    </w:p>
    <w:p>
      <w:pPr>
        <w:pStyle w:val="Normal"/>
        <w:widowControl/>
        <w:tabs>
          <w:tab w:val="clear" w:pos="708"/>
          <w:tab w:val="left" w:pos="10219" w:leader="none"/>
        </w:tabs>
        <w:spacing w:lineRule="auto" w:line="360"/>
        <w:ind w:firstLine="720"/>
        <w:jc w:val="both"/>
        <w:rPr/>
      </w:pPr>
      <w:r>
        <w:rPr>
          <w:rStyle w:val="FontStyle60"/>
          <w:rFonts w:cs="Times New Roman" w:ascii="Times New Roman" w:hAnsi="Times New Roman"/>
          <w:sz w:val="24"/>
          <w:szCs w:val="24"/>
        </w:rPr>
        <w:t>А по тексту Лотарева есть ряд замечаний:</w:t>
        <w:tab/>
      </w:r>
    </w:p>
    <w:p>
      <w:pPr>
        <w:pStyle w:val="Normal"/>
        <w:widowControl/>
        <w:spacing w:lineRule="auto" w:line="360"/>
        <w:ind w:firstLine="720"/>
        <w:jc w:val="both"/>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Отдельных танковых дивизий в нашей армии не было. Отдельными были части и подразделения, а позднее создавались отдельные танковые корпуса.</w:t>
      </w:r>
    </w:p>
    <w:p>
      <w:pPr>
        <w:pStyle w:val="Normal"/>
        <w:widowControl/>
        <w:spacing w:lineRule="auto" w:line="360"/>
        <w:ind w:firstLine="720"/>
        <w:jc w:val="both"/>
        <w:rPr/>
      </w:pPr>
      <w:r>
        <w:rPr>
          <w:rStyle w:val="FontStyle60"/>
          <w:rFonts w:cs="Times New Roman" w:ascii="Times New Roman" w:hAnsi="Times New Roman"/>
          <w:sz w:val="24"/>
          <w:szCs w:val="24"/>
        </w:rPr>
        <w:t>В мае 1941 года Западного фронта не существовало, был   до создания его Западный военный округ. Как можно было увидеть под плащпалаткой одежду "красавца-генерала"? Чем отличается полный беспорядок от обычного? Таких заявлений, тем более громогласных («Явной крамолы») Рокоссовский никогда не произносил. Человек высокой культуры и интеллекта он уважал армию, в которой служил всю жизнь, практически совершенствуя её деятельность, даже, в мелких делах. А в "явной крамоле" чувствуется, что она явное изделие энкаведистов, оформленное руками сексота или "стукача" на бумаге и поступило Зорину в его формуляр, собранный на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И еще, Рокоссовский в то время (июль сорок первого) еще не был командармом, он им стал в августе 1941 года, на 45-й день войны. До него, с момента формирования 16-й армии ею командовал генерал-майор М.Ф.Лукии. А, насчёт "предсказания Зорина", которое "не сбылось" дело ясное: Сталин уже видел, что его Ворошиловы, Будённые и Кулики в этой войне уже осрамились,  а Рокосоовские, Мерецковы и Горбатовы останавливали "непобедимых полководцев Гитлера" и показали, как их можно бить. С чем бы он остался, если бы сбывались предсказания Зориных? Кто бы его самого смог защитить от Гитлера? Одного Жукова было бы мало...</w:t>
      </w:r>
    </w:p>
    <w:p>
      <w:pPr>
        <w:pStyle w:val="Normal"/>
        <w:widowControl/>
        <w:spacing w:lineRule="auto" w:line="360"/>
        <w:ind w:firstLine="720"/>
        <w:jc w:val="both"/>
        <w:rPr/>
      </w:pPr>
      <w:r>
        <w:rPr>
          <w:rStyle w:val="FontStyle60"/>
          <w:rFonts w:cs="Times New Roman" w:ascii="Times New Roman" w:hAnsi="Times New Roman"/>
          <w:sz w:val="24"/>
          <w:szCs w:val="24"/>
        </w:rPr>
        <w:t>С.К.Тимошенко справедливо оценивает продолжение боёв после освобождения Ярцево, подчеркнув при этом действия войск группы Рокоссовского: " Ожесточённые бои продожались до второй половины дня 29 июля. В самой сложной, неблагоприятной обстановке командование Западного фронта пришлось отдать распоряжение о прекращении наступления на Смоленск и, организовать вывод 16-й и 20-й армий из окружения. При содействии группы войск... Рокоссовского... большинство соединений вырвалась из вражеского кольца и соединилась с главными силами фронта".</w:t>
      </w:r>
    </w:p>
    <w:p>
      <w:pPr>
        <w:pStyle w:val="Normal"/>
        <w:widowControl/>
        <w:spacing w:lineRule="auto" w:line="360"/>
        <w:ind w:firstLine="720"/>
        <w:jc w:val="both"/>
        <w:rPr/>
      </w:pPr>
      <w:r>
        <w:rPr>
          <w:rStyle w:val="FontStyle60"/>
          <w:rFonts w:cs="Times New Roman" w:ascii="Times New Roman" w:hAnsi="Times New Roman"/>
          <w:sz w:val="24"/>
          <w:szCs w:val="24"/>
        </w:rPr>
        <w:t>П.А.Курочкии по-своему отметил результаты боёв у Ярцево: " Закалялись и крепли, учились науке побеждать... Ни на шаг не продвинулся он (враг -Ю.М.) к востоку от Ярцева, где стойко держалась группа войск генерала Рокосовского..."</w:t>
      </w:r>
    </w:p>
    <w:p>
      <w:pPr>
        <w:pStyle w:val="Normal"/>
        <w:widowControl/>
        <w:spacing w:lineRule="auto" w:line="360"/>
        <w:ind w:firstLine="720"/>
        <w:jc w:val="both"/>
        <w:rPr/>
      </w:pPr>
      <w:r>
        <w:rPr>
          <w:rStyle w:val="FontStyle60"/>
          <w:rFonts w:cs="Times New Roman" w:ascii="Times New Roman" w:hAnsi="Times New Roman"/>
          <w:sz w:val="24"/>
          <w:szCs w:val="24"/>
        </w:rPr>
        <w:t>М.Воробьёв и В.Усов обстоятельно описали вклад войск Рокоссовского и лично его самого в результаты боёв у Ярцево:</w:t>
      </w:r>
    </w:p>
    <w:p>
      <w:pPr>
        <w:pStyle w:val="Normal"/>
        <w:widowControl/>
        <w:tabs>
          <w:tab w:val="clear" w:pos="708"/>
          <w:tab w:val="left" w:pos="9802" w:leader="none"/>
        </w:tabs>
        <w:spacing w:lineRule="auto" w:line="360"/>
        <w:ind w:firstLine="720"/>
        <w:jc w:val="both"/>
        <w:rPr/>
      </w:pPr>
      <w:r>
        <w:rPr>
          <w:rStyle w:val="FontStyle60"/>
          <w:rFonts w:cs="Times New Roman" w:ascii="Times New Roman" w:hAnsi="Times New Roman"/>
          <w:sz w:val="24"/>
          <w:szCs w:val="24"/>
        </w:rPr>
        <w:t>"По опыту боёв Рокоссовский знал, какой грозной силой является артиллерия в борьбе с немецкими танками. И как нельзя кстати было появление... И.П.Камеры, начальника артиллерии 19-й армии, потерявшего с её штабом связь. Он и возглавил в группе... Рокоссовского артиллерию (до прибытия В.И.Казакова - Ю.М.)...</w:t>
      </w:r>
    </w:p>
    <w:p>
      <w:pPr>
        <w:pStyle w:val="Normal"/>
        <w:widowControl/>
        <w:spacing w:lineRule="auto" w:line="360"/>
        <w:ind w:firstLine="720"/>
        <w:jc w:val="both"/>
        <w:rPr/>
      </w:pPr>
      <w:r>
        <w:rPr>
          <w:rStyle w:val="FontStyle60"/>
          <w:rFonts w:cs="Times New Roman" w:ascii="Times New Roman" w:hAnsi="Times New Roman"/>
          <w:sz w:val="24"/>
          <w:szCs w:val="24"/>
        </w:rPr>
        <w:t>... Ярцево стало первым городом, отбитым у врага на Смоленщине. Этот факт по ряду причин в сводках Совинформбюро отражён не был, и для многих смолян долгое время оставался неизвестным...</w:t>
      </w:r>
    </w:p>
    <w:p>
      <w:pPr>
        <w:pStyle w:val="Normal"/>
        <w:widowControl/>
        <w:spacing w:lineRule="auto" w:line="360"/>
        <w:ind w:firstLine="720"/>
        <w:jc w:val="both"/>
        <w:rPr/>
      </w:pPr>
      <w:r>
        <w:rPr>
          <w:rStyle w:val="FontStyle60"/>
          <w:rFonts w:cs="Times New Roman" w:ascii="Times New Roman" w:hAnsi="Times New Roman"/>
          <w:sz w:val="24"/>
          <w:szCs w:val="24"/>
        </w:rPr>
        <w:t>С отвоеванных рубежей группа... Рокоссовского получила возможность наносить удары во фланг танковым и моторизованным дивизиям противника...</w:t>
      </w:r>
    </w:p>
    <w:p>
      <w:pPr>
        <w:pStyle w:val="Normal"/>
        <w:widowControl/>
        <w:tabs>
          <w:tab w:val="clear" w:pos="708"/>
          <w:tab w:val="left" w:pos="8261" w:leader="underscore"/>
          <w:tab w:val="left" w:pos="10670" w:leader="underscore"/>
        </w:tabs>
        <w:spacing w:lineRule="auto" w:line="360"/>
        <w:ind w:firstLine="720"/>
        <w:jc w:val="both"/>
        <w:rPr/>
      </w:pPr>
      <w:r>
        <w:rPr>
          <w:rStyle w:val="FontStyle60"/>
          <w:rFonts w:cs="Times New Roman" w:ascii="Times New Roman" w:hAnsi="Times New Roman"/>
          <w:sz w:val="24"/>
          <w:szCs w:val="24"/>
        </w:rPr>
        <w:t>Соединения 16-й армии начали отход... к Соловьёву... навстречу… двинулись... дивизии... Рокоссовского.</w:t>
      </w:r>
    </w:p>
    <w:p>
      <w:pPr>
        <w:pStyle w:val="Normal"/>
        <w:widowControl/>
        <w:tabs>
          <w:tab w:val="clear" w:pos="708"/>
          <w:tab w:val="left" w:pos="8261" w:leader="underscore"/>
          <w:tab w:val="left" w:pos="10670" w:leader="underscore"/>
        </w:tabs>
        <w:spacing w:lineRule="auto" w:line="360"/>
        <w:ind w:firstLine="720"/>
        <w:jc w:val="both"/>
        <w:rPr/>
      </w:pPr>
      <w:r>
        <w:rPr>
          <w:rStyle w:val="FontStyle60"/>
          <w:rFonts w:cs="Times New Roman" w:ascii="Times New Roman" w:hAnsi="Times New Roman"/>
          <w:sz w:val="24"/>
          <w:szCs w:val="24"/>
        </w:rPr>
        <w:t>Это произошло 30 июля 1941 года в 8 часов утра….</w:t>
      </w:r>
    </w:p>
    <w:p>
      <w:pPr>
        <w:pStyle w:val="Normal"/>
        <w:widowControl/>
        <w:spacing w:lineRule="auto" w:line="360"/>
        <w:ind w:firstLine="720"/>
        <w:jc w:val="both"/>
        <w:rPr/>
      </w:pPr>
      <w:r>
        <w:rPr>
          <w:rStyle w:val="FontStyle60"/>
          <w:rFonts w:cs="Times New Roman" w:ascii="Times New Roman" w:hAnsi="Times New Roman"/>
          <w:sz w:val="24"/>
          <w:szCs w:val="24"/>
        </w:rPr>
        <w:t>Н.С.Скрипко указал на успехи группы Рокоссовского и других войск Западного фронта, сражавшихся у Смоленска:</w:t>
      </w:r>
    </w:p>
    <w:p>
      <w:pPr>
        <w:pStyle w:val="Normal"/>
        <w:widowControl/>
        <w:spacing w:lineRule="auto" w:line="360"/>
        <w:ind w:firstLine="720"/>
        <w:jc w:val="both"/>
        <w:rPr/>
      </w:pPr>
      <w:r>
        <w:rPr>
          <w:rStyle w:val="FontStyle60"/>
          <w:rFonts w:cs="Times New Roman" w:ascii="Times New Roman" w:hAnsi="Times New Roman"/>
          <w:sz w:val="24"/>
          <w:szCs w:val="24"/>
        </w:rPr>
        <w:t>"Группа советских войск, возглавляемая генерал-майором К.К.Рокоссовским, ударами извне помогла частям 16-й и 20-й армий вырваться из котла, соединиться с нашими главными силами на восточном берегу Днепра.</w:t>
      </w:r>
    </w:p>
    <w:p>
      <w:pPr>
        <w:pStyle w:val="Normal"/>
        <w:widowControl/>
        <w:spacing w:lineRule="auto" w:line="360"/>
        <w:ind w:firstLine="720"/>
        <w:jc w:val="both"/>
        <w:rPr/>
      </w:pPr>
      <w:r>
        <w:rPr>
          <w:rStyle w:val="FontStyle60"/>
          <w:rFonts w:cs="Times New Roman" w:ascii="Times New Roman" w:hAnsi="Times New Roman"/>
          <w:sz w:val="24"/>
          <w:szCs w:val="24"/>
        </w:rPr>
        <w:t>И к 1 августа гитлеровцы, понесшие огромные потери, вынуждены были перейти к обороне".</w:t>
      </w:r>
    </w:p>
    <w:p>
      <w:pPr>
        <w:pStyle w:val="Normal"/>
        <w:widowControl/>
        <w:spacing w:lineRule="auto" w:line="360"/>
        <w:ind w:firstLine="720"/>
        <w:jc w:val="both"/>
        <w:rPr/>
      </w:pPr>
      <w:r>
        <w:rPr>
          <w:rStyle w:val="FontStyle60"/>
          <w:rFonts w:cs="Times New Roman" w:ascii="Times New Roman" w:hAnsi="Times New Roman"/>
          <w:sz w:val="24"/>
          <w:szCs w:val="24"/>
        </w:rPr>
        <w:t>Б.Попов и Н.Наумов также отметили успех наших войск у Смоленска:</w:t>
      </w:r>
    </w:p>
    <w:p>
      <w:pPr>
        <w:pStyle w:val="Normal"/>
        <w:widowControl/>
        <w:spacing w:lineRule="auto" w:line="360"/>
        <w:ind w:firstLine="720"/>
        <w:jc w:val="both"/>
        <w:rPr/>
      </w:pPr>
      <w:r>
        <w:rPr>
          <w:rStyle w:val="FontStyle60"/>
          <w:rFonts w:cs="Times New Roman" w:ascii="Times New Roman" w:hAnsi="Times New Roman"/>
          <w:sz w:val="24"/>
          <w:szCs w:val="24"/>
        </w:rPr>
        <w:t>"16-я и 20-я армии длительное время удерживали занимаемый район, в том числе и северную часть Смоленска. К 1 августа войска этих армий и группы Рокоссовского одновременным ударом с востока и запада прорвали кольцо окружения и к 6 августа отошли из района Смоленска".</w:t>
      </w:r>
    </w:p>
    <w:p>
      <w:pPr>
        <w:pStyle w:val="Normal"/>
        <w:widowControl/>
        <w:spacing w:lineRule="auto" w:line="360"/>
        <w:ind w:firstLine="720"/>
        <w:jc w:val="both"/>
        <w:rPr/>
      </w:pPr>
      <w:r>
        <w:rPr>
          <w:rStyle w:val="FontStyle60"/>
          <w:rFonts w:cs="Times New Roman" w:ascii="Times New Roman" w:hAnsi="Times New Roman"/>
          <w:sz w:val="24"/>
          <w:szCs w:val="24"/>
        </w:rPr>
        <w:t>Евгении Максимов коротко обрисовал ход выполнения приказа маршала Тимошенко, отданного по войскам группы генерала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Немецкое командование старалось... войска 20-и и 16-й армий не допустить их соединения с группой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С.К.Тимошенко приказал Рокоссовскому сбить гитлеровцев с переправ на Вопи и Днепре...</w:t>
      </w:r>
    </w:p>
    <w:p>
      <w:pPr>
        <w:pStyle w:val="Normal"/>
        <w:widowControl/>
        <w:spacing w:lineRule="auto" w:line="360"/>
        <w:ind w:firstLine="720"/>
        <w:jc w:val="both"/>
        <w:rPr/>
      </w:pPr>
      <w:r>
        <w:rPr>
          <w:rStyle w:val="FontStyle60"/>
          <w:rFonts w:cs="Times New Roman" w:ascii="Times New Roman" w:hAnsi="Times New Roman"/>
          <w:sz w:val="24"/>
          <w:szCs w:val="24"/>
        </w:rPr>
        <w:t>Всю ночь под 1 августа Рокоссовский готовил наступление. Он побывал во всех частях, поставил и объяснил каждому командиру его конкретную задачу..."</w:t>
      </w:r>
    </w:p>
    <w:p>
      <w:pPr>
        <w:pStyle w:val="Normal"/>
        <w:widowControl/>
        <w:spacing w:lineRule="auto" w:line="360"/>
        <w:ind w:firstLine="720"/>
        <w:jc w:val="both"/>
        <w:rPr/>
      </w:pPr>
      <w:r>
        <w:rPr>
          <w:rStyle w:val="FontStyle60"/>
          <w:rFonts w:cs="Times New Roman" w:ascii="Times New Roman" w:hAnsi="Times New Roman"/>
          <w:sz w:val="24"/>
          <w:szCs w:val="24"/>
        </w:rPr>
        <w:t>О поражении вермахта у Смоленска писал историк А.М.Самсонов, c.77:</w:t>
      </w:r>
    </w:p>
    <w:p>
      <w:pPr>
        <w:pStyle w:val="Normal"/>
        <w:widowControl/>
        <w:spacing w:lineRule="auto" w:line="360"/>
        <w:ind w:firstLine="720"/>
        <w:jc w:val="both"/>
        <w:rPr/>
      </w:pPr>
      <w:r>
        <w:rPr>
          <w:rStyle w:val="FontStyle60"/>
          <w:rFonts w:cs="Times New Roman" w:ascii="Times New Roman" w:hAnsi="Times New Roman"/>
          <w:sz w:val="24"/>
          <w:szCs w:val="24"/>
        </w:rPr>
        <w:t>"За два дня до этого немецко-фашистские войска пытались окружить 16-ю и 20-ю армии. Однако к 1 августа кольцо окружения было прорвано совместными действиями 16-й и 20-й армий и группы войск генерала К.К.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За день боёв группа... Рокоссовского потеснила немцев на 2-4 километра... Успех был скромный, но... главное, наступавшие оттягивали на себя всё большее количество войск противника...</w:t>
      </w:r>
    </w:p>
    <w:p>
      <w:pPr>
        <w:pStyle w:val="Normal"/>
        <w:widowControl/>
        <w:spacing w:lineRule="auto" w:line="360"/>
        <w:ind w:firstLine="720"/>
        <w:jc w:val="both"/>
        <w:rPr/>
      </w:pPr>
      <w:r>
        <w:rPr>
          <w:rStyle w:val="FontStyle60"/>
          <w:rFonts w:cs="Times New Roman" w:ascii="Times New Roman" w:hAnsi="Times New Roman"/>
          <w:sz w:val="24"/>
          <w:szCs w:val="24"/>
        </w:rPr>
        <w:t>Муратов Виктор и Городецкая (Лукина) Юлия описали встречу Рокоссовского с Лукиным, после выхода из кольца 16-й армии:</w:t>
      </w:r>
    </w:p>
    <w:p>
      <w:pPr>
        <w:pStyle w:val="Normal"/>
        <w:widowControl/>
        <w:spacing w:lineRule="auto" w:line="360"/>
        <w:ind w:firstLine="720"/>
        <w:jc w:val="both"/>
        <w:rPr/>
      </w:pPr>
      <w:r>
        <w:rPr>
          <w:rStyle w:val="FontStyle60"/>
          <w:rFonts w:cs="Times New Roman" w:ascii="Times New Roman" w:hAnsi="Times New Roman"/>
          <w:sz w:val="24"/>
          <w:szCs w:val="24"/>
        </w:rPr>
        <w:t>" К Лукину подошёл Рокоссовский, высокий голубоглазый красавец, стройный, подтянутый, лицо открыто, приветливо, улыбчиво. На груди орден Ленина, три ордена Красного Знамени, медаль "XX лет РККА".</w:t>
      </w:r>
    </w:p>
    <w:p>
      <w:pPr>
        <w:pStyle w:val="Normal"/>
        <w:widowControl/>
        <w:numPr>
          <w:ilvl w:val="0"/>
          <w:numId w:val="3"/>
        </w:numPr>
        <w:tabs>
          <w:tab w:val="clear" w:pos="708"/>
          <w:tab w:val="left" w:pos="883" w:leader="none"/>
        </w:tabs>
        <w:spacing w:lineRule="auto" w:line="360"/>
        <w:ind w:left="0" w:firstLine="720"/>
        <w:jc w:val="both"/>
        <w:rPr/>
      </w:pPr>
      <w:r>
        <w:rPr>
          <w:rStyle w:val="FontStyle60"/>
          <w:rFonts w:cs="Times New Roman" w:ascii="Times New Roman" w:hAnsi="Times New Roman"/>
          <w:sz w:val="24"/>
          <w:szCs w:val="24"/>
        </w:rPr>
        <w:t>Здравствуйте, Михаил Фёдорович. Рад вас видеть живым и… - он посмотрел на ногу Лукина, - почти здоровым. А мне недавно Тимошенко говорил: "Лукин сидит в мешке, и выходить не собирается".</w:t>
      </w:r>
    </w:p>
    <w:p>
      <w:pPr>
        <w:pStyle w:val="Normal"/>
        <w:widowControl/>
        <w:numPr>
          <w:ilvl w:val="0"/>
          <w:numId w:val="3"/>
        </w:numPr>
        <w:tabs>
          <w:tab w:val="clear" w:pos="708"/>
          <w:tab w:val="left" w:pos="883" w:leader="none"/>
        </w:tabs>
        <w:spacing w:lineRule="auto" w:line="360"/>
        <w:ind w:left="0" w:firstLine="720"/>
        <w:jc w:val="both"/>
        <w:rPr/>
      </w:pPr>
      <w:r>
        <w:rPr>
          <w:rStyle w:val="FontStyle60"/>
          <w:rFonts w:cs="Times New Roman" w:ascii="Times New Roman" w:hAnsi="Times New Roman"/>
          <w:sz w:val="24"/>
          <w:szCs w:val="24"/>
        </w:rPr>
        <w:t>Пришлось, Константин Константинович, и спасибо вам - выручил. А я ещё под Шепетовкой, когда услышал вашу фамилию, подумал: "Не тот ли бравый начдив, с которым в двадцать шестом в Москве встречались?" А могли бы мы крепко немцу всыпать, если бы с вашим корпусом соединились. Не скрою, обрадовался, когда узнал, что вы на помощь к нам под Ярцево и Соловьёво пошли. Выходить теперь вместе".</w:t>
      </w:r>
    </w:p>
    <w:p>
      <w:pPr>
        <w:pStyle w:val="Normal"/>
        <w:widowControl/>
        <w:spacing w:lineRule="auto" w:line="360"/>
        <w:ind w:firstLine="720"/>
        <w:jc w:val="both"/>
        <w:rPr/>
      </w:pPr>
      <w:r>
        <w:rPr>
          <w:rStyle w:val="FontStyle60"/>
          <w:rFonts w:cs="Times New Roman" w:ascii="Times New Roman" w:hAnsi="Times New Roman"/>
          <w:sz w:val="24"/>
          <w:szCs w:val="24"/>
        </w:rPr>
        <w:t>Надежная основа и опора боевых действий группы Рокоссовского была созданы в виде опорных пунктов, а не в линии, как было прежде, Рокоссовский использовал опыт боёв под Ровно и Луцком, что отметила "История войн и военного искусства":</w:t>
      </w:r>
    </w:p>
    <w:p>
      <w:pPr>
        <w:pStyle w:val="Normal"/>
        <w:widowControl/>
        <w:spacing w:lineRule="auto" w:line="360"/>
        <w:ind w:firstLine="720"/>
        <w:jc w:val="both"/>
        <w:rPr/>
      </w:pPr>
      <w:r>
        <w:rPr>
          <w:rStyle w:val="FontStyle60"/>
          <w:rFonts w:cs="Times New Roman" w:ascii="Times New Roman" w:hAnsi="Times New Roman"/>
          <w:sz w:val="24"/>
          <w:szCs w:val="24"/>
        </w:rPr>
        <w:t>«В конце июля... группа Рокоссовского отбила все попытки врага развить наступление. Командир группы организовал прочную, устойчивую оборону вдоль Минского шоссе. Организация обороны приобрела... некоторые черты: её основу составили противотанковые опорные пункты (в каждом от  двух до семи орудий), эшелонируемых вдоль танкоопасных направлений на значительную глубину. Всего... 37... опрных пунктов на глубину 25 км. ... был сделан шаг вперёд в практике организации противотанковой обороны».</w:t>
      </w:r>
    </w:p>
    <w:p>
      <w:pPr>
        <w:pStyle w:val="Normal"/>
        <w:widowControl/>
        <w:spacing w:lineRule="auto" w:line="360"/>
        <w:ind w:firstLine="720"/>
        <w:jc w:val="both"/>
        <w:rPr/>
      </w:pPr>
      <w:r>
        <w:rPr>
          <w:rStyle w:val="FontStyle60"/>
          <w:rFonts w:cs="Times New Roman" w:ascii="Times New Roman" w:hAnsi="Times New Roman"/>
          <w:sz w:val="24"/>
          <w:szCs w:val="24"/>
        </w:rPr>
        <w:t>Мы видим, что у Ярцева был окончательно создан и окончательно организационно оформлен новый метод ПТО, который Рокоссовский неоднакратно опробовал и внедрил в боевую практику частей и соединений, в тесном сотрудничестве штабного работника Малинина, артиллериста Казакова и танкиста Орла. Всем нашлось место, каждый смог применить в едином, нужном и  неотложном деле, свои способности и таланты. Следует ещё раз отметитить, что в ситему ПТО у Ярцева были включены и танки, которые также, как и орудия заглубляли в землю и маскировали в складках местности.</w:t>
      </w:r>
    </w:p>
    <w:p>
      <w:pPr>
        <w:pStyle w:val="Normal"/>
        <w:widowControl/>
        <w:spacing w:lineRule="auto" w:line="360"/>
        <w:ind w:firstLine="720"/>
        <w:jc w:val="both"/>
        <w:rPr/>
      </w:pPr>
      <w:r>
        <w:rPr>
          <w:rStyle w:val="FontStyle60"/>
          <w:rFonts w:cs="Times New Roman" w:ascii="Times New Roman" w:hAnsi="Times New Roman"/>
          <w:sz w:val="24"/>
          <w:szCs w:val="24"/>
        </w:rPr>
        <w:t>Сильнейший напор 3-й танковой группы генерала Г.Гота, намеревавшейся перекрыть коридор к окруженным в Смоленске армиям. На пути врага встала группа Рокоссовского, сдержала Гота и выбила его танки на огненных позициях системы ПТО. В книге "Забайкальский военный округ" отмечено:</w:t>
      </w:r>
    </w:p>
    <w:p>
      <w:pPr>
        <w:pStyle w:val="Normal"/>
        <w:widowControl/>
        <w:spacing w:lineRule="auto" w:line="360"/>
        <w:ind w:firstLine="720"/>
        <w:jc w:val="both"/>
        <w:rPr/>
      </w:pPr>
      <w:r>
        <w:rPr>
          <w:rStyle w:val="FontStyle60"/>
          <w:rFonts w:cs="Times New Roman" w:ascii="Times New Roman" w:hAnsi="Times New Roman"/>
          <w:sz w:val="24"/>
          <w:szCs w:val="24"/>
        </w:rPr>
        <w:t>"К 31 июля командование Западного фронта силами группы... во главе с Рокоссовским... успешно провело конрудар, разорвав кольцо, которое немцы замкнули у Соловьёва.</w:t>
      </w:r>
    </w:p>
    <w:p>
      <w:pPr>
        <w:pStyle w:val="Normal"/>
        <w:widowControl/>
        <w:spacing w:lineRule="auto" w:line="360"/>
        <w:ind w:firstLine="720"/>
        <w:jc w:val="both"/>
        <w:rPr/>
      </w:pPr>
      <w:r>
        <w:rPr>
          <w:rStyle w:val="FontStyle60"/>
          <w:rFonts w:cs="Times New Roman" w:ascii="Times New Roman" w:hAnsi="Times New Roman"/>
          <w:sz w:val="24"/>
          <w:szCs w:val="24"/>
        </w:rPr>
        <w:t>Командование Западного фронта пыталось помочь Смоленску и с других направлений, в частности, как писал А.Д.Колосник, было и такое:</w:t>
      </w:r>
    </w:p>
    <w:p>
      <w:pPr>
        <w:pStyle w:val="Normal"/>
        <w:widowControl/>
        <w:spacing w:lineRule="auto" w:line="360"/>
        <w:ind w:firstLine="720"/>
        <w:jc w:val="both"/>
        <w:rPr/>
      </w:pPr>
      <w:r>
        <w:rPr>
          <w:rStyle w:val="FontStyle60"/>
          <w:rFonts w:cs="Times New Roman" w:ascii="Times New Roman" w:hAnsi="Times New Roman"/>
          <w:sz w:val="24"/>
          <w:szCs w:val="24"/>
        </w:rPr>
        <w:t>"С 23 июля по 4 августа, ударная группа 28-й армии пробивалась к Смоленску. Несколько дней её наступление развивалось успешно, но... противник выдвинул... резервные части, остановил продвижение группы.</w:t>
      </w:r>
    </w:p>
    <w:p>
      <w:pPr>
        <w:pStyle w:val="Normal"/>
        <w:widowControl/>
        <w:spacing w:lineRule="auto" w:line="360"/>
        <w:ind w:firstLine="720"/>
        <w:jc w:val="both"/>
        <w:rPr/>
      </w:pPr>
      <w:r>
        <w:rPr>
          <w:rStyle w:val="FontStyle60"/>
          <w:rFonts w:cs="Times New Roman" w:ascii="Times New Roman" w:hAnsi="Times New Roman"/>
          <w:sz w:val="24"/>
          <w:szCs w:val="24"/>
        </w:rPr>
        <w:t>31 июля развернулось наступление... из под Ярцево. Оперативной группе Рокоссовского удалось опрокинуть врага... её части и соединения 3-го августа вышли к Днепру, пробив... коридор... от Соловьёва до Ратчино. Противник предпринимал яростные контратаки, чтобы восстановить утраченные позиции... 4 августа, начав переправу под покровом утреннего тумана, войска 16-й и 20-й армий к исходу дня 5 августа воссоединились с основными силами Западного фронта".</w:t>
      </w:r>
    </w:p>
    <w:p>
      <w:pPr>
        <w:pStyle w:val="Normal"/>
        <w:widowControl/>
        <w:spacing w:lineRule="auto" w:line="360"/>
        <w:ind w:firstLine="720"/>
        <w:jc w:val="both"/>
        <w:rPr/>
      </w:pPr>
      <w:r>
        <w:rPr>
          <w:rStyle w:val="FontStyle60"/>
          <w:rFonts w:cs="Times New Roman" w:ascii="Times New Roman" w:hAnsi="Times New Roman"/>
          <w:sz w:val="24"/>
          <w:szCs w:val="24"/>
        </w:rPr>
        <w:t>Следует отметить и такие факты, имевшие место на Днепровских переправах: в одну ночь сапёры навели 5 переправ, а чтобы удержать их потребовались несколько дней сплошных, затяжных ожесточённых боёв, которые вела группа войск Рокоссовского. О цели этих боёв писал А.Митяев:</w:t>
      </w:r>
    </w:p>
    <w:p>
      <w:pPr>
        <w:pStyle w:val="Normal"/>
        <w:widowControl/>
        <w:spacing w:lineRule="auto" w:line="360"/>
        <w:ind w:firstLine="720"/>
        <w:jc w:val="both"/>
        <w:rPr/>
      </w:pPr>
      <w:r>
        <w:rPr>
          <w:rStyle w:val="FontStyle60"/>
          <w:rFonts w:cs="Times New Roman" w:ascii="Times New Roman" w:hAnsi="Times New Roman"/>
          <w:sz w:val="24"/>
          <w:szCs w:val="24"/>
        </w:rPr>
        <w:t>"Отходят не одни войска, но и мирные жители. Людской поток, поток автомобилей, пушек, повозок становится гуще, чем ближе к Днепру. Со множества дорог и троп людские толпы выходят на ту, что ведёт к переправе через Днепр у села Соловьёво... Там  малочисленные войска группы Рокоссовского, атакуемые врагом, под бомбами и снарядами сами атакует врага, не дают гитлеровцам до конца нахлестнуть петлю окружения, рвут её, дают своим возможность - пусть и трудную - переправиться через реку".</w:t>
      </w:r>
    </w:p>
    <w:p>
      <w:pPr>
        <w:pStyle w:val="Normal"/>
        <w:widowControl/>
        <w:spacing w:lineRule="auto" w:line="360"/>
        <w:ind w:firstLine="720"/>
        <w:jc w:val="both"/>
        <w:rPr/>
      </w:pPr>
      <w:r>
        <w:rPr>
          <w:rStyle w:val="FontStyle60"/>
          <w:rFonts w:cs="Times New Roman" w:ascii="Times New Roman" w:hAnsi="Times New Roman"/>
          <w:sz w:val="24"/>
          <w:szCs w:val="24"/>
        </w:rPr>
        <w:t>М.Воробьёв и В.Усов указали некоторые существенные подробности боевых действий группы войск Рокоссовского:</w:t>
      </w:r>
    </w:p>
    <w:p>
      <w:pPr>
        <w:pStyle w:val="Normal"/>
        <w:widowControl/>
        <w:spacing w:lineRule="auto" w:line="360"/>
        <w:ind w:firstLine="720"/>
        <w:jc w:val="both"/>
        <w:rPr/>
      </w:pPr>
      <w:r>
        <w:rPr>
          <w:rStyle w:val="FontStyle60"/>
          <w:rFonts w:cs="Times New Roman" w:ascii="Times New Roman" w:hAnsi="Times New Roman"/>
          <w:sz w:val="24"/>
          <w:szCs w:val="24"/>
        </w:rPr>
        <w:t>"31июля в 2 часа ночи группа войск ярцевского направления возобновила наступление. Наметилось расширение плацдарма на реке Вопь севернее города, где бились части 101-й танковой дивизии.</w:t>
      </w:r>
    </w:p>
    <w:p>
      <w:pPr>
        <w:pStyle w:val="Normal"/>
        <w:widowControl/>
        <w:spacing w:lineRule="auto" w:line="360"/>
        <w:ind w:firstLine="720"/>
        <w:jc w:val="both"/>
        <w:rPr/>
      </w:pPr>
      <w:r>
        <w:rPr>
          <w:rStyle w:val="FontStyle60"/>
          <w:rFonts w:cs="Times New Roman" w:ascii="Times New Roman" w:hAnsi="Times New Roman"/>
          <w:sz w:val="24"/>
          <w:szCs w:val="24"/>
        </w:rPr>
        <w:t>К вечеру 31 июля наступавшие... выдвинулись на линию... Новоселье, Хатыни, Пологи... Алферово, Александрово и Михайловка... По приказу... в 19 часов 45 минут на зтом рубеже они перешли к обороне...</w:t>
      </w:r>
    </w:p>
    <w:p>
      <w:pPr>
        <w:pStyle w:val="Normal"/>
        <w:widowControl/>
        <w:spacing w:lineRule="auto" w:line="360"/>
        <w:ind w:firstLine="720"/>
        <w:jc w:val="both"/>
        <w:rPr/>
      </w:pPr>
      <w:r>
        <w:rPr>
          <w:rStyle w:val="FontStyle60"/>
          <w:rFonts w:cs="Times New Roman" w:ascii="Times New Roman" w:hAnsi="Times New Roman"/>
          <w:sz w:val="24"/>
          <w:szCs w:val="24"/>
        </w:rPr>
        <w:t>... Рокоссовский приказал командиру 44-го стрелкового корпуса нанести встречный контрудар из района Соловьёво с задачей очистить от гитлеревцов старую Смоленскую дорогу до деревни Каменка… доставить пробивавшимся войскам... Курочкина транспорт с боеприпасами и обеспечить им пути отхода..."</w:t>
      </w:r>
    </w:p>
    <w:p>
      <w:pPr>
        <w:pStyle w:val="Normal"/>
        <w:widowControl/>
        <w:spacing w:lineRule="auto" w:line="360"/>
        <w:ind w:firstLine="720"/>
        <w:jc w:val="both"/>
        <w:rPr/>
      </w:pPr>
      <w:r>
        <w:rPr>
          <w:rStyle w:val="FontStyle60"/>
          <w:rFonts w:cs="Times New Roman" w:ascii="Times New Roman" w:hAnsi="Times New Roman"/>
          <w:sz w:val="24"/>
          <w:szCs w:val="24"/>
        </w:rPr>
        <w:t>Обстановка на переправах и у Ярцева не радовала гитлеровцев. Гот вынужден был доложить штабу армий группы «Центр»: "... на участке Восточного фронта 3-й танковой группы противник, начиная с 2 часов 30 минут, в течение всего дня проводил в различных местах наступления, частично поддерживаемые танками, через раку Вопь и Днепр".</w:t>
      </w:r>
    </w:p>
    <w:p>
      <w:pPr>
        <w:pStyle w:val="Normal"/>
        <w:widowControl/>
        <w:spacing w:lineRule="auto" w:line="360"/>
        <w:ind w:firstLine="720"/>
        <w:jc w:val="both"/>
        <w:rPr/>
      </w:pPr>
      <w:r>
        <w:rPr>
          <w:rStyle w:val="FontStyle60"/>
          <w:rFonts w:cs="Times New Roman" w:ascii="Times New Roman" w:hAnsi="Times New Roman"/>
          <w:sz w:val="24"/>
          <w:szCs w:val="24"/>
        </w:rPr>
        <w:t>Вслед за Готом, командующий 9-й армии генерал Штраус донёс: "Советские войска построили второй мост в районе Ратчино, уходят на восток".</w:t>
      </w:r>
    </w:p>
    <w:p>
      <w:pPr>
        <w:pStyle w:val="Normal"/>
        <w:widowControl/>
        <w:spacing w:lineRule="auto" w:line="360"/>
        <w:ind w:firstLine="720"/>
        <w:jc w:val="both"/>
        <w:rPr/>
      </w:pPr>
      <w:r>
        <w:rPr>
          <w:rStyle w:val="FontStyle60"/>
          <w:rFonts w:cs="Times New Roman" w:ascii="Times New Roman" w:hAnsi="Times New Roman"/>
          <w:sz w:val="24"/>
          <w:szCs w:val="24"/>
        </w:rPr>
        <w:t>Нелегко далась эта переправа группе Рокоссовского и всем остальным, причастным к этому событиюе. Судить об этом можно по короткому высказываю В.С.Моложавенко, который прошёл с отступавшими войсками от Смоленска де Соловьёвской переправы и через неё на восточный берег Днепра:</w:t>
      </w:r>
    </w:p>
    <w:p>
      <w:pPr>
        <w:pStyle w:val="Normal"/>
        <w:widowControl/>
        <w:spacing w:lineRule="auto" w:line="360"/>
        <w:ind w:firstLine="720"/>
        <w:jc w:val="both"/>
        <w:rPr/>
      </w:pPr>
      <w:r>
        <w:rPr>
          <w:rStyle w:val="FontStyle60"/>
          <w:rFonts w:cs="Times New Roman" w:ascii="Times New Roman" w:hAnsi="Times New Roman"/>
          <w:sz w:val="24"/>
          <w:szCs w:val="24"/>
        </w:rPr>
        <w:t>"Все десять дней, вплоть до 4 августа, когда через переправу, не единожды разметённую вражескими бомбами и снарядами, снова и снова наводившуюся под огнём притивника, вышли, наконец, из окружения части и подразделения 16, 19 и 20-й армий, группа ... Рокоссовского поддерживала их ощутимыми контрударами по врагу".</w:t>
      </w:r>
    </w:p>
    <w:p>
      <w:pPr>
        <w:pStyle w:val="Normal"/>
        <w:widowControl/>
        <w:spacing w:lineRule="auto" w:line="360"/>
        <w:ind w:firstLine="720"/>
        <w:jc w:val="both"/>
        <w:rPr/>
      </w:pPr>
      <w:r>
        <w:rPr>
          <w:rStyle w:val="FontStyle60"/>
          <w:rFonts w:cs="Times New Roman" w:ascii="Times New Roman" w:hAnsi="Times New Roman"/>
          <w:sz w:val="24"/>
          <w:szCs w:val="24"/>
        </w:rPr>
        <w:t xml:space="preserve">Некоторый итог боёв за перправу подвёл М.Ф.Лукин, написавший: </w:t>
      </w:r>
    </w:p>
    <w:p>
      <w:pPr>
        <w:pStyle w:val="Normal"/>
        <w:widowControl/>
        <w:spacing w:lineRule="auto" w:line="360"/>
        <w:ind w:firstLine="720"/>
        <w:jc w:val="both"/>
        <w:rPr/>
      </w:pPr>
      <w:r>
        <w:rPr>
          <w:rStyle w:val="FontStyle60"/>
          <w:rFonts w:cs="Times New Roman" w:ascii="Times New Roman" w:hAnsi="Times New Roman"/>
          <w:sz w:val="24"/>
          <w:szCs w:val="24"/>
        </w:rPr>
        <w:t>"В помощь окружённым... шла на выручку группа генерала Хоменко... группа генерала Калинина... группа генерала Рокоссовского... генерала Качалова... Генералу Рокоссовскому в этих наступательных ожесточённых боях удалось разорвать кольцо окружения у Соловьёвой переправы".</w:t>
      </w:r>
    </w:p>
    <w:p>
      <w:pPr>
        <w:pStyle w:val="Normal"/>
        <w:widowControl/>
        <w:spacing w:lineRule="auto" w:line="360"/>
        <w:ind w:firstLine="720"/>
        <w:jc w:val="both"/>
        <w:rPr/>
      </w:pPr>
      <w:r>
        <w:rPr>
          <w:rStyle w:val="FontStyle60"/>
          <w:rFonts w:cs="Times New Roman" w:ascii="Times New Roman" w:hAnsi="Times New Roman"/>
          <w:sz w:val="24"/>
          <w:szCs w:val="24"/>
        </w:rPr>
        <w:t>Весьма образно отметил эти события И.Свистунов:</w:t>
      </w:r>
    </w:p>
    <w:p>
      <w:pPr>
        <w:pStyle w:val="Normal"/>
        <w:widowControl/>
        <w:spacing w:lineRule="auto" w:line="360"/>
        <w:ind w:firstLine="720"/>
        <w:jc w:val="both"/>
        <w:rPr/>
      </w:pPr>
      <w:r>
        <w:rPr>
          <w:rStyle w:val="FontStyle60"/>
          <w:rFonts w:cs="Times New Roman" w:ascii="Times New Roman" w:hAnsi="Times New Roman"/>
          <w:sz w:val="24"/>
          <w:szCs w:val="24"/>
        </w:rPr>
        <w:t>" Ярцево! Ярцево! Ярцево!"- разнесли телеграфные агентства по всему миру название маленького, безвестного доселе, русского городка. Каждая победа нашего оружия в те дни воспринималась как сенсация.</w:t>
      </w:r>
    </w:p>
    <w:p>
      <w:pPr>
        <w:pStyle w:val="Normal"/>
        <w:widowControl/>
        <w:spacing w:lineRule="auto" w:line="360"/>
        <w:ind w:firstLine="720"/>
        <w:jc w:val="both"/>
        <w:rPr/>
      </w:pPr>
      <w:r>
        <w:rPr>
          <w:rStyle w:val="FontStyle60"/>
          <w:rFonts w:cs="Times New Roman" w:ascii="Times New Roman" w:hAnsi="Times New Roman"/>
          <w:sz w:val="24"/>
          <w:szCs w:val="24"/>
        </w:rPr>
        <w:t>... Солдаты ещё раз убедились: «Врага бить можно!»</w:t>
      </w:r>
    </w:p>
    <w:p>
      <w:pPr>
        <w:pStyle w:val="Normal"/>
        <w:widowControl/>
        <w:spacing w:lineRule="auto" w:line="360"/>
        <w:ind w:firstLine="720"/>
        <w:jc w:val="both"/>
        <w:rPr/>
      </w:pPr>
      <w:r>
        <w:rPr>
          <w:rStyle w:val="FontStyle60"/>
          <w:rFonts w:cs="Times New Roman" w:ascii="Times New Roman" w:hAnsi="Times New Roman"/>
          <w:sz w:val="24"/>
          <w:szCs w:val="24"/>
        </w:rPr>
        <w:t>Все понимали, что победа под Ярцево была первой «ласточкой, которая не делает весны» и ожидали других, приносящих тепло, а с ним и победу над врагом. Пока же тепло победы было далёкой мечтой, но "журналистскую братию", как называл их Рокоссовский, привлекала сенсация. Многие из  журналистов рванули за сенсацией к Рокоссовскому, как, например, это сделал Евгений Кригер с товарищем («Летописцы победы»,  М., 1990 г. С лейкой и блокнотом.):</w:t>
      </w:r>
    </w:p>
    <w:p>
      <w:pPr>
        <w:pStyle w:val="Normal"/>
        <w:widowControl/>
        <w:spacing w:lineRule="auto" w:line="360"/>
        <w:ind w:firstLine="720"/>
        <w:jc w:val="both"/>
        <w:rPr/>
      </w:pPr>
      <w:r>
        <w:rPr>
          <w:rStyle w:val="FontStyle60"/>
          <w:rFonts w:cs="Times New Roman" w:ascii="Times New Roman" w:hAnsi="Times New Roman"/>
          <w:sz w:val="24"/>
          <w:szCs w:val="24"/>
        </w:rPr>
        <w:t>Смоленщина. Дождь, дождь... Без карты, голодные, без табака брели Павел Травкин и я... в направлении Ярцева, где дислоцировалась группа Рокоссовского"... Увидели сидящих под деревьями военных… в плащпалатках... Подошли, назвали себя. Один из них… протянул нам по папиросе. Мы удивились: "Казбек" у солдата?"</w:t>
      </w:r>
    </w:p>
    <w:p>
      <w:pPr>
        <w:pStyle w:val="Normal"/>
        <w:widowControl/>
        <w:numPr>
          <w:ilvl w:val="0"/>
          <w:numId w:val="4"/>
        </w:numPr>
        <w:tabs>
          <w:tab w:val="clear" w:pos="708"/>
          <w:tab w:val="left" w:pos="907" w:leader="none"/>
        </w:tabs>
        <w:spacing w:lineRule="auto" w:line="360"/>
        <w:ind w:left="0" w:firstLine="720"/>
        <w:jc w:val="both"/>
        <w:rPr/>
      </w:pPr>
      <w:r>
        <w:rPr>
          <w:rStyle w:val="FontStyle60"/>
          <w:rFonts w:cs="Times New Roman" w:ascii="Times New Roman" w:hAnsi="Times New Roman"/>
          <w:sz w:val="24"/>
          <w:szCs w:val="24"/>
        </w:rPr>
        <w:t>Куда? - спросил угощавший.</w:t>
      </w:r>
    </w:p>
    <w:p>
      <w:pPr>
        <w:pStyle w:val="Normal"/>
        <w:widowControl/>
        <w:numPr>
          <w:ilvl w:val="0"/>
          <w:numId w:val="4"/>
        </w:numPr>
        <w:tabs>
          <w:tab w:val="clear" w:pos="708"/>
          <w:tab w:val="left" w:pos="907" w:leader="none"/>
        </w:tabs>
        <w:spacing w:lineRule="auto" w:line="360"/>
        <w:ind w:left="0" w:firstLine="720"/>
        <w:jc w:val="both"/>
        <w:rPr/>
      </w:pPr>
      <w:r>
        <w:rPr>
          <w:rStyle w:val="FontStyle60"/>
          <w:rFonts w:cs="Times New Roman" w:ascii="Times New Roman" w:hAnsi="Times New Roman"/>
          <w:sz w:val="24"/>
          <w:szCs w:val="24"/>
        </w:rPr>
        <w:t>В Ярцево. Он улыбнулся:</w:t>
      </w:r>
    </w:p>
    <w:p>
      <w:pPr>
        <w:pStyle w:val="Normal"/>
        <w:widowControl/>
        <w:numPr>
          <w:ilvl w:val="0"/>
          <w:numId w:val="4"/>
        </w:numPr>
        <w:tabs>
          <w:tab w:val="clear" w:pos="708"/>
          <w:tab w:val="left" w:pos="907" w:leader="none"/>
        </w:tabs>
        <w:spacing w:lineRule="auto" w:line="360"/>
        <w:ind w:left="0" w:firstLine="720"/>
        <w:jc w:val="both"/>
        <w:rPr/>
      </w:pPr>
      <w:r>
        <w:rPr>
          <w:rStyle w:val="FontStyle60"/>
          <w:rFonts w:cs="Times New Roman" w:ascii="Times New Roman" w:hAnsi="Times New Roman"/>
          <w:sz w:val="24"/>
          <w:szCs w:val="24"/>
        </w:rPr>
        <w:t>К кому?</w:t>
      </w:r>
    </w:p>
    <w:p>
      <w:pPr>
        <w:pStyle w:val="Normal"/>
        <w:widowControl/>
        <w:numPr>
          <w:ilvl w:val="0"/>
          <w:numId w:val="4"/>
        </w:numPr>
        <w:tabs>
          <w:tab w:val="clear" w:pos="708"/>
          <w:tab w:val="left" w:pos="907" w:leader="none"/>
        </w:tabs>
        <w:spacing w:lineRule="auto" w:line="360"/>
        <w:ind w:left="0" w:firstLine="720"/>
        <w:jc w:val="both"/>
        <w:rPr/>
      </w:pPr>
      <w:r>
        <w:rPr>
          <w:rStyle w:val="FontStyle60"/>
          <w:rFonts w:cs="Times New Roman" w:ascii="Times New Roman" w:hAnsi="Times New Roman"/>
          <w:sz w:val="24"/>
          <w:szCs w:val="24"/>
        </w:rPr>
        <w:t>В штаб Рокоссовского.</w:t>
      </w:r>
    </w:p>
    <w:p>
      <w:pPr>
        <w:pStyle w:val="Style91"/>
        <w:widowControl/>
        <w:spacing w:lineRule="auto" w:line="360"/>
        <w:ind w:firstLine="720"/>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Помолчали.</w:t>
      </w:r>
    </w:p>
    <w:p>
      <w:pPr>
        <w:pStyle w:val="Style91"/>
        <w:widowControl/>
        <w:spacing w:lineRule="auto" w:line="360"/>
        <w:ind w:firstLine="720"/>
        <w:rPr/>
      </w:pPr>
      <w:r>
        <w:rPr>
          <w:rStyle w:val="FontStyle60"/>
          <w:rFonts w:cs="Times New Roman" w:ascii="Times New Roman" w:hAnsi="Times New Roman"/>
          <w:sz w:val="24"/>
          <w:szCs w:val="24"/>
        </w:rPr>
        <w:t>Вдруг один спросил:</w:t>
      </w:r>
    </w:p>
    <w:p>
      <w:pPr>
        <w:pStyle w:val="Style91"/>
        <w:widowControl/>
        <w:spacing w:lineRule="auto" w:line="360"/>
        <w:ind w:firstLine="720"/>
        <w:rPr/>
      </w:pPr>
      <w:r>
        <w:rPr>
          <w:rStyle w:val="FontStyle60"/>
          <w:rFonts w:cs="Times New Roman" w:ascii="Times New Roman" w:hAnsi="Times New Roman"/>
          <w:sz w:val="24"/>
          <w:szCs w:val="24"/>
        </w:rPr>
        <w:t xml:space="preserve">- Не пора ли нам, товарищ генерал? </w:t>
      </w:r>
    </w:p>
    <w:p>
      <w:pPr>
        <w:pStyle w:val="Style91"/>
        <w:widowControl/>
        <w:spacing w:lineRule="auto" w:line="360"/>
        <w:ind w:firstLine="720"/>
        <w:rPr/>
      </w:pPr>
      <w:r>
        <w:rPr>
          <w:rStyle w:val="FontStyle60"/>
          <w:rFonts w:cs="Times New Roman" w:ascii="Times New Roman" w:hAnsi="Times New Roman"/>
          <w:sz w:val="24"/>
          <w:szCs w:val="24"/>
        </w:rPr>
        <w:t>Высокий, худощавый встал...</w:t>
      </w:r>
    </w:p>
    <w:p>
      <w:pPr>
        <w:pStyle w:val="Style81"/>
        <w:widowControl/>
        <w:spacing w:lineRule="auto" w:line="360"/>
        <w:ind w:firstLine="720"/>
        <w:jc w:val="both"/>
        <w:rPr/>
      </w:pPr>
      <w:r>
        <w:rPr>
          <w:rStyle w:val="FontStyle60"/>
          <w:rFonts w:cs="Times New Roman" w:ascii="Times New Roman" w:hAnsi="Times New Roman"/>
          <w:sz w:val="24"/>
          <w:szCs w:val="24"/>
        </w:rPr>
        <w:t>Такой была наша первая ветреча с будущим командующим 16-й армии…</w:t>
        <w:br/>
        <w:t xml:space="preserve">Константином Константиновичем Рокоссовским..." </w:t>
      </w:r>
    </w:p>
    <w:p>
      <w:pPr>
        <w:pStyle w:val="Style81"/>
        <w:widowControl/>
        <w:spacing w:lineRule="auto" w:line="360"/>
        <w:ind w:firstLine="720"/>
        <w:jc w:val="both"/>
        <w:rPr/>
      </w:pPr>
      <w:r>
        <w:rPr>
          <w:rStyle w:val="FontStyle60"/>
          <w:rFonts w:cs="Times New Roman" w:ascii="Times New Roman" w:hAnsi="Times New Roman"/>
          <w:sz w:val="24"/>
          <w:szCs w:val="24"/>
        </w:rPr>
        <w:t>И ещё одно впечатление о Рокоссовском тех времен, рассказанное И.Козловым («Отчизны верные сыны», М., 1976г.):</w:t>
      </w:r>
    </w:p>
    <w:p>
      <w:pPr>
        <w:pStyle w:val="Style81"/>
        <w:widowControl/>
        <w:spacing w:lineRule="auto" w:line="360"/>
        <w:ind w:firstLine="720"/>
        <w:jc w:val="both"/>
        <w:rPr/>
      </w:pPr>
      <w:r>
        <w:rPr>
          <w:rStyle w:val="FontStyle60"/>
          <w:rFonts w:cs="Times New Roman" w:ascii="Times New Roman" w:hAnsi="Times New Roman"/>
          <w:sz w:val="24"/>
          <w:szCs w:val="24"/>
        </w:rPr>
        <w:t xml:space="preserve">"Отворяется дверь и Рокоссовский шагает через порог. </w:t>
      </w:r>
    </w:p>
    <w:p>
      <w:pPr>
        <w:pStyle w:val="Style81"/>
        <w:widowControl/>
        <w:spacing w:lineRule="auto" w:line="360"/>
        <w:ind w:firstLine="720"/>
        <w:jc w:val="both"/>
        <w:rPr/>
      </w:pPr>
      <w:r>
        <w:rPr>
          <w:rStyle w:val="FontStyle60"/>
          <w:rFonts w:cs="Times New Roman" w:ascii="Times New Roman" w:hAnsi="Times New Roman"/>
          <w:sz w:val="24"/>
          <w:szCs w:val="24"/>
        </w:rPr>
        <w:t>- Я вас слушаю, - говорит он....</w:t>
      </w:r>
    </w:p>
    <w:p>
      <w:pPr>
        <w:pStyle w:val="Style71"/>
        <w:widowControl/>
        <w:spacing w:lineRule="auto" w:line="360"/>
        <w:ind w:firstLine="720"/>
        <w:jc w:val="both"/>
        <w:rPr/>
      </w:pPr>
      <w:r>
        <w:rPr>
          <w:rStyle w:val="FontStyle60"/>
          <w:rFonts w:cs="Times New Roman" w:ascii="Times New Roman" w:hAnsi="Times New Roman"/>
          <w:sz w:val="24"/>
          <w:szCs w:val="24"/>
        </w:rPr>
        <w:t>Генерала Рокоссовского я видел раньше несколько раз в своей прежней жизни. Впервые увидел в начале августа в лесу, восточнее Ярцева... ... в лесу, недалеко от шосее Москва-Минск я увидел высокого стройного генерала. Это и был Рокоссовский, принявший командование – прежде группой войск, а позднее 16-й армией...</w:t>
      </w:r>
    </w:p>
    <w:p>
      <w:pPr>
        <w:pStyle w:val="Style71"/>
        <w:widowControl/>
        <w:spacing w:lineRule="auto" w:line="360"/>
        <w:ind w:firstLine="720"/>
        <w:jc w:val="both"/>
        <w:rPr/>
      </w:pPr>
      <w:r>
        <w:rPr>
          <w:rStyle w:val="FontStyle60"/>
          <w:rFonts w:cs="Times New Roman" w:ascii="Times New Roman" w:hAnsi="Times New Roman"/>
          <w:sz w:val="24"/>
          <w:szCs w:val="24"/>
        </w:rPr>
        <w:t>Не подтянутость, не выправка генерала обращали на себя внимание, а его интеллектуальность и интеллигентность. Он разговаривал, отдавал приказания, не повышая голоса, внимательно выслушивал вступавших с ним в беседу командиров.</w:t>
      </w:r>
    </w:p>
    <w:p>
      <w:pPr>
        <w:pStyle w:val="Style71"/>
        <w:widowControl/>
        <w:spacing w:lineRule="auto" w:line="360"/>
        <w:ind w:firstLine="720"/>
        <w:jc w:val="both"/>
        <w:rPr/>
      </w:pPr>
      <w:r>
        <w:rPr>
          <w:rStyle w:val="FontStyle60"/>
          <w:rFonts w:cs="Times New Roman" w:ascii="Times New Roman" w:hAnsi="Times New Roman"/>
          <w:sz w:val="24"/>
          <w:szCs w:val="24"/>
        </w:rPr>
        <w:t>Много лет спустя в книге самого Рокоссовского "Солдатский долг" я прочитал строки, которые точно отражали моё первое впечатление о командарме...</w:t>
      </w:r>
    </w:p>
    <w:p>
      <w:pPr>
        <w:pStyle w:val="Style81"/>
        <w:widowControl/>
        <w:spacing w:lineRule="auto" w:line="360"/>
        <w:ind w:firstLine="720"/>
        <w:jc w:val="both"/>
        <w:rPr/>
      </w:pPr>
      <w:r>
        <w:rPr>
          <w:rStyle w:val="FontStyle60"/>
          <w:rFonts w:cs="Times New Roman" w:ascii="Times New Roman" w:hAnsi="Times New Roman"/>
          <w:sz w:val="24"/>
          <w:szCs w:val="24"/>
        </w:rPr>
        <w:t>Мне тогда не были известны многие случаи из боевой биографии Рокоссовского времён Гражданской войны.</w:t>
      </w:r>
    </w:p>
    <w:p>
      <w:pPr>
        <w:pStyle w:val="Style81"/>
        <w:widowControl/>
        <w:spacing w:lineRule="auto" w:line="360"/>
        <w:ind w:firstLine="720"/>
        <w:jc w:val="both"/>
        <w:rPr/>
      </w:pPr>
      <w:r>
        <w:rPr>
          <w:rStyle w:val="FontStyle60"/>
          <w:rFonts w:cs="Times New Roman" w:ascii="Times New Roman" w:hAnsi="Times New Roman"/>
          <w:sz w:val="24"/>
          <w:szCs w:val="24"/>
        </w:rPr>
        <w:t>Дополнение от И.Козлова:</w:t>
      </w:r>
    </w:p>
    <w:p>
      <w:pPr>
        <w:pStyle w:val="Style21"/>
        <w:widowControl/>
        <w:spacing w:lineRule="auto" w:line="360"/>
        <w:ind w:firstLine="720"/>
        <w:rPr/>
      </w:pPr>
      <w:r>
        <w:rPr>
          <w:rStyle w:val="FontStyle60"/>
          <w:rFonts w:cs="Times New Roman" w:ascii="Times New Roman" w:hAnsi="Times New Roman"/>
          <w:sz w:val="24"/>
          <w:szCs w:val="24"/>
        </w:rPr>
        <w:t>"Тогда он в ноябре 1919 года во главе кавалерийского дивизиона дерзким налётом разгромил штаб крупней Омской группы белогвардейцев. Не знал я и случая в бою у станиницы Халтуринское в июле 1921 года, где Рокоссовский, командуя уже кавалерийским полком, лично зарубил нескольких всадников унгерновской конницы, второй раз был ранен..."</w:t>
      </w:r>
    </w:p>
    <w:p>
      <w:pPr>
        <w:pStyle w:val="Style21"/>
        <w:widowControl/>
        <w:spacing w:lineRule="auto" w:line="360"/>
        <w:ind w:firstLine="720"/>
        <w:rPr/>
      </w:pPr>
      <w:r>
        <w:rPr>
          <w:rStyle w:val="FontStyle60"/>
          <w:rFonts w:cs="Times New Roman" w:ascii="Times New Roman" w:hAnsi="Times New Roman"/>
          <w:sz w:val="24"/>
          <w:szCs w:val="24"/>
        </w:rPr>
        <w:t>Но я знал случай очевидцем, которого был сам. Шли бои у Ярцево, на западном берегу Вопи. Наблюдательный пункт Рокоссовского находился в городе на третьем этаже полуразрушенного дома... Вдруг невдалеке от дома разорвался снаряд... Через какое-то время позади дома разорвался</w:t>
        <w:br/>
        <w:t>другой снаряд...</w:t>
      </w:r>
    </w:p>
    <w:p>
      <w:pPr>
        <w:pStyle w:val="Style71"/>
        <w:widowControl/>
        <w:spacing w:lineRule="auto" w:line="360"/>
        <w:ind w:firstLine="566"/>
        <w:jc w:val="both"/>
        <w:rPr/>
      </w:pPr>
      <w:r>
        <w:rPr>
          <w:rStyle w:val="FontStyle60"/>
          <w:rFonts w:cs="Times New Roman" w:ascii="Times New Roman" w:hAnsi="Times New Roman"/>
          <w:sz w:val="24"/>
          <w:szCs w:val="24"/>
        </w:rPr>
        <w:t>Нет. Не шальной, - сказал начальник артиллерии армии генерал Казаков. - ... Сейчас будет вилка, Константин Константинович, надо в подвал и быстро. Немедленно!</w:t>
      </w:r>
    </w:p>
    <w:p>
      <w:pPr>
        <w:pStyle w:val="Style71"/>
        <w:widowControl/>
        <w:spacing w:lineRule="auto" w:line="360"/>
        <w:ind w:firstLine="571"/>
        <w:jc w:val="both"/>
        <w:rPr/>
      </w:pPr>
      <w:r>
        <w:rPr>
          <w:rStyle w:val="FontStyle60"/>
          <w:rFonts w:cs="Times New Roman" w:ascii="Times New Roman" w:hAnsi="Times New Roman"/>
          <w:sz w:val="24"/>
          <w:szCs w:val="24"/>
        </w:rPr>
        <w:t>Третий снаряд рванул уже у самого дома. Мы моментально скатились по лестнице. Командувщий сходил неторопливо... В подвале   на упрёк начарта спокойно заметил:</w:t>
      </w:r>
    </w:p>
    <w:p>
      <w:pPr>
        <w:pStyle w:val="Style131"/>
        <w:widowControl/>
        <w:tabs>
          <w:tab w:val="clear" w:pos="708"/>
          <w:tab w:val="left" w:pos="1008" w:leader="none"/>
        </w:tabs>
        <w:spacing w:lineRule="auto" w:line="360"/>
        <w:ind w:firstLine="720"/>
        <w:jc w:val="both"/>
        <w:rPr/>
      </w:pPr>
      <w:r>
        <w:rPr>
          <w:rStyle w:val="FontStyle60"/>
          <w:rFonts w:cs="Times New Roman" w:ascii="Times New Roman" w:hAnsi="Times New Roman"/>
          <w:sz w:val="24"/>
          <w:szCs w:val="24"/>
        </w:rPr>
        <w:t>-</w:t>
        <w:tab/>
        <w:t>Надо быть великолепным мастером, Василий Иванович, чтобы накрыть</w:t>
        <w:br/>
        <w:t>щель третим снарядом..."</w:t>
      </w:r>
    </w:p>
    <w:p>
      <w:pPr>
        <w:pStyle w:val="Style81"/>
        <w:widowControl/>
        <w:spacing w:lineRule="auto" w:line="360"/>
        <w:ind w:firstLine="720"/>
        <w:jc w:val="both"/>
        <w:rPr/>
      </w:pPr>
      <w:r>
        <w:rPr>
          <w:rStyle w:val="FontStyle60"/>
          <w:rFonts w:cs="Times New Roman" w:ascii="Times New Roman" w:hAnsi="Times New Roman"/>
          <w:sz w:val="24"/>
          <w:szCs w:val="24"/>
        </w:rPr>
        <w:t>Мы видим, что личность Рокоссовского и как человека, и как полководца привлекала многих, если не всех. Нельзя было не откликнуться на свойства и качества его, - человека с большой буквы.</w:t>
      </w:r>
    </w:p>
    <w:p>
      <w:pPr>
        <w:pStyle w:val="Style81"/>
        <w:widowControl/>
        <w:spacing w:lineRule="auto" w:line="360"/>
        <w:ind w:firstLine="720"/>
        <w:jc w:val="both"/>
        <w:rPr/>
      </w:pPr>
      <w:r>
        <w:rPr>
          <w:rStyle w:val="FontStyle60"/>
          <w:rFonts w:cs="Times New Roman" w:ascii="Times New Roman" w:hAnsi="Times New Roman"/>
          <w:sz w:val="24"/>
          <w:szCs w:val="24"/>
        </w:rPr>
        <w:t>М.Воробьёв и В.Усов дают один факт-штрих генералу Рокоссовскому:</w:t>
      </w:r>
    </w:p>
    <w:p>
      <w:pPr>
        <w:pStyle w:val="Style81"/>
        <w:widowControl/>
        <w:spacing w:lineRule="auto" w:line="360"/>
        <w:ind w:firstLine="720"/>
        <w:jc w:val="both"/>
        <w:rPr/>
      </w:pPr>
      <w:r>
        <w:rPr>
          <w:rStyle w:val="FontStyle60"/>
          <w:rFonts w:cs="Times New Roman" w:ascii="Times New Roman" w:hAnsi="Times New Roman"/>
          <w:sz w:val="24"/>
          <w:szCs w:val="24"/>
        </w:rPr>
        <w:t>«1 августа перед рассветом по приказу генерала К.К.Рокоссовского части 108-й и 64-й стрелковых дивизий с правобережья реки Вопь южнее Ярцево возобновили наступление…».</w:t>
      </w:r>
    </w:p>
    <w:p>
      <w:pPr>
        <w:pStyle w:val="Style121"/>
        <w:widowControl/>
        <w:spacing w:lineRule="auto" w:line="360"/>
        <w:ind w:firstLine="720"/>
        <w:jc w:val="both"/>
        <w:rPr/>
      </w:pPr>
      <w:r>
        <w:rPr>
          <w:rStyle w:val="FontStyle60"/>
          <w:rFonts w:cs="Times New Roman" w:ascii="Times New Roman" w:hAnsi="Times New Roman"/>
          <w:sz w:val="24"/>
          <w:szCs w:val="24"/>
        </w:rPr>
        <w:t>"В первых числах августа активные действия веди войска центра Западного фронта, - отметил В.А.Анфилов, - 3 августа фельдмаршалу Боку поступило донесение от генерала Гота о том, что на участке 3-й танковой группы противник, начиная с полудня, проводит в различных местах</w:t>
        <w:br/>
        <w:t>наступление, поддерживаемое танками через реки Вопь и Днепр..."</w:t>
      </w:r>
    </w:p>
    <w:p>
      <w:pPr>
        <w:pStyle w:val="Style121"/>
        <w:widowControl/>
        <w:spacing w:lineRule="auto" w:line="360"/>
        <w:ind w:firstLine="720"/>
        <w:jc w:val="both"/>
        <w:rPr/>
      </w:pPr>
      <w:r>
        <w:rPr>
          <w:rStyle w:val="FontStyle60"/>
          <w:rFonts w:cs="Times New Roman" w:ascii="Times New Roman" w:hAnsi="Times New Roman"/>
          <w:sz w:val="24"/>
          <w:szCs w:val="24"/>
        </w:rPr>
        <w:t>Мы знаем, что это действовала группа Рокоссвского, поддерживавшая части 16-й и 20-й армий, завершавших переправу у Соловьёва и Ратчино, которые закончились в ночь на 6 августа.</w:t>
      </w:r>
    </w:p>
    <w:p>
      <w:pPr>
        <w:pStyle w:val="Style51"/>
        <w:widowControl/>
        <w:spacing w:lineRule="auto" w:line="360"/>
        <w:ind w:firstLine="720"/>
        <w:jc w:val="both"/>
        <w:rPr/>
      </w:pPr>
      <w:r>
        <w:rPr>
          <w:rStyle w:val="FontStyle60"/>
          <w:rFonts w:cs="Times New Roman" w:ascii="Times New Roman" w:hAnsi="Times New Roman"/>
          <w:sz w:val="24"/>
          <w:szCs w:val="24"/>
        </w:rPr>
        <w:t>На с. 6 «СССР в Великой Отечественной войне 1941 – 1945» сказано:</w:t>
      </w:r>
    </w:p>
    <w:p>
      <w:pPr>
        <w:pStyle w:val="Style51"/>
        <w:widowControl/>
        <w:spacing w:lineRule="auto" w:line="360"/>
        <w:ind w:firstLine="720"/>
        <w:jc w:val="both"/>
        <w:rPr/>
      </w:pPr>
      <w:r>
        <w:rPr>
          <w:rStyle w:val="FontStyle60"/>
          <w:rFonts w:cs="Times New Roman" w:ascii="Times New Roman" w:hAnsi="Times New Roman"/>
          <w:sz w:val="24"/>
          <w:szCs w:val="24"/>
        </w:rPr>
        <w:t xml:space="preserve">«Одновременные удары группы войск… Рокоссовского с востока и частей 16-й и 20-й армий… с запада фронт окружения… в районе Смоленска был прорван. Завязались ожесточённые бои по обеспечению вывода советских войск из окружения». </w:t>
      </w:r>
    </w:p>
    <w:p>
      <w:pPr>
        <w:pStyle w:val="Style51"/>
        <w:widowControl/>
        <w:spacing w:lineRule="auto" w:line="360"/>
        <w:ind w:firstLine="720"/>
        <w:jc w:val="both"/>
        <w:rPr/>
      </w:pPr>
      <w:r>
        <w:rPr>
          <w:rStyle w:val="FontStyle60"/>
          <w:rFonts w:cs="Times New Roman" w:ascii="Times New Roman" w:hAnsi="Times New Roman"/>
          <w:sz w:val="24"/>
          <w:szCs w:val="24"/>
        </w:rPr>
        <w:t>М.Воробьев, В.Усов «Подвигам жить в веках», с.58 указали:</w:t>
      </w:r>
    </w:p>
    <w:p>
      <w:pPr>
        <w:pStyle w:val="Style51"/>
        <w:widowControl/>
        <w:spacing w:lineRule="auto" w:line="360"/>
        <w:ind w:firstLine="720"/>
        <w:jc w:val="both"/>
        <w:rPr/>
      </w:pPr>
      <w:r>
        <w:rPr>
          <w:rStyle w:val="FontStyle60"/>
          <w:rFonts w:cs="Times New Roman" w:ascii="Times New Roman" w:hAnsi="Times New Roman"/>
          <w:sz w:val="24"/>
          <w:szCs w:val="24"/>
        </w:rPr>
        <w:t>"С неослабевающим напряжением шли бои западнее и южнее Ярцева и</w:t>
        <w:br/>
        <w:t>в последующие дни, когда соединения 16-й и 20-й армий отходили из района Смоленска... к Днепру. Здесь... Ярцевская группа войск сковала значительные силы противника... С вечера 5 августа, когда дивизии 16-й и 20-й армий завершали переправу через Днепр, его группа также начала</w:t>
        <w:br/>
        <w:t>отход на левый берег реки Вопь, южнее Ярцево. Здесь она заняла прочную оборону, удерживая свои позиции в течение двух месяцев. Не случайно, что 4 августа 1941г. в г.Борисове, в штабе группы армии "Центр", на совещании, А.Гитлер заявил: "Если бы я знал, что у русских действительно имеется столько танков, я бы не начал эту войну».</w:t>
      </w:r>
    </w:p>
    <w:p>
      <w:pPr>
        <w:pStyle w:val="Style51"/>
        <w:widowControl/>
        <w:spacing w:lineRule="auto" w:line="360"/>
        <w:ind w:firstLine="720"/>
        <w:jc w:val="both"/>
        <w:rPr/>
      </w:pPr>
      <w:r>
        <w:rPr>
          <w:rStyle w:val="FontStyle60"/>
          <w:rFonts w:cs="Times New Roman" w:ascii="Times New Roman" w:hAnsi="Times New Roman"/>
          <w:sz w:val="24"/>
          <w:szCs w:val="24"/>
        </w:rPr>
        <w:t>Евгений Максимов отметил немаловажное совещание, связанное с организацией некоторых соединений Западного фронта:</w:t>
      </w:r>
    </w:p>
    <w:p>
      <w:pPr>
        <w:pStyle w:val="Style51"/>
        <w:widowControl/>
        <w:spacing w:lineRule="auto" w:line="360"/>
        <w:ind w:firstLine="720"/>
        <w:jc w:val="both"/>
        <w:rPr/>
      </w:pPr>
      <w:r>
        <w:rPr>
          <w:rStyle w:val="FontStyle60"/>
          <w:rFonts w:cs="Times New Roman" w:ascii="Times New Roman" w:hAnsi="Times New Roman"/>
          <w:sz w:val="24"/>
          <w:szCs w:val="24"/>
        </w:rPr>
        <w:t>«6 августа на КП 20-й армии состоялось весьма примечательное совещание, которое проводил Главком Западного направления С.К.Тимошенко и член военного совета Н.А.Булганин. На совещании присутствовали М.Ф.Лукин, П.А.Курочкин, К.К.Рокоссовский, дивизионный комиссар Д.А.Семёновский, А.А.Лобачёв…</w:t>
      </w:r>
    </w:p>
    <w:p>
      <w:pPr>
        <w:pStyle w:val="Style51"/>
        <w:widowControl/>
        <w:spacing w:lineRule="auto" w:line="360"/>
        <w:ind w:firstLine="720"/>
        <w:jc w:val="both"/>
        <w:rPr/>
      </w:pPr>
      <w:r>
        <w:rPr>
          <w:rStyle w:val="FontStyle60"/>
          <w:rFonts w:cs="Times New Roman" w:ascii="Times New Roman" w:hAnsi="Times New Roman"/>
          <w:sz w:val="24"/>
          <w:szCs w:val="24"/>
        </w:rPr>
        <w:t>Группа… Рокоссовского была реорганизована в новую 16-ю армию».</w:t>
      </w:r>
    </w:p>
    <w:p>
      <w:pPr>
        <w:pStyle w:val="Style51"/>
        <w:widowControl/>
        <w:spacing w:lineRule="auto" w:line="360"/>
        <w:ind w:firstLine="720"/>
        <w:jc w:val="both"/>
        <w:rPr/>
      </w:pPr>
      <w:r>
        <w:rPr>
          <w:rStyle w:val="FontStyle60"/>
          <w:rFonts w:cs="Times New Roman" w:ascii="Times New Roman" w:hAnsi="Times New Roman"/>
          <w:sz w:val="24"/>
          <w:szCs w:val="24"/>
        </w:rPr>
        <w:t>Вспоминает М.Ф.Лукин (ВИЖ, №7, 1979 г.):</w:t>
      </w:r>
    </w:p>
    <w:p>
      <w:pPr>
        <w:pStyle w:val="Style51"/>
        <w:widowControl/>
        <w:spacing w:lineRule="auto" w:line="360"/>
        <w:ind w:firstLine="720"/>
        <w:jc w:val="both"/>
        <w:rPr/>
      </w:pPr>
      <w:r>
        <w:rPr>
          <w:rStyle w:val="FontStyle60"/>
          <w:rFonts w:cs="Times New Roman" w:ascii="Times New Roman" w:hAnsi="Times New Roman"/>
          <w:sz w:val="24"/>
          <w:szCs w:val="24"/>
        </w:rPr>
        <w:t>«6 августа маршал С.К.Тимошенко вызвал меня, А.А.Лобачёва и М.А.Шалина на кмандный пункт 20-й армии… там уже были Н.А.Булганин, П.А.Курочкин, К.К.Рокоссовский, Д.А.Семёновский. Маршал поздравил меня с завершением боёв, награждением орденом Красного Знамени и объявил,</w:t>
        <w:br/>
        <w:t>что всё управление 16-й армии переходит к К.К.Рокоссовскому, который назначен командующим 16-й армией. П.А.Курочкин отзывается Москвой, а я назначаюсь командующим 20-й армией, в которую вливаются соединения и части 16-й».</w:t>
      </w:r>
    </w:p>
    <w:p>
      <w:pPr>
        <w:pStyle w:val="Style17"/>
        <w:widowControl/>
        <w:spacing w:lineRule="auto" w:line="360"/>
        <w:ind w:firstLine="720"/>
        <w:jc w:val="both"/>
        <w:rPr/>
      </w:pPr>
      <w:r>
        <w:rPr>
          <w:rStyle w:val="FontStyle60"/>
          <w:rFonts w:cs="Times New Roman" w:ascii="Times New Roman" w:hAnsi="Times New Roman"/>
          <w:sz w:val="24"/>
          <w:szCs w:val="24"/>
        </w:rPr>
        <w:t>Н.М.Афанасьев "Первые залпы", с.80 упомянул действия 16-й армии:</w:t>
      </w:r>
    </w:p>
    <w:p>
      <w:pPr>
        <w:pStyle w:val="Style17"/>
        <w:widowControl/>
        <w:spacing w:lineRule="auto" w:line="360"/>
        <w:ind w:firstLine="720"/>
        <w:jc w:val="both"/>
        <w:rPr/>
      </w:pPr>
      <w:r>
        <w:rPr>
          <w:rStyle w:val="FontStyle60"/>
          <w:rFonts w:cs="Times New Roman" w:ascii="Times New Roman" w:hAnsi="Times New Roman"/>
          <w:sz w:val="24"/>
          <w:szCs w:val="24"/>
        </w:rPr>
        <w:t>"После отхода на восточный берег Днепра 16-я армия заняла оборону на 50-километровом фронте... Вместо тяжело раненного генерала М.Ф.Лукина командущим армией был назначен К.К.Рокоссовский".</w:t>
      </w:r>
    </w:p>
    <w:p>
      <w:pPr>
        <w:pStyle w:val="Style17"/>
        <w:widowControl/>
        <w:spacing w:lineRule="auto" w:line="360"/>
        <w:ind w:firstLine="720"/>
        <w:jc w:val="both"/>
        <w:rPr/>
      </w:pPr>
      <w:r>
        <w:rPr>
          <w:rStyle w:val="FontStyle60"/>
          <w:rFonts w:cs="Times New Roman" w:ascii="Times New Roman" w:hAnsi="Times New Roman"/>
          <w:sz w:val="24"/>
          <w:szCs w:val="24"/>
        </w:rPr>
        <w:t>А.М.Василевский также писал о новом назначении Рокоссовского:</w:t>
      </w:r>
    </w:p>
    <w:p>
      <w:pPr>
        <w:pStyle w:val="Style17"/>
        <w:widowControl/>
        <w:spacing w:lineRule="auto" w:line="360"/>
        <w:ind w:firstLine="720"/>
        <w:jc w:val="both"/>
        <w:rPr/>
      </w:pPr>
      <w:r>
        <w:rPr>
          <w:rStyle w:val="FontStyle60"/>
          <w:rFonts w:cs="Times New Roman" w:ascii="Times New Roman" w:hAnsi="Times New Roman"/>
          <w:sz w:val="24"/>
          <w:szCs w:val="24"/>
        </w:rPr>
        <w:t>«В августе Рокоссовский был назначен командующим 16-й армией. Фактически произощло объединение сильно поредевшей в боях… 16-й армии и группы Рокоссовского».</w:t>
      </w:r>
    </w:p>
    <w:p>
      <w:pPr>
        <w:pStyle w:val="Style51"/>
        <w:widowControl/>
        <w:spacing w:lineRule="auto" w:line="360"/>
        <w:ind w:firstLine="720"/>
        <w:jc w:val="both"/>
        <w:rPr/>
      </w:pPr>
      <w:r>
        <w:rPr>
          <w:rStyle w:val="FontStyle60"/>
          <w:rFonts w:cs="Times New Roman" w:ascii="Times New Roman" w:hAnsi="Times New Roman"/>
          <w:sz w:val="24"/>
          <w:szCs w:val="24"/>
        </w:rPr>
        <w:t>О перестановке командующих армиями писал В.А.Анфилов, указав, что:</w:t>
      </w:r>
    </w:p>
    <w:p>
      <w:pPr>
        <w:pStyle w:val="Style51"/>
        <w:widowControl/>
        <w:spacing w:lineRule="auto" w:line="360"/>
        <w:ind w:firstLine="720"/>
        <w:jc w:val="both"/>
        <w:rPr/>
      </w:pPr>
      <w:r>
        <w:rPr>
          <w:rStyle w:val="FontStyle60"/>
          <w:rFonts w:cs="Times New Roman" w:ascii="Times New Roman" w:hAnsi="Times New Roman"/>
          <w:sz w:val="24"/>
          <w:szCs w:val="24"/>
        </w:rPr>
        <w:t>"Командарм 20-й... П.А.Курочкин был отозван в Москву... В должность вступил командарм 16-й... М.ФЛукин. Его место С.К.Тимошенко предложил доверить К.К.Рокоссовскому. И.В.Сталин согласился.</w:t>
      </w:r>
    </w:p>
    <w:p>
      <w:pPr>
        <w:pStyle w:val="Style141"/>
        <w:widowControl/>
        <w:spacing w:lineRule="auto" w:line="360"/>
        <w:ind w:firstLine="720"/>
        <w:rPr/>
      </w:pPr>
      <w:r>
        <w:rPr>
          <w:rStyle w:val="FontStyle60"/>
          <w:rFonts w:cs="Times New Roman" w:ascii="Times New Roman" w:hAnsi="Times New Roman"/>
          <w:sz w:val="24"/>
          <w:szCs w:val="24"/>
        </w:rPr>
        <w:t>И.П.Камера... был назначен начальником артиллерии Западного фронта... Камеру сменил... В.И.Казаков..."</w:t>
      </w:r>
    </w:p>
    <w:p>
      <w:pPr>
        <w:pStyle w:val="Style51"/>
        <w:widowControl/>
        <w:spacing w:lineRule="auto" w:line="360"/>
        <w:ind w:firstLine="720"/>
        <w:jc w:val="both"/>
        <w:rPr/>
      </w:pPr>
      <w:r>
        <w:rPr>
          <w:rStyle w:val="FontStyle60"/>
          <w:rFonts w:cs="Times New Roman" w:ascii="Times New Roman" w:hAnsi="Times New Roman"/>
          <w:sz w:val="24"/>
          <w:szCs w:val="24"/>
        </w:rPr>
        <w:t>К.А.Сорокин так писал о совещании у Тимошенко:</w:t>
      </w:r>
    </w:p>
    <w:p>
      <w:pPr>
        <w:pStyle w:val="Style51"/>
        <w:widowControl/>
        <w:spacing w:lineRule="auto" w:line="360"/>
        <w:ind w:firstLine="720"/>
        <w:jc w:val="both"/>
        <w:rPr/>
      </w:pPr>
      <w:r>
        <w:rPr>
          <w:rStyle w:val="FontStyle60"/>
          <w:rFonts w:cs="Times New Roman" w:ascii="Times New Roman" w:hAnsi="Times New Roman"/>
          <w:sz w:val="24"/>
          <w:szCs w:val="24"/>
        </w:rPr>
        <w:t>"Лукин с Лобачёвым увидели высокого голубоглазого генерала. Он сразу привлёк внимание собранностью, подтянутостью, поблёскивавшими на груди наградами: орденом Ленина, тремя - Красного Знамени, медалью "XX лет РККА". Когда Курочкин познакомил... оказалось, что это К.К.Рокоссовский.  Михаил Федорович горячо поблагодарил Константина Константиновича за помощь нашим частям. Тот ответил радушной улыбкой, крепким рукопожатием…</w:t>
      </w:r>
    </w:p>
    <w:p>
      <w:pPr>
        <w:pStyle w:val="Style51"/>
        <w:widowControl/>
        <w:spacing w:lineRule="auto" w:line="360"/>
        <w:ind w:firstLine="720"/>
        <w:jc w:val="both"/>
        <w:rPr/>
      </w:pPr>
      <w:r>
        <w:rPr>
          <w:rStyle w:val="FontStyle60"/>
          <w:rFonts w:cs="Times New Roman" w:ascii="Times New Roman" w:hAnsi="Times New Roman"/>
          <w:sz w:val="24"/>
          <w:szCs w:val="24"/>
        </w:rPr>
        <w:t>Рокоссовский попросил назначить в 16-ю армию начальником штаба полковника И.С.Калинина, с которым он сработался… Тимошенко согласился... Итак, новый командующий... Константин Константинович Рокоссовский. Прежде мне не приходилось с ним встречаться, но наслышан о нём я был достаточно, особенно при отходе из-под Смоленска. Тогда... перечислялись генералы, войска которых шли нам навстречу. Первым среди них было названо имя Рокоссовского...</w:t>
      </w:r>
    </w:p>
    <w:p>
      <w:pPr>
        <w:pStyle w:val="Style51"/>
        <w:widowControl/>
        <w:spacing w:lineRule="auto" w:line="360"/>
        <w:ind w:firstLine="720"/>
        <w:jc w:val="both"/>
        <w:rPr/>
      </w:pPr>
      <w:r>
        <w:rPr>
          <w:rStyle w:val="FontStyle60"/>
          <w:rFonts w:cs="Times New Roman" w:ascii="Times New Roman" w:hAnsi="Times New Roman"/>
          <w:sz w:val="24"/>
          <w:szCs w:val="24"/>
        </w:rPr>
        <w:t>Именно ударами своих войск Рокоссовский разорвал внешнее кольцо окружения нашей армии, и открыл дорогу на восток".</w:t>
      </w:r>
    </w:p>
    <w:p>
      <w:pPr>
        <w:pStyle w:val="Style51"/>
        <w:widowControl/>
        <w:spacing w:lineRule="auto" w:line="360"/>
        <w:ind w:firstLine="720"/>
        <w:jc w:val="both"/>
        <w:rPr/>
      </w:pPr>
      <w:r>
        <w:rPr>
          <w:rStyle w:val="FontStyle60"/>
          <w:rFonts w:cs="Times New Roman" w:ascii="Times New Roman" w:hAnsi="Times New Roman"/>
          <w:sz w:val="24"/>
          <w:szCs w:val="24"/>
        </w:rPr>
        <w:t>В.И.Казаков отметил назначение Рокоссовского командующим 16-й армии:</w:t>
      </w:r>
    </w:p>
    <w:p>
      <w:pPr>
        <w:pStyle w:val="Style51"/>
        <w:widowControl/>
        <w:spacing w:lineRule="auto" w:line="360"/>
        <w:ind w:firstLine="720"/>
        <w:jc w:val="both"/>
        <w:rPr/>
      </w:pPr>
      <w:r>
        <w:rPr>
          <w:rStyle w:val="FontStyle60"/>
          <w:rFonts w:cs="Times New Roman" w:ascii="Times New Roman" w:hAnsi="Times New Roman"/>
          <w:sz w:val="24"/>
          <w:szCs w:val="24"/>
        </w:rPr>
        <w:t>"Сам он в августе был назначен командующим 16-й армии... Армия уже участвовала в боях и... имела свой штаб... Рокоссовский добился... Начальником штаба... стал полковник М.С.Малинин... я был назначен начальником артиллерии... Это окончательно выявило отношение к нам Рокоссовского, с которым... Малинин и я уже не расставались почти до конца войны".</w:t>
      </w:r>
    </w:p>
    <w:p>
      <w:pPr>
        <w:pStyle w:val="Style21"/>
        <w:widowControl/>
        <w:spacing w:lineRule="auto" w:line="360"/>
        <w:ind w:firstLine="720"/>
        <w:rPr/>
      </w:pPr>
      <w:r>
        <w:rPr>
          <w:rStyle w:val="FontStyle60"/>
          <w:rFonts w:cs="Times New Roman" w:ascii="Times New Roman" w:hAnsi="Times New Roman"/>
          <w:sz w:val="24"/>
          <w:szCs w:val="24"/>
        </w:rPr>
        <w:t>О назначении М.С.Малинина писал В.Носков (ВИЖ, № 1, 1975 г.):</w:t>
      </w:r>
    </w:p>
    <w:p>
      <w:pPr>
        <w:pStyle w:val="Style21"/>
        <w:widowControl/>
        <w:spacing w:lineRule="auto" w:line="360"/>
        <w:ind w:firstLine="720"/>
        <w:rPr/>
      </w:pPr>
      <w:r>
        <w:rPr>
          <w:rStyle w:val="FontStyle60"/>
          <w:rFonts w:cs="Times New Roman" w:ascii="Times New Roman" w:hAnsi="Times New Roman"/>
          <w:sz w:val="24"/>
          <w:szCs w:val="24"/>
        </w:rPr>
        <w:t>"Малинин назначается начальником штаба 16-й армии, в командование которой вступил К.К.Рокоссовский. В боях... "офицеры штаба... проявили себя в… конце июля и начале августа с лучшей стороны, - пишет, - К.К.Рокоссовский. - Я имею в виду, прежде всего, начальника штаба М.С. Малинина..."</w:t>
      </w:r>
    </w:p>
    <w:p>
      <w:pPr>
        <w:pStyle w:val="Style21"/>
        <w:widowControl/>
        <w:spacing w:lineRule="auto" w:line="360"/>
        <w:ind w:firstLine="567"/>
        <w:rPr/>
      </w:pPr>
      <w:r>
        <w:rPr>
          <w:rStyle w:val="FontStyle60"/>
          <w:rFonts w:cs="Times New Roman" w:ascii="Times New Roman" w:hAnsi="Times New Roman"/>
          <w:sz w:val="24"/>
          <w:szCs w:val="24"/>
        </w:rPr>
        <w:t>С.А.Калинин показал некоторые моменты возникновения новой 16-й армии:</w:t>
      </w:r>
    </w:p>
    <w:p>
      <w:pPr>
        <w:pStyle w:val="Style21"/>
        <w:widowControl/>
        <w:spacing w:lineRule="auto" w:line="360"/>
        <w:ind w:firstLine="567"/>
        <w:rPr/>
      </w:pPr>
      <w:r>
        <w:rPr>
          <w:rStyle w:val="FontStyle60"/>
          <w:rFonts w:cs="Times New Roman" w:ascii="Times New Roman" w:hAnsi="Times New Roman"/>
          <w:sz w:val="24"/>
          <w:szCs w:val="24"/>
        </w:rPr>
        <w:t>"Во всяком случае, бои, предпринятые нашими войсками, особенно группой... Рокоссовского... способствовали тому, что большинству… окружённых, удалось вырваться из вражеского кольца и соединиться с главными силами...</w:t>
      </w:r>
    </w:p>
    <w:p>
      <w:pPr>
        <w:pStyle w:val="Style101"/>
        <w:widowControl/>
        <w:spacing w:lineRule="auto" w:line="360"/>
        <w:ind w:firstLine="567"/>
        <w:jc w:val="both"/>
        <w:rPr/>
      </w:pPr>
      <w:r>
        <w:rPr>
          <w:rStyle w:val="FontStyle60"/>
          <w:rFonts w:cs="Times New Roman" w:ascii="Times New Roman" w:hAnsi="Times New Roman"/>
          <w:sz w:val="24"/>
          <w:szCs w:val="24"/>
        </w:rPr>
        <w:t>К командному пункту танковой бригады, куда я только что перебрался, подъехала машина, из которой вышел К.К.Рокоссовский.</w:t>
      </w:r>
    </w:p>
    <w:p>
      <w:pPr>
        <w:pStyle w:val="Style81"/>
        <w:widowControl/>
        <w:numPr>
          <w:ilvl w:val="0"/>
          <w:numId w:val="1"/>
        </w:numPr>
        <w:tabs>
          <w:tab w:val="clear" w:pos="708"/>
          <w:tab w:val="left" w:pos="907" w:leader="none"/>
        </w:tabs>
        <w:spacing w:lineRule="auto" w:line="360"/>
        <w:ind w:left="0" w:firstLine="567"/>
        <w:jc w:val="both"/>
        <w:rPr/>
      </w:pPr>
      <w:r>
        <w:rPr>
          <w:rStyle w:val="FontStyle60"/>
          <w:rFonts w:cs="Times New Roman" w:ascii="Times New Roman" w:hAnsi="Times New Roman"/>
          <w:sz w:val="24"/>
          <w:szCs w:val="24"/>
        </w:rPr>
        <w:t>Что тут у вас произошло? - спросил Константин Константинович, энергично пожимая мне руку.</w:t>
      </w:r>
    </w:p>
    <w:p>
      <w:pPr>
        <w:pStyle w:val="Style81"/>
        <w:widowControl/>
        <w:numPr>
          <w:ilvl w:val="0"/>
          <w:numId w:val="1"/>
        </w:numPr>
        <w:tabs>
          <w:tab w:val="clear" w:pos="708"/>
          <w:tab w:val="left" w:pos="907" w:leader="none"/>
        </w:tabs>
        <w:spacing w:lineRule="auto" w:line="360"/>
        <w:ind w:left="0" w:firstLine="567"/>
        <w:jc w:val="both"/>
        <w:rPr/>
      </w:pPr>
      <w:r>
        <w:rPr>
          <w:rStyle w:val="FontStyle60"/>
          <w:rFonts w:cs="Times New Roman" w:ascii="Times New Roman" w:hAnsi="Times New Roman"/>
          <w:sz w:val="24"/>
          <w:szCs w:val="24"/>
        </w:rPr>
        <w:t>Закончился бой, выбили прорвавшиеся в Петрецево немецкие танки и пехоту. Как видите, еле сдержали противника, а тут снова приказали наступать. Словом, есть над чем мозгами пошевелить.</w:t>
      </w:r>
    </w:p>
    <w:p>
      <w:pPr>
        <w:pStyle w:val="Style81"/>
        <w:widowControl/>
        <w:numPr>
          <w:ilvl w:val="0"/>
          <w:numId w:val="1"/>
        </w:numPr>
        <w:tabs>
          <w:tab w:val="clear" w:pos="708"/>
          <w:tab w:val="left" w:pos="907" w:leader="none"/>
        </w:tabs>
        <w:spacing w:lineRule="auto" w:line="360"/>
        <w:ind w:left="0" w:firstLine="567"/>
        <w:jc w:val="both"/>
        <w:rPr/>
      </w:pPr>
      <w:r>
        <w:rPr>
          <w:rStyle w:val="FontStyle60"/>
          <w:rFonts w:cs="Times New Roman" w:ascii="Times New Roman" w:hAnsi="Times New Roman"/>
          <w:sz w:val="24"/>
          <w:szCs w:val="24"/>
        </w:rPr>
        <w:t>Ничего, теперь, думаю, дело пойдёт лучше. Ставка приняла кое-какие меры. К фронту движутся новые пополнения. А, пока, - продолжал - Константин  Константинович, - вот распоряжение командующего фронтом: сдадите ваши позиции мне, сами поезжайте в штаб..."</w:t>
      </w:r>
    </w:p>
    <w:p>
      <w:pPr>
        <w:pStyle w:val="Style51"/>
        <w:widowControl/>
        <w:spacing w:lineRule="auto" w:line="360"/>
        <w:ind w:firstLine="720"/>
        <w:jc w:val="both"/>
        <w:rPr/>
      </w:pPr>
      <w:r>
        <w:rPr>
          <w:rStyle w:val="FontStyle60"/>
          <w:rFonts w:cs="Times New Roman" w:ascii="Times New Roman" w:hAnsi="Times New Roman"/>
          <w:sz w:val="24"/>
          <w:szCs w:val="24"/>
        </w:rPr>
        <w:t>Так приходилось новому командующему принимать свою армию, но как рассказывал член Военного совета 16-й армии, подобная приемка происходила и по-иному, всё зависело от объекта, его места и обстоятельств: "Я спросил генерала Рокоссовского, поедет ли он сразу к месту нового назначения или ещё вернётся в группу войск.</w:t>
      </w:r>
    </w:p>
    <w:p>
      <w:pPr>
        <w:pStyle w:val="Style81"/>
        <w:widowControl/>
        <w:tabs>
          <w:tab w:val="clear" w:pos="708"/>
          <w:tab w:val="left" w:pos="859" w:leader="none"/>
        </w:tabs>
        <w:spacing w:lineRule="auto" w:line="360"/>
        <w:ind w:firstLine="720"/>
        <w:jc w:val="both"/>
        <w:rPr/>
      </w:pPr>
      <w:r>
        <w:rPr>
          <w:rStyle w:val="FontStyle60"/>
          <w:rFonts w:cs="Times New Roman" w:ascii="Times New Roman" w:hAnsi="Times New Roman"/>
          <w:sz w:val="24"/>
          <w:szCs w:val="24"/>
        </w:rPr>
        <w:t>-</w:t>
        <w:tab/>
        <w:t>Сейчас и сразу, - решительно ответил он. - Кроме того, у меня есть предложение... Меня зовут Константин Константинович. А вас?</w:t>
      </w:r>
    </w:p>
    <w:p>
      <w:pPr>
        <w:pStyle w:val="Style41"/>
        <w:widowControl/>
        <w:tabs>
          <w:tab w:val="clear" w:pos="708"/>
          <w:tab w:val="left" w:pos="8685" w:leader="none"/>
        </w:tabs>
        <w:spacing w:lineRule="auto" w:line="360"/>
        <w:ind w:firstLine="720"/>
        <w:jc w:val="both"/>
        <w:rPr/>
      </w:pPr>
      <w:r>
        <w:rPr>
          <w:rStyle w:val="FontStyle60"/>
          <w:rFonts w:cs="Times New Roman" w:ascii="Times New Roman" w:hAnsi="Times New Roman"/>
          <w:sz w:val="24"/>
          <w:szCs w:val="24"/>
        </w:rPr>
        <w:t>Я ответил.</w:t>
        <w:tab/>
      </w:r>
    </w:p>
    <w:p>
      <w:pPr>
        <w:pStyle w:val="Style81"/>
        <w:widowControl/>
        <w:tabs>
          <w:tab w:val="clear" w:pos="708"/>
          <w:tab w:val="left" w:pos="859" w:leader="none"/>
        </w:tabs>
        <w:spacing w:lineRule="auto" w:line="360"/>
        <w:ind w:firstLine="720"/>
        <w:jc w:val="both"/>
        <w:rPr/>
      </w:pPr>
      <w:r>
        <w:rPr>
          <w:rStyle w:val="FontStyle60"/>
          <w:rFonts w:cs="Times New Roman" w:ascii="Times New Roman" w:hAnsi="Times New Roman"/>
          <w:sz w:val="24"/>
          <w:szCs w:val="24"/>
        </w:rPr>
        <w:t>-</w:t>
        <w:tab/>
        <w:t>Будем называть друг друга по имени и отчеству. Поедем в одной машине. Так лучше. Скорее друг друга узнаем.</w:t>
      </w:r>
    </w:p>
    <w:p>
      <w:pPr>
        <w:pStyle w:val="Style26"/>
        <w:widowControl/>
        <w:tabs>
          <w:tab w:val="clear" w:pos="708"/>
          <w:tab w:val="left" w:pos="1003" w:leader="none"/>
        </w:tabs>
        <w:spacing w:lineRule="auto" w:line="360"/>
        <w:ind w:firstLine="720"/>
        <w:jc w:val="both"/>
        <w:rPr/>
      </w:pPr>
      <w:r>
        <w:rPr>
          <w:rStyle w:val="FontStyle60"/>
          <w:rFonts w:cs="Times New Roman" w:ascii="Times New Roman" w:hAnsi="Times New Roman"/>
          <w:sz w:val="24"/>
          <w:szCs w:val="24"/>
        </w:rPr>
        <w:t>-</w:t>
        <w:tab/>
        <w:t>Договорились, Константин Константинович, - ответил я своему командующему и пошёл прощаться с Лукиным...</w:t>
      </w:r>
    </w:p>
    <w:p>
      <w:pPr>
        <w:pStyle w:val="Style41"/>
        <w:widowControl/>
        <w:spacing w:lineRule="auto" w:line="360"/>
        <w:ind w:firstLine="720"/>
        <w:jc w:val="both"/>
        <w:rPr/>
      </w:pPr>
      <w:r>
        <w:rPr>
          <w:rStyle w:val="FontStyle60"/>
          <w:rFonts w:cs="Times New Roman" w:ascii="Times New Roman" w:hAnsi="Times New Roman"/>
          <w:sz w:val="24"/>
          <w:szCs w:val="24"/>
        </w:rPr>
        <w:t>С новым командармом я поселился в одной палатке. Как-то быстро мы нашли общий язык, и, сколько помнится, за всё время, в течение которого К.К.Рокоссовский командовал 16-й армией, у нас не возникало   разногласий.</w:t>
      </w:r>
    </w:p>
    <w:p>
      <w:pPr>
        <w:pStyle w:val="Style41"/>
        <w:widowControl/>
        <w:spacing w:lineRule="auto" w:line="360"/>
        <w:ind w:firstLine="720"/>
        <w:jc w:val="both"/>
        <w:rPr/>
      </w:pPr>
      <w:r>
        <w:rPr>
          <w:rStyle w:val="FontStyle60"/>
          <w:rFonts w:cs="Times New Roman" w:ascii="Times New Roman" w:hAnsi="Times New Roman"/>
          <w:sz w:val="24"/>
          <w:szCs w:val="24"/>
        </w:rPr>
        <w:t>Новый командарм скоро завоевал уважение... Общительный по характеру Константин Константинович сразу располагал к себе... Все мы оценили исключительное его спокойствие в сложной обстановке, доверие к подчиненным.</w:t>
      </w:r>
    </w:p>
    <w:p>
      <w:pPr>
        <w:pStyle w:val="Style51"/>
        <w:widowControl/>
        <w:spacing w:lineRule="auto" w:line="360"/>
        <w:ind w:firstLine="720"/>
        <w:jc w:val="both"/>
        <w:rPr/>
      </w:pPr>
      <w:r>
        <w:rPr>
          <w:rStyle w:val="FontStyle60"/>
          <w:rFonts w:cs="Times New Roman" w:ascii="Times New Roman" w:hAnsi="Times New Roman"/>
          <w:sz w:val="24"/>
          <w:szCs w:val="24"/>
        </w:rPr>
        <w:t>Руководство боем, даже в самых тяжёлых условиях, он рассматривал, как дело творческое. Сосредоточившись на главной задаче, Рокоссовский не опекал исполнителей, предоставляя им широкий простор для проявления инициативы.</w:t>
        <w:tab/>
      </w:r>
    </w:p>
    <w:p>
      <w:pPr>
        <w:pStyle w:val="Style51"/>
        <w:widowControl/>
        <w:spacing w:lineRule="auto" w:line="360"/>
        <w:ind w:firstLine="720"/>
        <w:jc w:val="both"/>
        <w:rPr/>
      </w:pPr>
      <w:r>
        <w:rPr>
          <w:rStyle w:val="FontStyle60"/>
          <w:rFonts w:cs="Times New Roman" w:ascii="Times New Roman" w:hAnsi="Times New Roman"/>
          <w:sz w:val="24"/>
          <w:szCs w:val="24"/>
        </w:rPr>
        <w:t>- Михаил Сергеевич, - обращался он к начальнику штаба М.С.Малинину, осматривая на карте один из участков обороны… - Здесь слабина… Подумайте…</w:t>
      </w:r>
    </w:p>
    <w:p>
      <w:pPr>
        <w:pStyle w:val="Style51"/>
        <w:widowControl/>
        <w:spacing w:lineRule="auto" w:line="360"/>
        <w:ind w:firstLine="720"/>
        <w:jc w:val="both"/>
        <w:rPr/>
      </w:pPr>
      <w:r>
        <w:rPr>
          <w:rStyle w:val="FontStyle60"/>
          <w:rFonts w:cs="Times New Roman" w:ascii="Times New Roman" w:hAnsi="Times New Roman"/>
          <w:sz w:val="24"/>
          <w:szCs w:val="24"/>
        </w:rPr>
        <w:t>Николай Казаков «Воинский подвиг», с. 133-134 (По следам героических лет): «Свидетелствует Лобачёв:</w:t>
      </w:r>
    </w:p>
    <w:p>
      <w:pPr>
        <w:pStyle w:val="Style51"/>
        <w:widowControl/>
        <w:spacing w:lineRule="auto" w:line="360"/>
        <w:ind w:firstLine="720"/>
        <w:jc w:val="both"/>
        <w:rPr/>
      </w:pPr>
      <w:r>
        <w:rPr>
          <w:rStyle w:val="FontStyle60"/>
          <w:rFonts w:cs="Times New Roman" w:ascii="Times New Roman" w:hAnsi="Times New Roman"/>
          <w:sz w:val="24"/>
          <w:szCs w:val="24"/>
        </w:rPr>
        <w:t xml:space="preserve">Утром 7 августа позвонил Курочкин. Есть указание… </w:t>
        <w:tab/>
        <w:t>Лукину и мне прибыть на командный пункт 20-й армии. Около палатки… я увидел Рокоссовского, стройного генерала. Он сразу привлёк внимание. На груди орден Ленина, три… Красного Знамени…</w:t>
      </w:r>
    </w:p>
    <w:p>
      <w:pPr>
        <w:pStyle w:val="Style51"/>
        <w:widowControl/>
        <w:spacing w:lineRule="auto" w:line="360"/>
        <w:ind w:firstLine="720"/>
        <w:jc w:val="both"/>
        <w:rPr/>
      </w:pPr>
      <w:r>
        <w:rPr>
          <w:rStyle w:val="FontStyle60"/>
          <w:rFonts w:cs="Times New Roman" w:ascii="Times New Roman" w:hAnsi="Times New Roman"/>
          <w:sz w:val="24"/>
          <w:szCs w:val="24"/>
        </w:rPr>
        <w:t>- Рокоссовский, - представился генерал.</w:t>
      </w:r>
    </w:p>
    <w:p>
      <w:pPr>
        <w:pStyle w:val="Style51"/>
        <w:widowControl/>
        <w:spacing w:lineRule="auto" w:line="360"/>
        <w:ind w:firstLine="720"/>
        <w:jc w:val="both"/>
        <w:rPr/>
      </w:pPr>
      <w:r>
        <w:rPr>
          <w:rStyle w:val="FontStyle60"/>
          <w:rFonts w:cs="Times New Roman" w:ascii="Times New Roman" w:hAnsi="Times New Roman"/>
          <w:sz w:val="24"/>
          <w:szCs w:val="24"/>
        </w:rPr>
        <w:t>Благодарим, что группа его войск разорвала кольцо окружения…. у Соловьёвской переправы</w:t>
      </w:r>
    </w:p>
    <w:p>
      <w:pPr>
        <w:pStyle w:val="Style16"/>
        <w:widowControl/>
        <w:tabs>
          <w:tab w:val="clear" w:pos="708"/>
          <w:tab w:val="left" w:pos="6802" w:leader="underscore"/>
          <w:tab w:val="left" w:pos="9590" w:leader="hyphen"/>
        </w:tabs>
        <w:spacing w:lineRule="auto" w:line="360"/>
        <w:ind w:firstLine="567"/>
        <w:jc w:val="both"/>
        <w:rPr/>
      </w:pPr>
      <w:r>
        <w:rPr>
          <w:rStyle w:val="FontStyle60"/>
          <w:rFonts w:cs="Times New Roman" w:ascii="Times New Roman" w:hAnsi="Times New Roman"/>
          <w:sz w:val="24"/>
          <w:szCs w:val="24"/>
        </w:rPr>
        <w:t>И вызволила из кольца 16-ю и 20-ю армии. Они снова будут бить врага!</w:t>
      </w:r>
    </w:p>
    <w:p>
      <w:pPr>
        <w:pStyle w:val="Style16"/>
        <w:widowControl/>
        <w:tabs>
          <w:tab w:val="clear" w:pos="708"/>
          <w:tab w:val="left" w:pos="6802" w:leader="underscore"/>
          <w:tab w:val="left" w:pos="9590" w:leader="hyphen"/>
        </w:tabs>
        <w:spacing w:lineRule="auto" w:line="360"/>
        <w:ind w:firstLine="567"/>
        <w:jc w:val="both"/>
        <w:rPr/>
      </w:pPr>
      <w:r>
        <w:rPr>
          <w:rStyle w:val="FontStyle60"/>
          <w:rFonts w:cs="Times New Roman" w:ascii="Times New Roman" w:hAnsi="Times New Roman"/>
          <w:sz w:val="24"/>
          <w:szCs w:val="24"/>
        </w:rPr>
        <w:t>- Я сказал своим командирам – проговорил… Рокоссовский после некоторой паузы… - Немцы предложили нам такую систему войны: они врываются в наше расположение танками, слабо подкреплёнными пехотой. Прием их систему и скажем себе: Если мы в тылу у них, то не мы окружены, а они. И я немцев буду бить! Они поиграют войну! Вопрос времени. Только…».</w:t>
      </w:r>
    </w:p>
    <w:p>
      <w:pPr>
        <w:pStyle w:val="Style16"/>
        <w:widowControl/>
        <w:tabs>
          <w:tab w:val="clear" w:pos="708"/>
          <w:tab w:val="left" w:pos="6802" w:leader="underscore"/>
          <w:tab w:val="left" w:pos="9590" w:leader="hyphen"/>
        </w:tabs>
        <w:spacing w:lineRule="auto" w:line="360"/>
        <w:ind w:firstLine="567"/>
        <w:jc w:val="both"/>
        <w:rPr/>
      </w:pPr>
      <w:r>
        <w:rPr>
          <w:rStyle w:val="FontStyle60"/>
          <w:rFonts w:cs="Times New Roman" w:ascii="Times New Roman" w:hAnsi="Times New Roman"/>
          <w:sz w:val="24"/>
          <w:szCs w:val="24"/>
        </w:rPr>
        <w:t>Кто такое говорил тогда, кроме него? Ни пресса, ни радио, ни литература, не имеют у себя подобных заявлений того тревожного времени. Один только Сталин, написав для Молотова в выступлении по радио 22 июня сорок первого года, слова: "Наше дело правое, враг будет разбит, победа будет за нами". Но эта фраза была просто политическим лозунгов, каких было много.</w:t>
      </w:r>
    </w:p>
    <w:p>
      <w:pPr>
        <w:pStyle w:val="Style21"/>
        <w:widowControl/>
        <w:spacing w:lineRule="auto" w:line="360"/>
        <w:ind w:firstLine="720"/>
        <w:rPr/>
      </w:pPr>
      <w:r>
        <w:rPr>
          <w:rStyle w:val="FontStyle60"/>
          <w:rFonts w:cs="Times New Roman" w:ascii="Times New Roman" w:hAnsi="Times New Roman"/>
          <w:sz w:val="24"/>
          <w:szCs w:val="24"/>
        </w:rPr>
        <w:t>Очень широкую картину деятельности Рокоссовского даёт К.Л.Сорокин:</w:t>
      </w:r>
    </w:p>
    <w:p>
      <w:pPr>
        <w:pStyle w:val="Style21"/>
        <w:widowControl/>
        <w:spacing w:lineRule="auto" w:line="360"/>
        <w:ind w:firstLine="720"/>
        <w:rPr/>
      </w:pPr>
      <w:r>
        <w:rPr>
          <w:rStyle w:val="FontStyle60"/>
          <w:rFonts w:cs="Times New Roman" w:ascii="Times New Roman" w:hAnsi="Times New Roman"/>
          <w:sz w:val="24"/>
          <w:szCs w:val="24"/>
        </w:rPr>
        <w:t>"И вот теперь состоялось наше знакомство. Стройный, аккуратный, несколько продолговатое лице открыто, приветливо, удыбчиво. Всем своим видом он сразу же располагает к себе. Представился я новому командующему. Он пожал руку, сказал:</w:t>
      </w:r>
    </w:p>
    <w:p>
      <w:pPr>
        <w:pStyle w:val="Style81"/>
        <w:widowControl/>
        <w:tabs>
          <w:tab w:val="clear" w:pos="708"/>
          <w:tab w:val="left" w:pos="1037" w:leader="none"/>
        </w:tabs>
        <w:spacing w:lineRule="auto" w:line="360"/>
        <w:ind w:firstLine="720"/>
        <w:jc w:val="both"/>
        <w:rPr/>
      </w:pPr>
      <w:r>
        <w:rPr>
          <w:rStyle w:val="FontStyle60"/>
          <w:rFonts w:cs="Times New Roman" w:ascii="Times New Roman" w:hAnsi="Times New Roman"/>
          <w:sz w:val="24"/>
          <w:szCs w:val="24"/>
        </w:rPr>
        <w:t>-</w:t>
        <w:tab/>
        <w:t>Надеюсь, мы найдем общий язык в работе.</w:t>
      </w:r>
    </w:p>
    <w:p>
      <w:pPr>
        <w:pStyle w:val="Style41"/>
        <w:widowControl/>
        <w:spacing w:lineRule="auto" w:line="360"/>
        <w:ind w:firstLine="720"/>
        <w:jc w:val="both"/>
        <w:rPr/>
      </w:pPr>
      <w:r>
        <w:rPr>
          <w:rStyle w:val="FontStyle60"/>
          <w:rFonts w:cs="Times New Roman" w:ascii="Times New Roman" w:hAnsi="Times New Roman"/>
          <w:sz w:val="24"/>
          <w:szCs w:val="24"/>
        </w:rPr>
        <w:t>По лицу его скользнула улыбка, как мне показалось, несколько смущённая. Генерал был человеком наблюдательным и чутким, я бы сказал, тонким психологом, и не мог, конечно, не заметить то, как каждый из нас с нескончаемой грустью прощался с Лукиным.</w:t>
      </w:r>
    </w:p>
    <w:p>
      <w:pPr>
        <w:pStyle w:val="Style35"/>
        <w:widowControl/>
        <w:tabs>
          <w:tab w:val="clear" w:pos="708"/>
          <w:tab w:val="left" w:pos="7675" w:leader="none"/>
        </w:tabs>
        <w:spacing w:lineRule="auto" w:line="360"/>
        <w:ind w:firstLine="720"/>
        <w:jc w:val="both"/>
        <w:rPr/>
      </w:pPr>
      <w:r>
        <w:rPr>
          <w:rStyle w:val="FontStyle60"/>
          <w:rFonts w:cs="Times New Roman" w:ascii="Times New Roman" w:hAnsi="Times New Roman"/>
          <w:sz w:val="24"/>
          <w:szCs w:val="24"/>
        </w:rPr>
        <w:t>Мне сравнительно недолго пришлось быть вместе с Рокоссовским, но тем не менее и из короткого общения с ним успел многой вынести и принять... на собственное вооружение… Прежде всего, его глубокое понимание сложной психологии бойца... работу в 16-й</w:t>
        <w:tab/>
        <w:t>он начал с того, что отправился в окопы, на передний край... вернулся довольный, несколько возбуждённый: дисциплина, моральный дух… умелое использование местности.., содержание оружия – всё ему понравилось. Охотно поделился впечатлениями.</w:t>
      </w:r>
    </w:p>
    <w:p>
      <w:pPr>
        <w:pStyle w:val="Style81"/>
        <w:widowControl/>
        <w:tabs>
          <w:tab w:val="clear" w:pos="708"/>
          <w:tab w:val="left" w:pos="883" w:leader="none"/>
        </w:tabs>
        <w:spacing w:lineRule="auto" w:line="360"/>
        <w:ind w:firstLine="720"/>
        <w:jc w:val="both"/>
        <w:rPr/>
      </w:pPr>
      <w:r>
        <w:rPr>
          <w:rStyle w:val="FontStyle60"/>
          <w:rFonts w:cs="Times New Roman" w:ascii="Times New Roman" w:hAnsi="Times New Roman"/>
          <w:sz w:val="24"/>
          <w:szCs w:val="24"/>
        </w:rPr>
        <w:t>-</w:t>
        <w:tab/>
        <w:t>Замечательные люди в нашей армии. В окопах сопровождал меня красноармеец, немолодой уже, как выяснилось, учитель... Так он, думаете, прежде о сапогах, да о харчах беспокоится? Нет, его, понимаете ли, в первую очередь волнует то, что бойцы из нового пополнения не приучены бросать связки гранат и бутылки с горючей смесью по вражеским танкам…</w:t>
      </w:r>
    </w:p>
    <w:p>
      <w:pPr>
        <w:pStyle w:val="Style81"/>
        <w:widowControl/>
        <w:tabs>
          <w:tab w:val="clear" w:pos="708"/>
          <w:tab w:val="left" w:pos="955" w:leader="none"/>
        </w:tabs>
        <w:spacing w:lineRule="auto" w:line="360"/>
        <w:ind w:firstLine="720"/>
        <w:jc w:val="both"/>
        <w:rPr/>
      </w:pPr>
      <w:r>
        <w:rPr>
          <w:rStyle w:val="FontStyle60"/>
          <w:rFonts w:cs="Times New Roman" w:ascii="Times New Roman" w:hAnsi="Times New Roman"/>
          <w:sz w:val="24"/>
          <w:szCs w:val="24"/>
        </w:rPr>
        <w:tab/>
        <w:t>- Пока в боях пауза, надо этим заняться, "полечить" войска от танкобоязни, у нас хватает необстрелянного пополнения. И ещё задача: среди коммунистического пополнения много грамотных, толковых людей. Надо готовить из них командиров взводов, да и рот. Специальные курсы организовать.</w:t>
      </w:r>
      <w:r>
        <mc:AlternateContent>
          <mc:Choice Requires="wps">
            <w:drawing>
              <wp:anchor behindDoc="0" distT="0" distB="0" distL="24130" distR="24130" simplePos="0" locked="0" layoutInCell="0" allowOverlap="1" relativeHeight="3">
                <wp:simplePos x="0" y="0"/>
                <wp:positionH relativeFrom="column">
                  <wp:posOffset>2484755</wp:posOffset>
                </wp:positionH>
                <wp:positionV relativeFrom="paragraph">
                  <wp:posOffset>183515</wp:posOffset>
                </wp:positionV>
                <wp:extent cx="14605" cy="2711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71145"/>
                        </a:xfrm>
                        <a:prstGeom prst="rect"/>
                        <a:solidFill>
                          <a:srgbClr val="FFFFFF">
                            <a:alpha val="0"/>
                          </a:srgbClr>
                        </a:solidFill>
                      </wps:spPr>
                      <wps:txbx>
                        <w:txbxContent>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1.35pt;mso-wrap-distance-left:1.9pt;mso-wrap-distance-right:1.9pt;mso-wrap-distance-top:0pt;mso-wrap-distance-bottom:0pt;margin-top:14.45pt;mso-position-vertical-relative:text;margin-left:195.65pt;mso-position-horizontal-relative:text">
                <v:fill opacity="0f"/>
                <v:textbox inset="0in,0in,0in,0in">
                  <w:txbxContent>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ачальник политуправления фронта, Константин Константинович, три дня назад мне о том же говорил.</w:t>
      </w:r>
    </w:p>
    <w:p>
      <w:pPr>
        <w:pStyle w:val="Style44"/>
        <w:widowControl/>
        <w:tabs>
          <w:tab w:val="clear" w:pos="708"/>
          <w:tab w:val="left" w:pos="94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Вот видите, в одну дуду дуем! Значит дело стоящее. Впоследствии такие курсы были созданы. Армия подучила хорошее пополнение командиров среднего звена.</w:t>
      </w:r>
    </w:p>
    <w:p>
      <w:pPr>
        <w:pStyle w:val="Style43"/>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припомню случая, когда бы Константин Константинович произнёс, непотребное словцо, обругал командира, закричал на бойца. Он умел подбирать кадры и ценил своих помощников. Недаром, например, с начальником штаба М.С.Малининым и начальником артиллерии В.И.Казаковым прошёл локоть к локтю, чуть ли не через всю войну. Рокоссовский не связывал инициативы своих помощников, а если у кого из командиров не ладится, опять же не обругает, не накричит, скажет спокойно:</w:t>
      </w:r>
    </w:p>
    <w:p>
      <w:pPr>
        <w:pStyle w:val="Style81"/>
        <w:widowControl/>
        <w:tabs>
          <w:tab w:val="clear" w:pos="708"/>
          <w:tab w:val="left" w:pos="88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Взгляника, - и покажет на карте карандашом, - куда ваша дивизия движется?</w:t>
      </w:r>
    </w:p>
    <w:p>
      <w:pPr>
        <w:pStyle w:val="Style81"/>
        <w:widowControl/>
        <w:tabs>
          <w:tab w:val="clear" w:pos="708"/>
          <w:tab w:val="left" w:pos="91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Так ведь планом так предусмотрено, товарищ командующий.</w:t>
      </w:r>
    </w:p>
    <w:p>
      <w:pPr>
        <w:pStyle w:val="Style81"/>
        <w:widowControl/>
        <w:tabs>
          <w:tab w:val="clear" w:pos="708"/>
          <w:tab w:val="left" w:pos="88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Планом немыслимо всё предусмотреть. План - это вы, ваш ум военачальника, ваша инициатива. Посмотрите-ка, а что, если взять немного правее и в этом месте ударить? Ведь полегче станет дивизии и потерь меньше будет.</w:t>
      </w:r>
    </w:p>
    <w:p>
      <w:pPr>
        <w:pStyle w:val="Style43"/>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 всё - без крика, без шума и ненужных нотаций, уважительно, деловито и твёрдо.</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мпонировала нам и личная храбрость Рокоссовского. Не безрассудная бравада, чем грешат иные командиры, а храбрость расчётливая, та, что особенно ценится в бою. Известен случай в районе Ярцева, когда командующий остановил отступление одной из частей, где он как раз находился. Фашисты неожиданно ударили превосходящими силами и потеснили наши подразделения. Рокоссовский вышел навстречу отходившим. Он не закричал на них, не стал приказывать им наступать, только спросил:</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Это куда же вы, орлы, направились? От кого бежите? </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 пошёл вперёд. Пехотинцы за ним. А тут на выручку подоспели артиллеристы, ударили прямой наводкой по вражеским танкам...</w:t>
      </w:r>
    </w:p>
    <w:p>
      <w:pPr>
        <w:pStyle w:val="Style34"/>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ин случай. А сколько их было во фронтовой жизни нашего командующего! Однажды мы направились с Рокоссовским в 38-ю стрелковую дивизию, и попали под миномётный сильный обстрел: Проскочили благополучно. Константин Константинович шутливо заметил командиру дивизии... Кириллову:</w:t>
      </w:r>
    </w:p>
    <w:p>
      <w:pPr>
        <w:pStyle w:val="Style42"/>
        <w:widowControl/>
        <w:tabs>
          <w:tab w:val="clear" w:pos="708"/>
          <w:tab w:val="left" w:pos="888"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Вот вы как встречаете командующего - минами! Хлебосольно. А я-то хотел посмотреть, где и как проводите досуг между боями.</w:t>
      </w:r>
    </w:p>
    <w:p>
      <w:pPr>
        <w:pStyle w:val="Style30"/>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звините, товарищ командующий, - всерьёз оправдывался комдив, - всё было спокойно, а сегодня фашист прямо с цепи сорвался.</w:t>
      </w:r>
    </w:p>
    <w:p>
      <w:pPr>
        <w:pStyle w:val="Style42"/>
        <w:widowControl/>
        <w:tabs>
          <w:tab w:val="clear" w:pos="708"/>
          <w:tab w:val="left" w:pos="888"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На то он и фашист, - засмеялся Рокоссовский, - ладно, ведите в клуб.</w:t>
      </w:r>
    </w:p>
    <w:p>
      <w:pPr>
        <w:pStyle w:val="Style411"/>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Дивизионный клуб был оборудован под землёй... Пол деревянный, стены тёсом обшиты, над головой накат в несколько рядов брёвен. На столах - газеты, журналы, книги. Было радио, и даже пианино, Рокоссовский остался доволен.</w:t>
      </w:r>
    </w:p>
    <w:p>
      <w:pPr>
        <w:pStyle w:val="Style42"/>
        <w:widowControl/>
        <w:tabs>
          <w:tab w:val="clear" w:pos="708"/>
          <w:tab w:val="left" w:pos="888"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Хорошо, товарищи, очень хорошо! Умеете вы драться, и отдыхать умеете. Но учтите, долго отдыхать не придётся...</w:t>
      </w:r>
    </w:p>
    <w:p>
      <w:pPr>
        <w:pStyle w:val="Style34"/>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мандующий не сказал о предстоящем... наступлении, но каждый... понял, что он имел в виду.</w:t>
      </w:r>
    </w:p>
    <w:p>
      <w:pPr>
        <w:pStyle w:val="Style30"/>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опоздна пробыли мы в дивизии, побывали и на переднем крае. Всё дотошно осмотрел Константин Константинович, дал дельные советы и по обороне и по организации досуга личного состава. Обратно ехали в его машине. Света не включали. Фронт... В темноте сбились с пути и нарвались на противника. Нас обстреляли из пулемёта, но всё обошлось благополучно. Во всё время этого... командующий оставался совершенно спокойным... </w:t>
      </w:r>
    </w:p>
    <w:p>
      <w:pPr>
        <w:pStyle w:val="Style30"/>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ы выехали на свою дорогу. У меня как-то само собой вырвалось:</w:t>
      </w:r>
    </w:p>
    <w:p>
      <w:pPr>
        <w:pStyle w:val="Style42"/>
        <w:widowControl/>
        <w:tabs>
          <w:tab w:val="clear" w:pos="708"/>
          <w:tab w:val="left" w:pos="888"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Не бережётесь вы... Прошлый раз под бомбёжку попали. Потом под обстрелом оказались, но с наблюдательного пункта... не ушли. И сейчас - будто немцы не в нас из пулемёта палили...</w:t>
      </w:r>
    </w:p>
    <w:p>
      <w:pPr>
        <w:pStyle w:val="Style111"/>
        <w:widowControl/>
        <w:tabs>
          <w:tab w:val="clear" w:pos="708"/>
          <w:tab w:val="left" w:pos="1027"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В таких случаях, - ответил со смешком Рокоссовский, - один мой приятель отделывался пословицей: живы будем - не умрём.</w:t>
      </w:r>
    </w:p>
    <w:p>
      <w:pPr>
        <w:pStyle w:val="Style34"/>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н промолчал, глядя в темноту...</w:t>
      </w:r>
    </w:p>
    <w:p>
      <w:pPr>
        <w:pStyle w:val="Style42"/>
        <w:widowControl/>
        <w:tabs>
          <w:tab w:val="clear" w:pos="708"/>
          <w:tab w:val="left" w:pos="91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Про пословицу-то, - вновь заговорил командующий, и в голосе его угадывалось откровение воина и жизнелюба, - про неё я просто так сказал, в шутку. Не люблю браваду! У каждого человека одна жизнь, и у меня тоже не две. Так что и мне не хочется без времени… попусту потерять свою жизнь. Конечно, мы солдаты, в мирное время учимся, а в войну воюем. Такова наша профессия… долг наш - с оружием в руках защищать родную землю. Только умирать-то кому же охота? Не всё дело в том, чтобы суметь взять себя за шиворот и наперекор всему одолеть в себе страх. Вы знаете, за страхом начинается ужас, и тогда человек теряет себя...</w:t>
      </w:r>
    </w:p>
    <w:p>
      <w:pPr>
        <w:pStyle w:val="Style34"/>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окоссовский снова промолчал, потом вдруг спросил, круто повернув разговор:</w:t>
      </w:r>
    </w:p>
    <w:p>
      <w:pPr>
        <w:pStyle w:val="Style81"/>
        <w:widowControl/>
        <w:tabs>
          <w:tab w:val="clear" w:pos="708"/>
          <w:tab w:val="left" w:pos="103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А вы что же Константин Леонтьевич, и пастушком были?</w:t>
      </w:r>
    </w:p>
    <w:p>
      <w:pPr>
        <w:pStyle w:val="Style81"/>
        <w:widowControl/>
        <w:numPr>
          <w:ilvl w:val="0"/>
          <w:numId w:val="5"/>
        </w:numPr>
        <w:tabs>
          <w:tab w:val="clear" w:pos="708"/>
          <w:tab w:val="left" w:pos="893"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ишлось, - сказал я, немало удивлённый тем, что новому командующему уже известно моё далёкое прошлое...</w:t>
      </w:r>
    </w:p>
    <w:p>
      <w:pPr>
        <w:pStyle w:val="Style81"/>
        <w:widowControl/>
        <w:numPr>
          <w:ilvl w:val="0"/>
          <w:numId w:val="5"/>
        </w:numPr>
        <w:tabs>
          <w:tab w:val="clear" w:pos="708"/>
          <w:tab w:val="left" w:pos="893"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ат ведь как! И меня жизнь не очень баловала. Тоже с детских лет к труду приучен. В империалистическую войну пороху вдоволь понюхал, затем в Красной Армии всю гражданскую прошёл. В двадцать девятом году на Китайской Восточной железной дороге под огнём пришлось побыть.</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ончил разговор Константин Константинович тем, с чего начал:</w:t>
      </w:r>
    </w:p>
    <w:p>
      <w:pPr>
        <w:pStyle w:val="Style81"/>
        <w:widowControl/>
        <w:tabs>
          <w:tab w:val="clear" w:pos="708"/>
          <w:tab w:val="left" w:pos="89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Война... Страдания, кровь, смерть. Всё это, конечно, страшно. Но она им обойдётся очень дорого... войну-то не мы начали, а гитлеровцы. Пусть на себя и пеняют, очень дорого им обойдётся.</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Свистунов откликнулся на новое назначение К.К.Рокоссовского, указав быстроту его служебного роста и того, что нужно, необходимо при деятельности в качестве командующего армией: </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а сорок пятый день войны генерал Рокоссовский подучил новое, уже второе, за последний месяц, повышение - его назначали командуюжим 16-й армией Западного фронта...</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ветственны и многообразны обязанности командующего армией. Чтобы успешно выполнять их, нужны и военный талант, и личное мужество, и точный расчёт, и предвидение, и умение прислушиваться к мнению своего штаба, командиров дивизий.</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о кроме всего прочего нужно уметь оперативно принимать решения, порой смелые, а парой и рискованные.</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окоссовский умел принимать такие решения.</w:t>
      </w:r>
    </w:p>
    <w:p>
      <w:pPr>
        <w:pStyle w:val="Style27"/>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воему обыкновению часто находился на передовой! Он понимал: нужны и штаб, и КП, и НП, и связь, и донесения, и звонки в Ставку. Без всего этого нельзя воевать в современной войне. И все же бойцы и командиры переднего края привыкли видеть высокую и статную фигуру командующего в кожаном пальто, стянутую портупеей, с полевой сумкой и офицерским планшетом. Спокойный, ровный, негнувшийся под огнём человек. Они словно черпали душевные силы друг у друга..."</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ятно и радостно читать эти, с любовью, от всего сердца и души, сказанные слова, в которых виден и полководец, и человек, личность выдающихся способностей, данных ему свыше и не зарытых в землю.</w:t>
      </w:r>
    </w:p>
    <w:p>
      <w:pPr>
        <w:pStyle w:val="Style43"/>
        <w:widowControl/>
        <w:tabs>
          <w:tab w:val="clear" w:pos="708"/>
          <w:tab w:val="left" w:pos="890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Есть и другой, диаметрально противоположный отклик, на назначение генерал-майора К.К.Рокоссовского командующим 16-й армией, который высказал Виктор Суворов, подчеркнув только негативные стороны этого назначения:</w:t>
        <w:tab/>
        <w:t>.</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бывшего уголовника Михаила Дёмина: "почти вся армия Рокоссовского состояла из лагерников" (Блатной, С.26). В своей жизни Рокоссовский командовал только одной армией - 16-й. Он забыл в своих мемуарах сообщить, из кого она состояла. Свои мемуары он начинает словами: "Весной 1940 года я с семьёй побывал в Сочи, забыв сказать, что он до этого побывал в ГУЛАГе.</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 дальше в книге Рокоссовский вскольз говорит: Жизнь убедила меня, что можно верить даже тем, кто в своё время по каким-то причинам допустил нарушение закона. Дайте такому человеку возможность искупить свою вину, и увидите, что хорошее в нём возьмёт верх: любовь к Родине, своему народу, стремление, во что бы то ни стало вернуть их доверие, сделают его отважным бойцом (Солдатский долг, с.136).</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Этим Рокоссовский вполне однозначно признаёт, что у него было достаточно возможностей убедиться в том, что из зека можно сделать солдата.</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я армия... и до Рокоссовского была штрафной армией... до него правил другой генерал - жертва чисток - Михаил Фёдорович Лукин..."</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ожно заметить, что Виктор Суворов темнит, пытаясь опорочить чистую личность Рокоссовского, который ничего на забыл из своего прежнего, но не говорил об этом, а действовал, воевал и доказал, что ГУЛАГ для него - это досадная случайность, и, что он не зека, а маршал России и Польши, дважды Герой, а боевых наград и не счесть, многократно раненый полководец второй мировой, не потерпевший ни одного поражения и т.д. А состав армии был разный: под Ярцево и Вязьмой един, который остался в окружении, под Волоколамском другой. Туда Рокоссовский прибыл со штабом и 18-й ополченской (московской) дивизией, затем в армию его влилась дивизия генерала Панфилова, кадровая - из Средней Азии, затем дивизия Белобородова, тоже кадровая, прибывшая с Дальнего Востока, ещё курсантский полк Младенцова из г.Подольска, а позднее кавкорпус Доватора, тоже кадровый. Так в кадровых частях и соединениях не было зека ни одного. Так кто же темнит: уголовник Михаил Дёмин вместе с Виктором Суворовым? А может мы? Пусть читатель разбирается. К тому же был новым состав 16-й армии, которая была   ещё раз создана под Сухиничами, куда Рокоссовского со штабом и одной дивизией перевели для освобождения этого города, а остальные части и соединения были переданы в 5-ю армию Говорова. И последнее замечание: солдат делают не из зека, а из человека. Из женщин делали солдат, особенно снайперов, и отличные солдаты получались, хотя и говорят, что "у войны не женское лицо". И старики были солдатами! А штрафных армий не было, были только штрафные роты и батальоны.</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случайно, что и Феликс Чуев «Солдаты империи», с.346 писал по этому вопросу предположительно, за неимением точных данных:</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 Рокоссовском ходили легенды, говорили, что они - сплошь штрафники. Но это далеко не так, вернее совсем не так. Штафников у Рокоссовского было не больше, чем у других командующих. Может, они больше прославились? Или потому, как считали, что сам Рокоссовский – бывший "сиделец"?</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теперь вернёмся к Рокоссовскому и его армии, которая, как писали М.Воробьёв и В.Усо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я армия представляла внушительную силу и надёжно закрывала врагу путь к Москве на ярцевских рубежах по обе стороны Минского шоссе на 50-километровом фронте. И когда враг… попытался прорвать оборону под Ярцево, он получил… отпор, в двухдневном бою гетлеровцы понесли значительные потери…</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те августовские дни разведка установила факт перехода фашистских войск к обороне... План блицкрига… под Ярцевом, не осуществился».</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фронте под Смоленском наступило затишье, которое длилось недолго, что отметили М.Воробьёв и В.Усов, указав на дела армейские:</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дышку командование 16-й армии использовало для совершенствования обороны, пополнения и передислокации частей, отработку... взаимодействия в борьбе с вражескими танками при укрытии от налётов вражеской авиации и по... другим... позициям… по инициативе... Рокоссовского, были организованы... курсы по подготовке младших лейтенантов... В это же время... отказались от системы ячеистой обороны, и перешли на траншейную... Решили вопрос создания… минимальных запасов оружия и боеприпасов... Стали их собирать на местах отгремевших сражений и, даже… за линией фронта..."</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рмия крепла и в численном составе, что коротко отметил П.Г.Кузнецо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августе 1-я Московская мотострелковая дивизия вошла в состав 16-й армии, которой командовал... Рокоссовский..."</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окоссовский особо отметил другое пополнение (с.136, "Солдатский долг"):</w:t>
      </w:r>
    </w:p>
    <w:p>
      <w:pPr>
        <w:pStyle w:val="Style5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августе к нам на пополнение прибыла стрелковая бригада... из людей осуждённых... Вчерашние заключённые добровольно вызвались идти на фронт, чтобы ратными подвигами искупить свою вину".</w:t>
      </w:r>
    </w:p>
    <w:p>
      <w:pPr>
        <w:pStyle w:val="Style5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полнившиеся армии фронта были использованы в частной операции по освобождению Смоленска, недавно оставленного. Краткая хроника «СССР в Великой Отечественной войне 1941-1945» отметила:</w:t>
      </w:r>
    </w:p>
    <w:p>
      <w:pPr>
        <w:pStyle w:val="Style5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августа – понедельник:</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ачалась наступательная операция на смоленском направлении против 9-й полевой армии и 4-й танковой группы противника. В операции приняли участие 16-я армия, 19. 30 и 20-я армии..."</w:t>
        <w:tab/>
        <w:tab/>
        <w:t>Э.Радзинский "Сталин: жизнь и смерть" с.514 отмечал новое: "Еще интереснее писал генерал Гальдер в своем дневнике: "Колосс-Россия... был нами недооценен. К началу воины мы имели против себя 200 дивизий. Теперь (к 11 августа...) мы насчитываем против себя уже 360 дивизий. И даже, если мы разобьем дюжину таких дивизий, русские сформируют новую дюжину».</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 в этих боях Рокоссовский был в гуще боевых событий, подвергая себя опасности: рядом с ним был А.М.Кульчинский, что отметили М.Воробьёв и В.Усов, показав реакцию Рокоссовского на этот случай:</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епоколебимая вера в победу исходила… от… Рокоссовского. Вот, что он писал 14 августа 1941 года жене своего адъютанта А.М.Кульчинского: «Ураган войны разметал нас в разные стороны. Но это ничего. Наступит время – соберёмся, а пока будем думать о том, как чувствительнее отомстить врагу за причененное нам зло. Не унывайте, Роза, всё кончится благополучно. Наши знамёна будут реять на немецкой земле, и мы с Вами, может быть, встретимся в Берлине, если от него что-либо останется.</w:t>
      </w:r>
    </w:p>
    <w:p>
      <w:pPr>
        <w:pStyle w:val="Style22"/>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это время готовилась Ельнинская наступательная операция, в которой предполагалось активное, участие 16-й армии. Началась подготовка к этой операции, что отметил П.Г.Кузнецо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 конце августа Московская дивизия была передвинута к реке Вопь, северо-восточнее Ярцева..."</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ниге «Краснознамённый Белорусский военный округ» сказано:</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Особенно большуе работу по подготовке этой операции провели командующий 16-й армией... Рокоссовский и его штаб. Они детально спланировали наступление соединений, взаимодействие с артилерией и авиацией, инженерное обеспечение форсирования рек Вопь и Царевич".</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О подготовке этой же операции писал Зеликолепов Н.Н.: "Мы подъезжали к району Хотяново. Здесь уже... должны бы проявиться ... признаки подготовки к предстоящему наступлению, но их не было, и генерал Камера заметил по этому поводу:</w:t>
      </w:r>
    </w:p>
    <w:p>
      <w:pPr>
        <w:pStyle w:val="Style81"/>
        <w:widowControl/>
        <w:tabs>
          <w:tab w:val="clear" w:pos="708"/>
          <w:tab w:val="left" w:pos="8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Смотри, как поставлено у Рокоссовского! Скрытность, маскировка... Генерал Камера командовал артдивизионом 5-й отдельной Кубанской кав. бригады, которую водил... в бой Константин Константинович...</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 потому ли начарт фронта всегда радуется причине и случаю отправиться в 16-ю армию, где, помимо важных дел, его ждет общение со старым другом и сослуживцом. Да, К.К.Рокоссовский и И.П.Камера - друзья близкие... Рассказывали мне, в июле 1941 года видели их неожиданную встречу на фронтовой дороге, вот тут же под Ярцевом. Оба, с виду хладнокровные, сдержанные на чувства, они бросились друг к другу, раскинув руки, и долго по-мужски обнимались, прижавшись щека к щек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пло поздоровались... Рокоссовский... приступил к уточнению на местности задач командирам дивизии.</w:t>
      </w:r>
    </w:p>
    <w:p>
      <w:pPr>
        <w:pStyle w:val="Style26"/>
        <w:widowControl/>
        <w:tabs>
          <w:tab w:val="clear" w:pos="708"/>
          <w:tab w:val="left" w:pos="10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Итак, - услышал я голос командарма, - армия переходит в наступление утром первого сентября и наносит удар правым флангом в направлении Новоселье, Сапрыкино, имея ближайшую задачу выйти на рубеж Осташенка, Курцево, Зубово.</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ременами противник производил обстрел района НП, но... Рокоссовский даже внимания не обращал на ближние разрывы, продолжал работу. Для меня сразу же и сполна подтвердилось, что рассказывалось о Константине Константиновиче... как о человеке необычайного обаяния. Высокий, подтянутый, красивый и внешне, и всем своим поведением, командарм, вызывал восхищение и тем, что он носил на груди четыре ордена, и своей речью - спокойной, ясной, убеждавший, и полным вниманием к людям, приветливым взглядом, за которым вместе с доброжелательностью, чувствовалась требовательность и непреклонная воля".</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П.Г.Кузнецов отметил начало Ельцинской операции:</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0 августа началась Ельцинская наступательная операция... Противник пытался усилить свою группировку за счёт других направлений. Необходимо было этому воспрепятствовать. С этой целью было предпринято наступление советских войск на Ярцевском направлении, 16-й армии... Рокоссовского... была поставлена задача прорвать оборону противника на западном  берегу реки Вопь и выйти на шоссе Ярцево - Духовщина...</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ень 31 августа: командир и комиссар прибыли в войска... Перед заходом солнца на командный пункт дивизии прибыли... Рокоссовский и... Лобачёв. Военный совет армии проверял готовность войск к наступлению.</w:t>
      </w:r>
    </w:p>
    <w:p>
      <w:pPr>
        <w:pStyle w:val="Style37"/>
        <w:widowControl/>
        <w:tabs>
          <w:tab w:val="clear" w:pos="708"/>
          <w:tab w:val="left" w:pos="864"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Как дела? Подготовились? - спросил комдива Рокоссовский. Он, как обычно, был любезен, выдержан.</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Заканчиваем, товарищ командующий, - ответил Лизюков... </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изюков предложил... выехать на опушку леса, чтобы на местности убедится в растановке сил.</w:t>
      </w:r>
    </w:p>
    <w:p>
      <w:pPr>
        <w:pStyle w:val="Style44"/>
        <w:widowControl/>
        <w:tabs>
          <w:tab w:val="clear" w:pos="708"/>
          <w:tab w:val="left" w:pos="92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Мой НП совсем рядом... Всё видно оттуда... Рокоссовский и Лобачёв согласились... Рокоссовский прильнул к биноклю.</w:t>
      </w:r>
    </w:p>
    <w:p>
      <w:pPr>
        <w:pStyle w:val="Style2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кладывайте! - спокойно сказал он Лизюкову. И комдив доложил...</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могут ли сапёры к утру построить мост? - спросил Рокоссовский.</w:t>
      </w:r>
    </w:p>
    <w:p>
      <w:pPr>
        <w:pStyle w:val="Style81"/>
        <w:widowControl/>
        <w:numPr>
          <w:ilvl w:val="0"/>
          <w:numId w:val="6"/>
        </w:numPr>
        <w:tabs>
          <w:tab w:val="clear" w:pos="708"/>
          <w:tab w:val="left" w:pos="898"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могут. Детали моста уже заготовлены, - уверенно ответил командир  дивизии.</w:t>
      </w:r>
    </w:p>
    <w:p>
      <w:pPr>
        <w:pStyle w:val="Style44"/>
        <w:widowControl/>
        <w:numPr>
          <w:ilvl w:val="0"/>
          <w:numId w:val="6"/>
        </w:numPr>
        <w:tabs>
          <w:tab w:val="clear" w:pos="708"/>
          <w:tab w:val="left" w:pos="898"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огда предполагаете переплавлять артиллерию?</w:t>
      </w:r>
    </w:p>
    <w:p>
      <w:pPr>
        <w:pStyle w:val="Style81"/>
        <w:widowControl/>
        <w:numPr>
          <w:ilvl w:val="0"/>
          <w:numId w:val="6"/>
        </w:numPr>
        <w:tabs>
          <w:tab w:val="clear" w:pos="708"/>
          <w:tab w:val="left" w:pos="898"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Четыре батареи Ботвинника вслед за танками, а приданную по мере надобности.</w:t>
      </w:r>
    </w:p>
    <w:p>
      <w:pPr>
        <w:pStyle w:val="Style44"/>
        <w:widowControl/>
        <w:tabs>
          <w:tab w:val="clear" w:pos="708"/>
          <w:tab w:val="left" w:pos="91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А как будет преодолевать Вопь пехота? - спросил Лобачёв. </w:t>
      </w:r>
    </w:p>
    <w:p>
      <w:pPr>
        <w:pStyle w:val="Style44"/>
        <w:widowControl/>
        <w:tabs>
          <w:tab w:val="clear" w:pos="708"/>
          <w:tab w:val="left" w:pos="91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ля неё мы… строим два жердевых мостика. Она независима ни от танков, ни от артиллерии.</w:t>
        <w:tab/>
        <w:t>Решением командира дивизии... остались довольны...</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евее Московской дивизии наступали 152-я и 38-я стрелковые дивизии. Эти три дивизии составляли ударную группу армии и решали единую задачу - прорывали оборону севернее Ярцево, уничтожали противостоящего противника и выходили на дорогу Ярцево-Духовщина.</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ее 16-й армии находилась 19-я армия Конева...</w:t>
      </w:r>
    </w:p>
    <w:p>
      <w:pPr>
        <w:pStyle w:val="Style35"/>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ами первого дня командующий войсками фротна и командарм были довольны.</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к и в прошлый вечер. Рокоссовский и Лобачёв прибыли на наблюдательный пункт Лизюкова... на северной окраине Новоселья</w:t>
      </w:r>
    </w:p>
    <w:p>
      <w:pPr>
        <w:pStyle w:val="Style81"/>
        <w:widowControl/>
        <w:tabs>
          <w:tab w:val="clear" w:pos="708"/>
          <w:tab w:val="left" w:pos="88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Что же, можно поздравить с успехом, - добродушно сказал Рокоссовский, пожимая Лизюкову руку. Высокий, стройный приветливо улыбающийся командарм располагал к себ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бираясь в обстановке, командующий... и член Военного совета вникали в каждую деталь. К вечеру сопротивление врага... стало резко возрастать: усилился... миномётно-артиллерийский огонь, появились танки, подходили свежие пехотные части. С одной стороны, это было очень хорошо - наш удар... начинал тревожить гитлеровцев. Они изыскивали резервы, чтобы парализовать этот удар. Значит, часть резервов, предназначенных для действий под Ельней, застрянет здесь, быть может, даже значительная часть.</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задача, поставленная комфронтом - выйти на шоссе Ярцево-Духовщина, начинала осложняться.</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их мыслей командарм всех не высказал, а только посоветовал комдиву навести за ночь в частях порядок, наладить нарушенное управление, перетянуть на западный берег гаубичную артилерию...</w:t>
      </w:r>
    </w:p>
    <w:p>
      <w:pPr>
        <w:pStyle w:val="Style81"/>
        <w:widowControl/>
        <w:tabs>
          <w:tab w:val="clear" w:pos="708"/>
          <w:tab w:val="left" w:pos="8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А вы помогите комдиву, одному ему охватить всё не под силу, - сказал Рокоссовский, обращаясь к Ботвиннику и Сахно. - От артиллеристов и танкистов... завтра потребуются большие усилия...</w:t>
      </w:r>
    </w:p>
    <w:p>
      <w:pPr>
        <w:pStyle w:val="Style23"/>
        <w:widowControl/>
        <w:tabs>
          <w:tab w:val="clear" w:pos="708"/>
          <w:tab w:val="left" w:pos="104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Ну что же, пожалуй, всё. Поедемте Константин Константинович! - Обратился Лобачёв к Рокоссовскому.</w:t>
      </w:r>
    </w:p>
    <w:p>
      <w:pPr>
        <w:pStyle w:val="Style81"/>
        <w:widowControl/>
        <w:tabs>
          <w:tab w:val="clear" w:pos="708"/>
          <w:tab w:val="left" w:pos="88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Надо подождать, товарищ командующий, немец опять стал пошаливатъ. - Лизюков показал на переправу…</w:t>
      </w:r>
    </w:p>
    <w:p>
      <w:pPr>
        <w:pStyle w:val="Style31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еленый луг и мост обстреливала артилерия противника... Рокоссовский повернулся к реке, немного подумал, потом махнул рукой:</w:t>
      </w:r>
    </w:p>
    <w:p>
      <w:pPr>
        <w:pStyle w:val="Style31"/>
        <w:widowControl/>
        <w:tabs>
          <w:tab w:val="clear" w:pos="708"/>
          <w:tab w:val="left" w:pos="7862" w:leader="none"/>
          <w:tab w:val="left" w:pos="8837" w:leader="underscor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скочим. Время не ждёт. До свидания!</w:t>
        <w:tab/>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Воробьев и В.Усов "Подвигам жить в веках" дали картину боя 1 сентября 1941 года (с.27, с.43-44, с.57, с.40):</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очь на 1 сентября войска 16-м армии... Рокоссовского неожиданно для фашистов форсировали Вопь севернее города и захватили несколько  плацдармов''.</w:t>
      </w:r>
    </w:p>
    <w:p>
      <w:pPr>
        <w:pStyle w:val="Style1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началу сентября, когда развернулось сражение за Ельню, бои на правобережье реки Вопь вспыхнули вновь. Здесь воины 19-й армия... Конева и 16-й... Рокоссовского, своими активными действиями сковали значительные силы противника, оттянули на себя его резервы и сорвали намерение вражеского командования, снять дивизии с этого участка фронта и бросить их под Ельню".</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6.30 утра 1 сентября по приказу... Рокоссовского танковые батальоны 1-й танковой дивизии ринулись на врага".</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66-я стрелковая дивизия... вместе с частями... Рокоссовского наносили удар из района Ярцева..."</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 дальнейшем П.Г.Кузнецов писал так:</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бои на правом берегу реки Вопь становились всё ожесточённее. Командующий армией ввёл в сражение свой резерв – 127-ю танковую бригаду… Борьба приняла изнурительный характер. Она истощила обе стороны… 10 сентября поступил приказ Рокоссовского перейти к обороне, а через два дня обескровленные части Московской дивизии были отведены на левый берег реки Вопь.</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ступление 16-й армии… прекратилось, но оно сыграло свою роль. Поставленная задача -  не допустить подхода резервов противника в район Ельни, отвлечь их на себя – была выполнена с честью».</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готовку операции и её проведение очень точно описали польские писатели Тадеуш Конецки и Ирениуш Рушкевич:</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первой наступательной операции своей армии Рокоссовский подготавливался особенно тщательно... вложил в неё весь свой талант и опыт, предоставлял... свободу действий штабу и командирам частей. Бои... сформировали его взгляд на методы прорыва укреплённых позиций. Главное внимание артилерии и её... взаимодействие с пехотой. Благодаря этому… наступление, несмотря на яростнее сопротивление противника... подавляющее превосходство в воздухе, взломали оборонительные позиции противника, предоставив... возможность соседней 24-й армии занять 6 сентября Ельню.</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оме личного мужества и силы воли у Рокоссовского стало проявляться стремление к творческому, нешаблонному решению задач ведения боя с противником, имевшим численный перевес в живой силе и технике, а также боевой опыт... Не пренебрегал ничем, что может влиять на исход боя, начиная от настроения солдата, кончая ролью личного примера командиров, сам не упускал случая, оказаться там, где решается исход боя. От него... не ускользали даже такие мелочи, как праздничная форма в день начала наступления. Быстро растущей популярности обязан, прежде всего, своей внешности, культуре и незаурядным личным качествам, хотя, в сообщениях Информбюро и радио он  ещё генерал   «Р».</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ои у Ярцево и Ельни сильно беспокоили гитлеровское командование, а генерал Г.Гот оправдывает неудачи своих войск, указав:</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плоть до последних дней августа противник упорно продолжал активные действия, пытаясь вернуть Смоленск. 4-й армии пришлось отойти с выступа, образовавшегося в районе Ельн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Кочетков отметил активное участие 16-й армии в Ельнинской операции, указав её итог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ю задачу армия выполнила. За 8 дней боёв противник потерял свыше 10 тыс. убитыми и ранеными, более 200 орудий и миномётов. Гитлеровцы перебросили на наш участок фронта несколько дивизий..."</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Воребьёв и В.Усов также отметили успехи 16-й армии в Ельнинской операции:</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асти 16-й армии на ряде участков форсировали реку Вопь и с отбитых плацдармов потеснили противника на 5-8 километров. Удалось освободить территорию трёх сельских Советов. Противостоящим немецким частям было нанесено тяжёлое поражение... Враг был вынужден бросить под Яруцево все свои резервы..."</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Максимов «Смоленск», с. 113-114 отметил память о прошлом:»В сегодняшнем Ярцево возведён монумент в честь воинов павших в боях на берегах Вопи жарким и суровым летом 1941 года. Восстановлено здание, где размещался наблюдательный пункт Рокоссовского.</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Жители Ярцево свято чтут память о тех, кто сражался, и кто пал в сурвой борьбе за их город».</w:t>
      </w:r>
    </w:p>
    <w:p>
      <w:pPr>
        <w:pStyle w:val="Style3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сентября 1941 года К.К.Рокоссовскому было присвоено очередное воинское звание - генерал-лейтенанта, что было несомненным признанием его боевых заслуг перед народом, Родиной и Вооружёнными Силами страны. Вообще же, Рокоссовский этим присвоением генерал-лейтенантского звания поднялся до прежнего уровня воинских званий, ибо до репрессий августа 1937 года он имел персональное звание комкора, а в марте 1940 года ему присвоили генерал-майора. Кто-то в верхах (возможно, что и сам Сталин) не ещё полного доверия к нему, оставил на нём часть подозрений, поэтому и «пожадничал» тогда со званием, а теперь вернул задержанное.</w:t>
      </w:r>
    </w:p>
    <w:p>
      <w:pPr>
        <w:pStyle w:val="Style3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Гитлер после этих боёв сделал такой вывод. О будущем России и Германии у А.Гитлера было такое мнение, которое он высказал в речи 22 августа:</w:t>
      </w:r>
    </w:p>
    <w:p>
      <w:pPr>
        <w:pStyle w:val="Style3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с Россией случится то, что я сделал с Польшей… Мы разобьём Советскую Россию. Тогда взойдёт солнце немецкого мирового господства… Обстановка для нас благоприятна, как никогда».</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Успехи 16-й армии в Ельнинской операции были достигнуты, главным образом, за счёт ударной силы артиллерии, тем более, что по танкам и авиации, наши войска сильно уступали немецким. Н.И.Батов отметил особую опору Рокоссовского на артиллерию и постоянное сотрудничество с артиллеристом В.И. Казаковым:</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то знает, может быть, Казаков и Рокоссовского увлёк своей верой в ещё не полностью раскрытые и недостаточно используемые возможности артиллерии. Во многих случаях командующий армией выезжал в войска и на передовую вместе с Казаковым, чаще... пользовался НП, оборудованными артиллеристами и... неизменно интересовался состоянием артиллери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ступ к ним (к "катюшам" - Ю.М.) разрешался только командующему армией и члену Военного совета. Рокоссовский человек решительный, взял на себя ответственность и не только разрешил Казакову ознакомиться с "катюшами", но и организовать их залп по противнику...</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олосе нашей армии противник... вероятно, будет наступать… вдоль автострады Минск-Москва, - сказал Рокоссовский. - Танков у нас мало, в воздухе господствует фашистская авиация. В свяви с этим возрастает роль артиллери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путно Рокоссовский вспоминает: "В бою за овладение Ярцево, самым чувтвительным были для нас удары с воздуха. И, то, что мы, несмотря, на это добились успеха, говорило о мужестве и героизме войск".</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 понимали, что одного мужества и героизма, с его "УРа!" и штыками мало для победы в войне с фашистами. Нужен грохот сотен батарей, а к ним тысячи танков и самолётов…</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 «катюшах» сам В.И.Казаков писал:</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ютя прислали всего одну батарею (четыре установки), хлопот и забот с ней было очень много. Тогда "катюши" считались секретным оружием и использовались в бою с невероятными предосторожностям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2 сентября была проведена Ставкой ВГК реорганизацию войск Западного фронта, выразившуюся, в основном, в перемещениях командующих. Об этом вспоминал генерал М.Ф.Лукин, отметив следующе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андующим Западным фронтом назначили генерал-полковника И.С.Конева. Его 19-ю армию принял я, 16-ю... Рокоссовский, 20-ю – генерал - лейтенант Ф.А.Ермаков, 22-ю - генерал-майор В.А.Юшкевич. Надо сказать, что перемещение командного состава в период боёв вряд ли было целесообразным, так как командующие, зачастую, не успевали тщательно изучить обстановку и своих подчинённых".</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Наступившее затишье интенсивно использовалось для укрепления оборонительных позиций, обучения войск, особенно, из необученного пополнения. Время позволило открыть курсы младших лейтенантов 16-й армии, на открытие которых прибыло командование во главе с Рокоссовским, о чём сообщил А.А.Лобачёв:</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андарм, как обычно, был в полной парадной форме и при всех орденах. В начале совместной работы меня несколько обескураживала эта манера поведения в окопах, словно на параде. Я усмотрел тут чуть ли не рисовку, однако потом убедился, что показное, напускное, чуждо Константину Константиновичу. У него выработалась твердая норма, согласно которой командиру положено всем своим поведением и внешним видом, вплоть до мелочей, внушать воинам чувство спокойствия, ощущение хозяина положения...</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коссовский повседневно заботился о командирах. Не раз я бынл свидетелем бесед командарма с офицерами. Его интересовало буквально всё: как они связаны с семьей, как устроен их быт на переднем крае и т.д. Вместе с тем, он тактично, но твердо требовал от командиров подтянутост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андарм сделал вывод: перед боем и пока идёт бой командир не имеет права взять в рот хмельного. Он отвечает за личный состав, решает боевую задачу. А если пьян, где тут до творческого решения, ему ''море по колено".  После боя выпей, пожалуйста, что положено..."</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А.Лобачёв привел ещё один случай, характерный для деятельности Рокоссовского, суть которого заключалась в том, что в одной из рот выдали бязь, и её старшина задумал сшить из бязи по дополнительной смене белья красноармейцам роты. В одном из прифронтовых селений попросил временно дать для пошива пару швейных машин, а когда пошив закончился, жители селения узнали, что белье шилось для бойцов действующей армии и отказались взять машинки назад. А кто-то "настучал" органам или армейской прокуратуре и "дело" завертелось... Старшину осудили за мородёрство. Дошло и до Рокоссовского, и он быстро разобрался в нём:</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коссовский повернулся М Сухову:</w:t>
      </w:r>
    </w:p>
    <w:p>
      <w:pPr>
        <w:pStyle w:val="Style81"/>
        <w:widowControl/>
        <w:tabs>
          <w:tab w:val="clear" w:pos="708"/>
          <w:tab w:val="left" w:pos="87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y? Этого старшину надо благодарить. И поощрить за инициативу. Вы, товарищ прокурор, простите за резкое выражение, не разобрались.</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н постучал по столу тыльной стороной руки.</w:t>
      </w:r>
    </w:p>
    <w:p>
      <w:pPr>
        <w:pStyle w:val="Style81"/>
        <w:widowControl/>
        <w:tabs>
          <w:tab w:val="clear" w:pos="708"/>
          <w:tab w:val="left" w:pos="87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tab/>
        <w:t>Не-ра-зо-бра-лись! Извольте немедленно освободить старшину, вернуть ему петлицы... Алексей Андреевич, не указать ли комиссару дивизии, чтобы в следующий раз не допускал произвола? Подумать только. Не разглядел, как народ заботиться об арми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ый раз, возвращаясь с Рокоссовским из частей, мы обязательно заезжали в полевой госпиталь. Наведать раненых стало традицией...</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елали переливание крови. Девочка, бледная и беспомощная, испугано глядела на окружавших.</w:t>
      </w:r>
    </w:p>
    <w:p>
      <w:pPr>
        <w:pStyle w:val="Style44"/>
        <w:widowControl/>
        <w:numPr>
          <w:ilvl w:val="0"/>
          <w:numId w:val="7"/>
        </w:numPr>
        <w:tabs>
          <w:tab w:val="clear" w:pos="708"/>
          <w:tab w:val="left" w:pos="97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 тебя зовут? - спросил Рокоссовский. </w:t>
      </w:r>
    </w:p>
    <w:p>
      <w:pPr>
        <w:pStyle w:val="Style44"/>
        <w:widowControl/>
        <w:numPr>
          <w:ilvl w:val="0"/>
          <w:numId w:val="7"/>
        </w:numPr>
        <w:tabs>
          <w:tab w:val="clear" w:pos="708"/>
          <w:tab w:val="left" w:pos="97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Лена.</w:t>
      </w:r>
    </w:p>
    <w:p>
      <w:pPr>
        <w:pStyle w:val="Style81"/>
        <w:widowControl/>
        <w:numPr>
          <w:ilvl w:val="0"/>
          <w:numId w:val="7"/>
        </w:numPr>
        <w:tabs>
          <w:tab w:val="clear" w:pos="708"/>
          <w:tab w:val="left" w:pos="97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еперь скоро поправишься дочка.</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видел, что Константину Константиновичу очень не по себе. У него навернулись слёзы.</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мья Рокоссовского оставалась в первые дни войны в Ровно. "Живы ли, сумели ли эвакуироваться?" - этот вопрос неотступно преследовал его! Затишье в боях использовалось и так, как об этом писал А.Кочетков:</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енерал Ремизов получил от Рокоссовского благодарность за выручку соседей...</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гда... снова установилось затишье, в бригаду приехал Рокоссовский вручать правительственные награды в боях за местечко Сенно...</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коссовский начинает вручение... Один за другим подходят к командарму бойцы, командиры, политработники, удостоенные орденов и медалей за мужество в боях, за образцовое выполнение заданий командования…</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Состоялся концерт... политотдел армии прислал нам концертную бригаду московских артистов".</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А.Алтунин дает небольшой, но примерный факт деятельности генерала:</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За образцовое проведение операции по ликвидации десанта от имени командующего группой... Рокоссовского объявляю вам благодарность...</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агодарность командущего свидетельствовала, что первый бой, который батальон провёл... с чрезвычайно опытным противником, показал его способность выполнять боевые задач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ериоды затишья к Рокоссовскому, как обычно, зачастили журналисты, представители радио, газет и журналов. Вот одна из многих встреч журналистов с Рокоссовским ("Люди бессмертного подвига" к.2, М., 1973г.):</w:t>
      </w:r>
    </w:p>
    <w:p>
      <w:pPr>
        <w:pStyle w:val="Style10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ждливый сентябрьский день 1941 года. Штаб 16-й армии расположен в лесу. Командующий жил в палатке. Там он нас и принял. Мы сидели за столом, командарм - на койке... над его плечом в брезенте... дырка, на плечо... кителя... падали капли. Рокоссовский, разговорившись с нами, ни разу не шевельнулся, не сдвинулся, не замечая этих капель. Он веско излагал свою точку зрения на причины неудач и поражений в первые недели войны…</w:t>
      </w:r>
    </w:p>
    <w:p>
      <w:pPr>
        <w:pStyle w:val="Style2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Говорил нам и тако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 вы, журналисты, и вместе с вами и ваша печать в какой-то мере тоже повинна в неудачах и поражениях первых недель войны. В чем эта вина? Вы способствовали распространению паники, как в армии, так и в народе. Примеры? Пожалуйста... Выбросились три парашютиста, а нам казалось уже сотня, тысяча, а то и... полк. Об этом шумели, кричали везде. Прорвались пять мотоциклистов в наш тыл, а мы кричим: "Окружени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хорошо приукрашивать победы, но ещё хуже сеять панику, раздувать легенды о поражениях.</w:t>
      </w:r>
    </w:p>
    <w:p>
      <w:pPr>
        <w:pStyle w:val="Style41"/>
        <w:widowControl/>
        <w:tabs>
          <w:tab w:val="clear" w:pos="708"/>
          <w:tab w:val="left" w:pos="668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зднее мы часто вспоминали эту беседу с Рокоссовским. Он как бы по-своему вносил роль военного журналиста   и ещё раз утвердил необходимость определённой тенденции при подборе фактов, взятых в окружающей нас действительност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ой же памятной беседе... Рокоссовский родчеркнул особенность тех боёв:</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 рубеже 16-й армии происходит нечто символическое: мы стоим в районе деревни Кровопусково. Деревня, можно сказать, ничейная. Чтобы не давать немцам покоя, то есть, вести активную оборону, мы часто беспокоим противника, ведём боевые действия, создаём впечатление о везможности серьёзной и большой операции, именно на этом участке. Вольно или невольно немцы вынуждены держать здесь солидные силы и постоянно вводить их в бой. А схватки у нас и происходят как раз в деревне Кровопусково. Вот в этой деревне и пускаем немцам кровь".</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ртенберг отметил манеру Рокоссовского - самому писать все, что выходило в печать за его подписью, любые замены в этом деле он отвергал: "... Рокоссовский, выслушав корреспондента, ответил: "Подумаю…"</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тов предложил...:</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попытаюсь текст подготовить… Вы потом посмотрите, подправите и подпишит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коссовского даже передернуло... Но сработала воспитанность и выдержка... Он ответил:</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привычен я… к подобным методам. Если уж так необходима моя статья, давайте встретимся денька через два-тр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третий день Зотов получил статью. В статье рассказывалось… как 7-я немецкая танковая дивизия, усиленная мотопехотой, обойдя Смоленск, захватила Ярцево для нового броска. Но этому... воспрепятствовали войска Рокоссовского... освободили Ярцево, вышли на западный берег реки Вопь, где и закрепились...</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ими активными действиями... 16-я армия способствовала успеху Ельнинской операции.</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пустя двадцать семь лет маршал К.К.Рокоссовский в своей книге "Солдатский долг" подробно описал бои под Ярцево в сентябре 1941 года...</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гдашняя статья Рокоссовского не обойдена вниманием. В..."Истории Великой Отечественной водны"... основные её положения пересказаны со ссылкой на "Красную Звезду" от 17 сентября 1941 года".</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а статьи в "Красной Звезде" имела продолжение, которое рассказал Д.Ортенберг:</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публикованной статье К.К.Рокоссовского было несколько... интересных строк о системе обороны немцев под Ярцевом и способах её преодоления. Следовало развить эту тему... ушла телеграмма Рокоссовскому... И на второй день он прислал статью: "Система обороны на реке Вопь". Даже с графической схемой... она показывает, какой крепкий "орешек" достался войскам Рокоссовского..."</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нтябрьским затишьем фактически и закончилось Смоленское сражение, некоторые итоги которого подвёл В.А.Анфилов:</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ведя итоги Смоленского сражения, необходимо, прежде всего, подчеркнуть, что в ходе его советские войска вынудили крупные силы группы армий "Центр" два месяца вести оборону. Задержка противника на главном стратегическом направлении на сравнительно длительный срок явилась крупным успехом советских войск, если учесть то положение, в котором они оказались в результате внезапного удара врага".</w:t>
      </w:r>
    </w:p>
    <w:p>
      <w:pPr>
        <w:pStyle w:val="Style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Воробьёв и В.Усов отметили и такую сторону Смоленского сражения:</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боях на смоленской земле родилась Советская Гвардия - цвет и гордость наших Вооружённых Сил. Здесь оттачивали своё полководческое мастерство советские военачальники Г.К.Жуков и К.К.Рокоссовский, С.К.Тимошенко и И.С.Конев, А.И.Ерёменко и В.Д.Соколовский, П.А.Курочкин и другие".</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Евгений Максимов также дал краткие итоги Смоленского сражения: </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конно русская смоленская земля... Здесь раскрылся талант М.Ф.Лукина и А.И.Лизюкова, И.С.Конева и К.К.Рокоссовского".</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Л.Сорокин, опираясь на материал книги И.Стаднюка "Война" рисует портреты полководцев-героев Смоленского сражения:</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исатель с искренней любовью и восхищением поведал и о рядовых защитниках Смоленска, и о выдающихся военачальниках и политработниках Красной Армии, с которыми мне посчастливилось тогда встречаться и вместе сражаться, в частности, о Михаиле Федоровиче Лукине, Федоре Федотовиче Кузнецове, Дмитрии Александровиче Лестове, Константине Константиновиче Рокоссовском, Семёне Константиновиче Тимошенко...</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А.Курочкин, М.Ф.Лукин, К.К. Рокоссовский и С.К.Тимошенко и другие герои Смоленского сражения оставили бесценные воспоминания, в которых поведали только сущую правду, хотя порой она была безмерно тяжела и невыносимо горька. Причём, рассказывая о стойкости, мужестве, героизме бойцов, командиров и политработников, ни один из них не забыл указать на тот огромный вклад, который внесло в борьбу с врагом мирное население.</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словно бы, вновь встретился с замечательными полководцами и военачальниками - И.К.Болдиным, А.Н.Ермаковым, И.С.Коневым, Д.Д.Лелюшенко, М.Ф.Лукиним, К.К.Рокоссовским, С.К.Тимошенко, Б.М.Шапошниковым... вечно они будут жить в сердцах советских людей, ибо сделали всё, что могли для защиты Отечества".</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ещё одна точка зрения на Смоленское сражение, касающаяся той части его, а именно, Ельнинской наступательной операции, о которуй писал В.В.Ферсобин ("Вопросы истории" № 5-6, 1995 г.):</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ране Ельнинское наступление обошлось прорывом фашистских войск под Вязьму, открытием гитлеровского пути на Москву. Не без горькой иронии относился к наступательному зуду Жукова... Рокоссовский, назвав требования своего однокашника пароксизмами контрударов".</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Шулькин ("Нева" № 1, 1999 г.) своеобразно "похвалил" Сталина, который с этого времени стал способным правильно ценить деловые качества людей:</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всей своей самодержавной дури, Сталин был все же трезвым человеком, особенно во время войны, и способен был оценить деловые качества человека".</w:t>
      </w:r>
    </w:p>
    <w:p>
      <w:pPr>
        <w:pStyle w:val="Style10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ильную оценку деловых качеств наших полководцев способны стали опрделять и наши союзника, из которых Р.Верт  дал такую оценку их:</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вые месяцы войны явились прекрасной школой для офицеров Красной Армии, и именно из тех, кто отличился в операциях с июня по октябрь 1941г... и вышла, по большей части, та блестящая плеяда генералов и маршалов, равных которым не было со времён "великой армии" Наполеона. В течение лета и осени генерал Новиков внёс важные изменения ж структуру военно-воздушных сил, а генерал Воронов - в применении артилерии, Жуков и Конев, сыграли выдающуюся роль, задержав немцев у Смоленска; Рокоссовский, Ватутин, Черняховский, Ротмистров, Болдин, Лелюшенко, Баграмян и многие другие, прославившиеся в битве под Москвой и других операциях 1941 г., были все людьми, которые заслужили свои высокие звания и посты в тяжёлых боях первых месяцев войны. Отныне для Сталина при назначении на высокие командные посты в армии стали способности, проявленные на поле боя".</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у одного из наших противников прошедшей войны, гитлеровского генерала Хойзингера имелся другой взгляд на паузу-затишье в боях после Смоленского сражения. Уже после войны, став к этому времени натовским генералом ("слуга двух господ" - Ю.М.), Хейзингер заявил, что если бы Гитлер в августе 1941 года не остановил наступления на Москву, то она была бы взята с ходу и Германия выиграла бы войну. По поводу концепции Хойзингера А.Безыменский писал:</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просил высказать своё мнение по поводу концепции Хейзингера, был... Рокоссовский. Он провёл на фронтах войны все её годы, пережил горечь поражения первых месяцев, был участником переломных событий под Москвой. С его именем связаны блестящие победы советской стратегии под Сталинградом и на полях Белоруссии. Константин Константинович ответил:</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моему, это совершенно несерьёзная и несолидная постановка вопроса. Как можно говорить о продолжении наступления на Москву, когда с одной стороны, тылы немецких войск были растянуты, с другой - на флангах ударной группировки была столь мощная группировка советских войск? Я спросил:</w:t>
      </w:r>
    </w:p>
    <w:p>
      <w:pPr>
        <w:pStyle w:val="Style2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Вы, кажется, были в то время под Смоленском? </w:t>
      </w:r>
    </w:p>
    <w:p>
      <w:pPr>
        <w:pStyle w:val="Style2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шал ответил:</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а, я 12 июля 1941 года прибыл под Смоленск с Юго-Западного фронта и с тех пор находился на Западном направлении, положение советских войск было оченъ сложным, пришлось практически создавать новые фронты. Сил не хватало. Тем не менее я считал, что у немецких войск в то время не было реальных возможностей с ходу продолжать крупное наступление на Москву. Они должны были обязательно сделать паузу.</w:t>
      </w:r>
    </w:p>
    <w:p>
      <w:pPr>
        <w:pStyle w:val="Style43"/>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смотрите на пример Ельнинского выступа, - продолжил Рокоссовский, - здесь немцы проскочили очень далеко. Но они растянули свои коммуникации, и потому советские войска, несмотря на исключительные трудности, удалось здесь нанести контрудар. Немцы вынуждены были отойти. Как же можно говорить о том, что фон Бок мог в августе продолжить наступление на Москву! Нет, эта точка зрения несерьёзна…».</w:t>
      </w:r>
    </w:p>
    <w:p>
      <w:pPr>
        <w:pStyle w:val="Style3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середины сентября стала заметна активность за немецкой линией фронта, особенно у Смоленска, Духовщины и Рославля: гитлеровцы стягивали значительные силы и средства, создавали ударные группировки. 6 сентября Гитлер подписал директиву № 35, получившую кодовое название "Тайфун", согланно которой и действовало командование армий "Центр". Главная задача этой операции: "Не позднее сентября, перейти в наступление, окружить и уничтожить противника… в районе восточнее Смоленска... Конечная цель: захват Москвы».</w:t>
      </w:r>
    </w:p>
    <w:p>
      <w:pPr>
        <w:pStyle w:val="Style1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чало операция «Тайфун» М.Лукин для наших войск отметил так (ВИЖ , № 9, 1981 г., c.34):</w:t>
      </w:r>
    </w:p>
    <w:p>
      <w:pPr>
        <w:pStyle w:val="Style38"/>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0-я армия (...В.А.Хоменко) на правом крыле отбила все атаки противника, а левым - под натиском его превосходящих сил отходила... В 16-й также шел сильный бой... Рокоссовский сообщил, что части 16-й  армии отбили все атаки гитлеровцев."</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андование 16-й армии постоянно вело глубокую, усиленную разведку противостоящих сил немцев, с помощью которой отслеживались намерения врага, что отметили М.Воробьёв и В.Усов:</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онце сентября Рокоссовский организовал под Ярцевом разведку боем. На переднем крае противника, куда ворвались бойцы, взяли пленных. Они подтвердили предположения о концентрации танковых, моторизированных и артиллерийских частей в их тылу».</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окоссовский предупредил Конева и предоставил ему свой план обороны, о чём писал В.И.Невзоров (ВИЖ № 11, 1991 г., с.20,23 "Пылающее Подмосковье."):</w:t>
      </w:r>
    </w:p>
    <w:p>
      <w:pPr>
        <w:pStyle w:val="Style15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7 сентября ему (Коневу - Ю.М.) на утверждение был представлен обороны 16-й армии. В нем... Рокоссовский предусматривал вариант действий своих соединений в случае вынужденного отхода... он (т.е. Конев - Ю.М.)... "драться упорно. Всякое понятие "подвижной обороны" исключить..."</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докладе в штаб фронта... Рокоссовский отмечал: "Состояние дорог настолько плохое, что создается угроза невозможноси вывезти материальную часть артиллерии и всех типов машин".</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целью предупреждения активных действий противника, Рокоссовский приказал В.И.Казакову провести артиллерийскую контрподготовку, которую отметили В.П.Крикунов и В.Г.Матвеев (ВИЖ, №2, 1988 г.):</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ртиллерийская контрподготовка запланированная в 16-й армии (… Рокоссовским)… осуществлялась трижды. 1 октября 1941 года ею были сорваны две попытки противника перейти в наступление в центре и на правом фланге обороны… 2 октября артиллерия армии сорвала атаку врага в направлении Холм, Святец».</w:t>
      </w:r>
    </w:p>
    <w:p>
      <w:pPr>
        <w:pStyle w:val="Style39"/>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еоргий Куманёв так отметил начало «Тайфуна»:</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31 сентября - 2 октября началось первое наступление фашистов на Москву".</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уратов В. и Городецкая (Лукина) Ю. писали о начале наступления на позиции 18-й и 16-й армий, когда 2 октября в 5 часов 30 минут немецкая артиллерия открыла мощный огонь, за которым последовал налёт пикирующих "Юнкерсов-87":</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охот стоял такой, что когда через некоторое время раздался телефонный звонок, Лукин едва смог услышать командарма-16. Рокоссовский сообщил, что противник и на его участке начал артподготовку...</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полосе обороны 16-й армии также весь день шёл сильный бой. Рокоссовский сообщил  Лукину, что все атаки гитлеровцев отбиты". </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тойкую оборону 16-й армии упоминал и А.М.Самсонов: </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д Ярцевом упорную оборону держала группа войск... Рокоссовского... В полосе 16- й армии противник в тот день успеха не имел. Дивизии… были усилены и успели подготовиться к встрече... Нанеся противнику большие потери в людях и технике, 16-я армия отстояла свои позиции". </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 начале атаки пехоты и танков М.Лукин коротко отметил:</w:t>
      </w:r>
    </w:p>
    <w:p>
      <w:pPr>
        <w:pStyle w:val="Style4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но утром 2 октября... танки и пехота против него... перешла в атаку..."</w:t>
      </w:r>
    </w:p>
    <w:p>
      <w:pPr>
        <w:pStyle w:val="Style21"/>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Об обстановке 2 октября на участке 16-й армии писал В.И.Казаков, отметив её несомненый успех, чего не имели соседи:</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ведённая нами 2 октября артилерийская контрподготока, заставила противника отказаться от наступления на нашем участке вдоль автострады. ... Свой удар противник перенес севернее, в направлении города Белый. На других участках Западного фронта положение стало близким к катастрофическому, что отмечали В.И.Крикунов и В.Г.Матвее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гитлеровским войскам удалоеь осуществить первую часть своего плана наступления на Москву - "Тайфун", окружить западнее и юго-западнее Вязьмы несколько наших армий, но об этом Рокоссовский ещё не знал. Кто виновен в этом поражении: Ставка? Сталин? Генштаб? История в этом ещё разберётся и всё поставит на свои места... Но часть вины должен принять на себя и Конев (См. с.20 ВИЖ,  № 11, 1981 г.): Свидетельствует В.И. Невзоро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было в то время у... Конева умения предвидеть ход событий, противодействовать их неблагоприятному развитию. Не поощрял он этих качеств у подчинённых. Так 27 сентября, ему на утверждение был представлен план обороны 16-й армии. В нём ... Рокоссовский предусматривал вариант действий своих соединений в случае вынужденного отхода... командующий фронтом не мог допустить даже в мыслях ведения обороны с возможным отходом вверенных ему войск. Они должны были стоять насмерть, но позиций не оставлять... тут же приказывает командарму 16-й: "Драться упорно. Всякое понятие подвижной обороны исключить. В соответствии... переработать план обороны".</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 что же? От границы была одна команда: «Стоять насмерть!» И с этой командой дошли уже  да Москвы. Где же истина? А она у Рокоссовского и подобных ему генералов, которых было мало и, почти не было в верхних эшелонах командования Вооружёнными силами страны. А пока под командованием Конева Западный фронт оставил в окружении семь армий и одну армейскую группу. </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С.Конев «Записки командующего фронтлм», с. 561-562 им указано:</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правление и штаб 16-й армии согласно моему приказу были ещё до Вяземского окружения выведены в район Гжатьска с заданием, объединить под командованием Рокоссовского все части, выходившие из окружения, а также резервы, подходившие из глубины».</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 дальнейшем писали М.Воробьёв и В.Усов, отметив результаты: </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Этот угрожающий прорыв послужил основанием для командования Западным фронтом отозвать испытанный в боях штаб 16-й армии, их командующего... Рокоссовского под Вязьму, где он должен был возглавить контрудар пяти дивизий по юхновской группировке противника. Это произошло на исходе 5 октября, когда немцы уже занали Юхнов. Тем же приказом соединения 16-й армии и полоса её обороны передавались 20-й армии."</w:t>
      </w:r>
    </w:p>
    <w:p>
      <w:pPr>
        <w:pStyle w:val="Style12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поряжение, по которому отозвали Рокоссовского и его штаб, опубликовал сам Конев («Битва за Москву», М., 1985 г.):</w:t>
      </w:r>
    </w:p>
    <w:p>
      <w:pPr>
        <w:pStyle w:val="Style12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андармам 16 и 20. Рокоссовскому и Ермакову:</w:t>
      </w:r>
    </w:p>
    <w:p>
      <w:pPr>
        <w:pStyle w:val="Style12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андарму-16 Рокоссовскому немедленно приказываю участок 16 армии с войсками передать командарму -20 Ермакову. Самому с управлением армии и необходимыми средствами связи прибыть форсированным маршем не позднее утра 6.10 в Вязьму. В состав 16-й армии будут включены в районе Вязьмы 50, 73, 112, 38, 229 ед, 147 тб, дивизион PC, полк ПТО и полк АВГК. Задача армии - задержать наступление противника на Вязьму, наступающего с юга из района Спас-Деменска и не пропустить его севернее рубежа Путьково – Крутые - Дрожжино, имея в виду, создание группировки и дальнейший переход в наступление в направлении Юхно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лучение и исполнение донести, Конев, Булгании, Соколовский.</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10.41 г."</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 действиях на фронте в это время писал В.И.Казаков:</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терпев неудачу, 2 октября противник перетянул свои силы и перенёс наступление на другие направления. К вечеру 4 октября наши 19,16 и 20-я армии оказались глубоко охваченными с обоих флангов... Штаб фронта находился в Касне... Налёт авиации нанёс штабу большие потери. Связь с его с армиями стала неустойчивой, а 4 октября совершенно прекратилась.</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ечером 4 октября в блиндаже у Рокоссовского собрались: член Военного совета А.А.Лобачёв, начальник штаба М.С.Малинин, начальник Особого отдела В.С.Шилин и я...</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Лётчик привёз распоряжение, подписанное И.С.Коневым, по которому мы должны были к исходу 5 октября выйти на восточную окраину Вязьмы, сдав свой участок 20-й армии... распоряжение было написано на клочке бумаги, и уже только одно это говорило, что творилось в вышестоящем штабе".</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лучив распоряжение Конева Рокоссовский со штабом успел выйти из под угрозы окружения. Только под утро 5 октября он успел передать Ермакову армию и участок обороны её, затем пришлось по-быстрому решить вопросы, куда направить тылы, госпитали, склады, чтобы они не попали в руки противника. Был звонок от Лукина с просьбой помочь и дать ему одну-две дивзиии. Рокоссовский объяснил, что его дивизиями теперь командует Ермаков. Кстати, ещё 3 октября Рокоссовский выделил Лукину две стрелковые дивизии, танковую бригаду и артполк.</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лее В.Казаков отметил ход событий, связанных с приказом Конева:</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К вечеру 5 октября штаб 16-й армии уже находился на окраине Вязьмы. Стрелковые дивизии, которые предполагалось передать в подчинение К. К.Рокоссовскому, задержались на марше...</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огда тов. Рокоссовский вместе с тов. Лобачёвым и другими генералами выехал около 14 часов в Вяземский райком партии, чтобы оттуда по "ВЧ" связаться со штабом фронта... В город ворвались танки противника и вступили в бой с нашими отдельными подразделениями. Рокоссовский вынужден был под обстрелом противника выехать из города..."</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итуацию того времени отметил и Г.К.Жуков (ВИЖ,  № 8, 1966 г.):</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 исходу 6 октября значительная часть войск Западного фронта (части ... М.Ф.Лукина,.. К.К.Рокоссовского,.. Ф.А. Ермакова,.. И.В.Болдина и резервного фронта...) были окружены в районе западнее Вязьмы".</w:t>
      </w:r>
    </w:p>
    <w:p>
      <w:pPr>
        <w:pStyle w:val="Style4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лее даём развитие событий по В.И.Казакову, который в ходе их всё время находился рядом с Рокоссовским:</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блиндаже... Рокоссовского... только мы начали обсуждать создавшееея положение... вошёл заместитель… по военно-воздушным силам полковник Баранчук и незнакомый офицер... он привёз распоряжение (Конева - Ю.М.):</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лучив распоряжение... мы стремились выполнить приказ как можно быстрее и лучше. И если нам не удалось... то это произошло не по вине командования армии... (Они ясно понимали, что его невыполнение означало трибунал и расстрел - Ю.М.).</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октября к Вязьме подошли главные силы противника, отрезав наши войска находившиеся западнее и юго-западнее города.</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становка сложилась тяжёлая. Связь со штабом фронта и с войсками, оборонявшимися западнее Вязьмы, была утеряна... Рокоссовский собрал... помощников и объявил своё решение направить в войска офицеров штаба. Они должны были пробраться через занятую гитлеровцами территорию, и поставить дивизиям задачу на прорыв в северо-восточном направлении. Штаб армии... перевести в Туманово... 8-10 километров от автострады между Гжатском и Вязьмой...</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фицеры отправились искать выделенные нам новые дивизии...</w:t>
      </w:r>
    </w:p>
    <w:p>
      <w:pPr>
        <w:pStyle w:val="Style5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окоссовский приказал выслать несколько групп разведчиков в направлении Гжатска и на автостраду восточнее Туманова. Подойдя к автостраде, разведчики натолкнулись на вражеских автоматчиков…</w:t>
      </w:r>
    </w:p>
    <w:p>
      <w:pPr>
        <w:pStyle w:val="Style61"/>
        <w:widowControl/>
        <w:tabs>
          <w:tab w:val="clear" w:pos="708"/>
          <w:tab w:val="left" w:pos="883" w:leader="none"/>
          <w:tab w:val="left" w:pos="7958"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7</w:t>
        <w:tab/>
        <w:t>октября мы находились ещё в районе Вязьма, Туманово, а гитлеровцы уже вошли в Гжатск... штаб попал в окружение.</w:t>
        <w:tab/>
      </w:r>
    </w:p>
    <w:p>
      <w:pPr>
        <w:pStyle w:val="Style7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окоссовский принял решение прорываться севернее Гжатска. При выходе из окружения, мы встретили в лесах 18-ю дивизию народного ополчения Москвы... Командующий подчинил эту дивизию себе, и наши силы умножились".</w:t>
      </w:r>
    </w:p>
    <w:p>
      <w:pPr>
        <w:pStyle w:val="Style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Рокоссовский, убедившись, с захватом немцами Гжатска в полном их окружении, собрал расширенный Военный совет и выслушал членов его, узнал их мнение и принал верное решение по дальнейшим действиям окружённых. Всё это довольно подробно описал В.И.Казаков:</w:t>
      </w:r>
    </w:p>
    <w:p>
      <w:pPr>
        <w:pStyle w:val="Style8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Экстренное заседание Военного совета было примечательно противоречивостью мнений его участников. Первым обсуждалось предложение организовать сильный отряд из личного состава штаба и полка связи и с боем пробиваться по автостраде на Гжатск. Многие надеялись найти там штаб фронта. Рокоссовский с едва уловимой улыбкой спокойно слушал каждого говорившего, и нельзя было понять, как он относится к этому плану...</w:t>
      </w:r>
    </w:p>
    <w:p>
      <w:pPr>
        <w:pStyle w:val="Style8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которые предлагали оставаться на месте и ждать подхода наших дивизий из-под Вязьмы, а когда они подойдут, начать активные действия.</w:t>
      </w:r>
    </w:p>
    <w:p>
      <w:pPr>
        <w:pStyle w:val="Style8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се ждали, что скажет командующий, какие из двух предложений он примет, но Рокоссовского не удовлетворило ни одно из них.</w:t>
      </w:r>
    </w:p>
    <w:p>
      <w:pPr>
        <w:pStyle w:val="Style41"/>
        <w:widowControl/>
        <w:tabs>
          <w:tab w:val="clear" w:pos="708"/>
          <w:tab w:val="left" w:pos="90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воцарившемся молчании он спокойно и уверенно объявил своё решение, простое, ясное и, пожалуй, единственно правильное в создавшейся тогда обстаноке.</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нстантин Константиновия отверг план прорыва к Гжатску… так как это не сулило ничего, кроме бесславных жертв и разгрома штаба. Судя по данным разведки, количество войск противника на автостраде и в... Гжатске с каждым часом увеличивалось. Сидеть же на месте и... ждать, когда подойдут наши дивизии, командарм не хотел. В такой запутанной и быстро меняющейся обстановке это означало надеятея на авось, что было не в характере Рокоссовского.</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мандуюший решил отвести штаб на 20-30 километров от автострады и обойти Гжатск с севера, рассчитывая выйти в расположение своих войск. По решению Рокоссовского были организованы три колонны из личного состава штаба и  от полка связи.</w:t>
      </w:r>
    </w:p>
    <w:p>
      <w:pPr>
        <w:pStyle w:val="Style141"/>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Мы выступили 7 октября, примерно в 7-8 часов вечера. А через два - три часа передовая разведка центральной колонны встретила генеал-майора П.И.Чернышёва с его штаборм и передовыми частями дивизии, которая двигалась примерно в том же направлении, что и наш штаб. Командующий   подчинил эту дивизию себе...</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стречу с дивизией Чернышёва многие... считали счастливой случайностью, то для Рокоссовского она не была неожиданной... выяснилось позже, он учитывал, что если дивизия... не натолкнётся на серьёзное препятствие, то она встретится с нами...</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18 километрах севернее Вязьмы, недалеко от Туманово, натолкнулись на беспомощно стоявшие 203-мм... гаубицы с исправными тракторами, но без горючего...</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тот же день в штаб артиллерии армии явился... тракторист 544-го губичного полка... со слезами на глазах он стал просить горючее для своего трактора. Пришлось дать ему бочку солярки. Но не прошло и часа, как к нам заявились пять или шесть трактористов этого полка... По личному распоряжению... Рокоссовского им были отданы последние наши запасы. Позже, в декабре 1941 года... 544-й полк прибыл в состав нашей армии, мы узнали, что благодаря настойчивости и инициативе трактористов, все орудия удалось вывезти из под Вязьмы, и полк сохранил боеспособность.</w:t>
      </w:r>
    </w:p>
    <w:p>
      <w:pPr>
        <w:pStyle w:val="Style15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с чувством особого удовлетворения отметить, что когда наш штаб оказывался в тяжёлом положении, когда почти со всех сторон были враги, я ни разу не слышал, чтобы офицер или боец произнёс паническое слово "окружение". В колоннах царило полное спокойствие и возможный в тех условиях порядок.</w:t>
      </w:r>
    </w:p>
    <w:p>
      <w:pPr>
        <w:pStyle w:val="Style12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Я глубоко убеждён, что в этом большая заслуга К.К. Рокоссовского, который в самых сложных ситуациях не терял присутствия духа, неизменно оставался невозмутимым и удивительно хладнокровным. Окружавшие заряжались его спокойствием и чувствовали себя уверенно. В его присутствии совершенно невозможно было проявить признаки беспокойства, или, что ещё хуже, растерянности. Было просто стыдно. Рокоссовский покорил всех своей изумительной чуткостью и справедливостью. Будучи строгим, он никогда не унижал достоинства человека. Все эти качества Константина Константиновича благотворно влияли на весь личный состав штаба. Его по-настоящему любили и уважали".</w:t>
      </w:r>
    </w:p>
    <w:p>
      <w:pPr>
        <w:pStyle w:val="Style18"/>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теперь дадим слово самому Рокоссовскому, чтобы внести полную ясность в вопрос о злосчастном распоряжении Конева, в результате которого за всё пришлось отвечать ему, его штабу, да и его армии, от которой остался только командарм со штабом и полком связи. Всё это Рокоссовский рассказал Григорию Чухраю при съёмках фильма "Если дорог тебе твой дом", тот опубликовал рассказ Роаоссовского в журнале "Родина" № 9 за 1995г.:</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1941 году... Рокоссовский командовал армией. Фронтом... Конев. Обстановка сложилась очень тяжёлая. Вдруг от Конева приходит приказ: "Немедленно передать участок Ф.А.Ермакову, а самому со штабом 16-й армии 6 октября прибыть в Вязьму".</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Я объясняю по телефону, вспоминал Константин Константинович, что в существующей ситуации оставить армию не могу. Конев настаивает: "Выполняйте приказ!" - Я говорю: "Пришлите письменное подтверждение приказа, - я подчинюсь.</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ходит письменный приказ. Рокоссовский берёт насколько помощников и отправляется в Вязьму. Приезжает, а тем нет ни армии, ни фронта. Солдаты группами отступают. Рокоссовский останавливает отступающих, организует оборону. Является к Коневу в штаб, а там высокие гости: Ворошилов и Молотов.</w:t>
      </w:r>
    </w:p>
    <w:p>
      <w:pPr>
        <w:pStyle w:val="Style18"/>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окоссовский входит, докладывается. И тут Ворошилов бросается на него с наганом?</w:t>
      </w:r>
    </w:p>
    <w:p>
      <w:pPr>
        <w:pStyle w:val="Style18"/>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укин сын! Предатель, сволочь! В такой момент оставить армию. Пристрелю!</w:t>
      </w:r>
    </w:p>
    <w:p>
      <w:pPr>
        <w:pStyle w:val="Style24"/>
        <w:widowControl/>
        <w:numPr>
          <w:ilvl w:val="0"/>
          <w:numId w:val="8"/>
        </w:numPr>
        <w:tabs>
          <w:tab w:val="clear" w:pos="708"/>
          <w:tab w:val="left" w:pos="878"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оварищ Маршал, я выполнял приказ, - говорит Рокоссовский и смотрит на Конева. Конев молчит. Тогда Рокоссовский достаёт приказ и подаёт Ворошилову. Тот читает - и с наганом бросается на Конева, с той же бранью...</w:t>
        <w:tab/>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 Незавидна судьба таланта: кто-то напартичит, а его бросают поправлять, да при этом и предать могут, если удастся. А что могло случиться с Рокоссовским, если бы Малинин своевременно не подсказал затребовать документальное подтверждение приказа. Тут всё ясно, тем более, что он только как год вернулся из ГУЛАГа, да вдобавок громадное досье, которое следовало за ним по всем фронтам. Можно было надеятся на Сталина, который уже давно понял, что с Ворошиловым врага не одолеть... Но все это проблематично и непредсказуемо..."</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Члены комиссии, приехади искать крамолу у Рокоссовского, подобно тому, как нашли ее в июле у Павлова, прекрасно зная состояние сил и средств в наших Вооруженных Силах, о чем Эдвард Радзинский опубликовал воспоминания Молотова:</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определенной мере Сталин был прав, но был прав и Рокоссовский, ведь не он оставил в окружении у Смоленска до шести наших армий. Вина тут была, прежде всего, Тимошенко, который не видел угрозы со стороны немцев, создавших ударные группы на флангах Западного фронта, вина была и Конева, который приняв фронт от Тимошенко, все оставил на прежних местах, вина была и Жукова, как бывшего начальника Генштаба, и Сталина, как главнокомандущего. А Рокоссовскому, Говорову и др. командущим армиями пришлось отдуваться за чужую вину".</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 себя добавим, что Конев был способен на предательство, чему есть реальное подтверждение, когда Сталин намеревался наказать Конева за Вяземекое поражение, а Жуков, взяв его своим помощником, послал его на Калининское направление Западного фронта и отвёл от него беду. Но после войны, Конев, забыв жуковское добро, дважды его предал...</w:t>
      </w:r>
    </w:p>
    <w:p>
      <w:pPr>
        <w:pStyle w:val="Style28"/>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Карпов в книге "Маршал Жуков", М., 1994 г. также показывает факт предательства Конева в отношении Рокоссовского:</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штабе Западного фронта Жуков спросил у командующего И.С.Конева, что он намерен предпринять в этой тяжёлой обстановке?</w:t>
      </w:r>
    </w:p>
    <w:p>
      <w:pPr>
        <w:pStyle w:val="Style24"/>
        <w:widowControl/>
        <w:tabs>
          <w:tab w:val="clear" w:pos="708"/>
          <w:tab w:val="left" w:pos="8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Я приказал командующему 16-й армией Рокоссовскому отвести армию через Вязьму, сосредоточившись в лесах восточнее Вязьмы, но части армии были отрезаны противником и остались в окружении. Сам Рокоссовский со штабом армии успел проскочить и сейчас находится в лесу восточнее Вязьмы…</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зговор, который был до моего прихода, возобновился. Конев обвинял Рокосоовского в том, что он не отвёл 16-ю армию, как было приказано, в лес восточнее Вязьмы, а отвёл только свой штаб.</w:t>
      </w:r>
    </w:p>
    <w:p>
      <w:pPr>
        <w:pStyle w:val="Style24"/>
        <w:widowControl/>
        <w:tabs>
          <w:tab w:val="clear" w:pos="708"/>
          <w:tab w:val="left" w:pos="87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tab/>
        <w:t>Товарищ командующий, от вас такого приказания не было. Было приказание отвести штаб армии в лес восточнее Вязьмы, что я выполнил.</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Лобачёв: Я целиком подтверждаю разговор командующего фронтом с Рокоссовским. Я сидел в то время около него".</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 тут Конев кривит душой, а показание Лобачёва было веским, как члена Военного совета армии, представителя партии, политических органов.</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мнение самого Конева по указанному выше вопросу было опубликовано в статье "Начало Московской битвы" (ВИЖ , № 10, 1966 г.), где он пишет:</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десь мне хочется внести ясность в вопрос о положении 16-й армии, которой командовал К.К.Рокоссовский, в связи с тем, что в книге В.Соколова "Вторжение" имеется какая-то путаница (Отсылаем нашего читателя на с.486 указанной книги, а мы продолжим свою тему - Ю.М.)...</w:t>
      </w:r>
    </w:p>
    <w:p>
      <w:pPr>
        <w:pStyle w:val="Style12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Это описание упрёка Рокоссовскому прежним командующим - сиречь мною - не соответствует действительности. Управление и штаб 16-й армии согласно моему приказу были ещё до Вяземского окружения выведены в район Гжатска с задачей, объединить под командованием Рокоссовского все части, выходившие из окружения, а также резервы, подходившие из глубины...</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ыли приняты все меры, чтобы приказ до... Рокоссовского дошёл своевременно. Для проверки полчения этого приказа я послал в штаб Рокоссовского подполковника Чернышёва, который донёс по радио, что приказ Рокоссовским получен, сам же Чернышёв, возвращаясь в штаб фронта, где-то по пути погиб...</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ольшинство дивизий, перечисленных в приказе Рокоссовскому, не сумели выйти в назначенный район... Полагаю, что этих документальных данных достаточно для того, чтобы опровергнуть выдуманный упрёк с моей стороны в адрес K.K.Рокоссовского…</w:t>
      </w:r>
    </w:p>
    <w:p>
      <w:pPr>
        <w:pStyle w:val="Style12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К.Рокоссовский с управлением 16-й армии в это время уже сосредоточился в районе Гжатска. Связавшись со мной, он доложил, что 50-я дивизия двумя полками и артиллерийским полком вышла к Вязьме, остальные силы этой дивизии отрезаны противником. Рокоссовскму было приказано принимать в своё подчинение, вее части, выходящие с запада к рубежу Гжатска и те, которые подходят с тыла, в частности, прибывшие из резерва Ставки в район Уварова и две танковые бригады, и организовать оборону на рубеже Сычёвка, Гжатск и южнее".</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ход Рокоссовского со штабом и присоединёнными частями отметил И.Кудряшов (ВИЖ,  № 1, 1995 г.):</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ерой Ярцева генерал Рокоссовский с боями пробился из окружения, чтобы, в конце концов, очутиться в Малоярославце (Видимо, оговорка. Вероятно, Волоколамск.- Ю.М.). Неясно, как сложилась бы судьба генерала, если он не предъявил в своё оправдание, полученныый ещё в Ярцево письменный приказ о своём переводе в Вязьму...</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Жуков, Конев, Рокоссовский, Соколовский, Говоров, прежде чем прослыть лучшими из лучших, и остаться в истории именно в огне Смоленского сражения, начали выковывать свой полководческий талант".</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мелость и искусство было отличительной особенностью тяжёлого отхода управления 16-й армии с присоединившимися к ним частями, которые в конечном итоге, принесли успех, что отмечал А.М.Самсонов:</w:t>
      </w:r>
    </w:p>
    <w:p>
      <w:pPr>
        <w:pStyle w:val="Style13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 большим искусстовом и смелостью, руководя присоединившимся к ним при тяжёлом отходе на восток кавалерийским эскадроном войск НКВД и частями 18-й стрелковой дивизии, сформированной из москвичей-ополченцев, Рокоссовский и его штаб в ночь на 9 октября с боями вышли из окружения в район Можайска. В тот же день... Рокоссовский и... Лобачёв были доставлены на самолёте У-2 в район Красновидово, западнее Можайска, туда к этому времени переместился штаб Западного фронта".</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лаус Рейнгардт коротко указал новое в судьбе Рокоссовского: "11 октября Жуков приказал Рокоссовскому принять Можайский боевой участок. В тот же день этот приказ был отменён, и ему было приказано формировать 16-ю армию в районе Волоколамска и организовать оборону в полосе от Московского моря на севере до Рузы на юге".</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б отходе к востоку штаба 16-й армии писал В.И.Казаков: </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октября мы находились ещё в районе Вязьма-Туманово... Под прикрытием 18-й дивизии... штабная колонна миновала Уварово, в район которого враг выбросил десант, подошла к Бородино.. 12 октября мы установили радиосвязь со штабом фронта, который приказал нам выйти восточнее Можайска. Командующий… получил распоряжение командующего фронтом принять Волоколамский укреплённый район и обеспечить его обороноспособность…</w:t>
      </w:r>
    </w:p>
    <w:p>
      <w:pPr>
        <w:pStyle w:val="Style28"/>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октября штаб 16-й армии прибыл в район Можайска. В городе находился новый командующий фронтом генерал армии Г.К.Жуков. К.К.Рокоссовский получил от него распоряжение выйти со штабом в район Волоколамска и подчинить себе все части, расположенные на широком фронте от Волжского водохранилища до Рузы".</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ам Г.К.Жуков об этом же свидетельствует (ВИЖ, № 8, 1966 г.): </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октября на Волоколамское направление было поставлено управление 16-й армии во главе с К.К.Рокоссовским, А.А.Лобачёвым и М.С.Малининым. В состав 16-й армии включались Волоколамский УР и вновь прибывшие соединения".</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заключение А.М.Василевский пояснил причину наших неудач под Вязьмой:</w:t>
      </w:r>
    </w:p>
    <w:p>
      <w:pPr>
        <w:pStyle w:val="Style12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удача, постигшая нас под Вязьмой, в значительной мере была следствием не только превосходства противника в силах и средствах, отсутствием необходимых резервов, но и непосильного определения главного удара Ставкой и Генеральным штабом, а стало быть, неправильной постановкой обороны".</w:t>
      </w:r>
    </w:p>
    <w:p>
      <w:pPr>
        <w:pStyle w:val="Normal"/>
        <w:rPr>
          <w:rStyle w:val="FontStyle60"/>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man Old Style">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entury Schoolbook" w:hAnsi="Century Schoolbook" w:cs="Century Schoolbook" w:hint="default"/>
      </w:rPr>
    </w:lvl>
  </w:abstractNum>
  <w:abstractNum w:abstractNumId="2">
    <w:lvl w:ilvl="0">
      <w:numFmt w:val="bullet"/>
      <w:lvlText w:val="-"/>
      <w:lvlJc w:val="left"/>
      <w:pPr>
        <w:tabs>
          <w:tab w:val="num" w:pos="278"/>
        </w:tabs>
        <w:ind w:left="0" w:hanging="0"/>
      </w:pPr>
      <w:rPr>
        <w:rFonts w:ascii="Century Schoolbook" w:hAnsi="Century Schoolbook" w:cs="Century Schoolbook"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Century Schoolbook" w:hAnsi="Century Schoolbook" w:cs="Century Schoolbook" w:hint="default"/>
      </w:rPr>
    </w:lvl>
  </w:abstractNum>
  <w:abstractNum w:abstractNumId="8">
    <w:lvl w:ilvl="0">
      <w:numFmt w:val="bullet"/>
      <w:lvlText w:val="-"/>
      <w:lvlJc w:val="left"/>
      <w:pPr>
        <w:tabs>
          <w:tab w:val="num" w:pos="708"/>
        </w:tabs>
        <w:ind w:left="0" w:hanging="0"/>
      </w:pPr>
      <w:rPr>
        <w:rFonts w:ascii="Century Schoolbook" w:hAnsi="Century Schoolbook" w:cs="Century Schoolbook"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4:00Z</dcterms:created>
  <dc:creator>Galina Chimirko</dc:creator>
  <dc:description/>
  <cp:keywords/>
  <dc:language>en-US</dc:language>
  <cp:lastModifiedBy>Galina Chimirko</cp:lastModifiedBy>
  <dcterms:modified xsi:type="dcterms:W3CDTF">2010-05-06T14:37:00Z</dcterms:modified>
  <cp:revision>1</cp:revision>
  <dc:subject/>
  <dc:title/>
</cp:coreProperties>
</file>