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widowControl/>
        <w:tabs>
          <w:tab w:val="clear" w:pos="708"/>
          <w:tab w:val="left" w:pos="1418" w:leader="none"/>
          <w:tab w:val="right" w:pos="14742" w:leader="none"/>
        </w:tabs>
        <w:spacing w:lineRule="auto" w:line="360"/>
        <w:ind w:hanging="0"/>
        <w:rPr/>
      </w:pPr>
      <w:r>
        <w:rPr>
          <w:rStyle w:val="FontStyle106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6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такие горестные минуты общего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бедствия </w:t>
      </w:r>
    </w:p>
    <w:p>
      <w:pPr>
        <w:pStyle w:val="Style61"/>
        <w:widowControl/>
        <w:spacing w:lineRule="auto" w:line="360"/>
        <w:ind w:firstLine="720"/>
        <w:jc w:val="right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>среда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народна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ыдвигает из себя героев великодушия, </w:t>
      </w:r>
    </w:p>
    <w:p>
      <w:pPr>
        <w:pStyle w:val="Style61"/>
        <w:widowControl/>
        <w:spacing w:lineRule="auto" w:line="360"/>
        <w:ind w:firstLine="720"/>
        <w:jc w:val="right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людей бесстрашных и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амоотверженных.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.Лесков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з истории мы знаем, что когда великая страна,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падает в беду, она выдвигает новых полководцев. 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 июне 1941 г. мы ещё не знали, кто они эти полководцы…</w:t>
      </w:r>
    </w:p>
    <w:p>
      <w:pPr>
        <w:pStyle w:val="Style71"/>
        <w:widowControl/>
        <w:spacing w:lineRule="auto" w:line="360"/>
        <w:ind w:firstLine="720"/>
        <w:rPr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Н.А.Антипенко</w:t>
      </w:r>
    </w:p>
    <w:p>
      <w:pPr>
        <w:pStyle w:val="Style21"/>
        <w:widowControl/>
        <w:spacing w:lineRule="auto" w:line="360"/>
        <w:ind w:firstLine="720"/>
        <w:jc w:val="center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Т АВТОР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История России показала и показывает, что на протяжении многих веков, в переломные и смутные времена, народ выдвигает из своей среды выдающихся, талантливых личностей, которые берут на себя всю ответственность за судьбы народные. Наша память сохранила имена многих великих людей, оставивших заметный след в истории России, заслуживших всеобщую любовь, уважение и признательность. Среди них наиболее известны: Святослав Игоревич, Владимир Святославович, Ярослав Мудрый, Евпатий Коловрат, Сергий Радонежский, Дмитрий Донской, Козьма Минин, Дмитрий Пожарский, Александр Суворов, Михаил Кутузов и другие.</w:t>
      </w:r>
    </w:p>
    <w:p>
      <w:pPr>
        <w:pStyle w:val="Style31"/>
        <w:widowControl/>
        <w:tabs>
          <w:tab w:val="clear" w:pos="708"/>
          <w:tab w:val="left" w:pos="7694" w:leader="none"/>
        </w:tabs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е были исключением из этого</w:t>
      </w:r>
      <w:r>
        <w:rPr>
          <w:rStyle w:val="FontStyle9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авила и годы Великой Отечественной войны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83"/>
          <w:rFonts w:cs="Times New Roman" w:ascii="Times New Roman" w:hAnsi="Times New Roman"/>
          <w:sz w:val="24"/>
          <w:szCs w:val="24"/>
        </w:rPr>
        <w:t>94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83"/>
          <w:rFonts w:cs="Times New Roman" w:ascii="Times New Roman" w:hAnsi="Times New Roman"/>
          <w:sz w:val="24"/>
          <w:szCs w:val="24"/>
        </w:rPr>
        <w:t>-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945 </w:t>
      </w:r>
      <w:r>
        <w:rPr>
          <w:rStyle w:val="FontStyle84"/>
          <w:rFonts w:cs="Times New Roman" w:ascii="Times New Roman" w:hAnsi="Times New Roman"/>
        </w:rPr>
        <w:t xml:space="preserve">гг.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гда над Россией нависла смертельная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пасность ликвидации её государственности, расчленения и потери территории, а также порабощения и уничтожения миллионов человек русского, украинского, белорусского и других </w:t>
      </w:r>
      <w:r>
        <w:rPr>
          <w:rStyle w:val="FontStyle84"/>
          <w:rFonts w:cs="Times New Roman" w:ascii="Times New Roman" w:hAnsi="Times New Roman"/>
        </w:rPr>
        <w:t xml:space="preserve">её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ародов. Вместе с тем, война выдвинула плеяду полководцев, крупных военачальников, которые проявили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вои организаторские способности и полководческое мастерство,</w:t>
        <w:br/>
        <w:t>таких, как И.Д.Баграмян, А.М.Василевский, Н</w:t>
      </w:r>
      <w:r>
        <w:rPr>
          <w:rStyle w:val="FontStyle84"/>
          <w:rFonts w:cs="Times New Roman" w:ascii="Times New Roman" w:hAnsi="Times New Roman"/>
        </w:rPr>
        <w:t>.Ф</w:t>
      </w:r>
      <w:r>
        <w:rPr>
          <w:rStyle w:val="FontStyle83"/>
          <w:rFonts w:cs="Times New Roman" w:ascii="Times New Roman" w:hAnsi="Times New Roman"/>
          <w:sz w:val="24"/>
          <w:szCs w:val="24"/>
        </w:rPr>
        <w:t>.Ватутин, Н.Н.Воронов, Л.А.Говоров, А.И.Ерёменко, Г.К.Жуков, И.С.Конев, Р.Я.Малиновский, К.А.Мерецков, К.К.Рокоссовский, Ф.И.Толбухин, И.Д.Черняховский, Б.М. Шапошников и других, здесь не упомянутых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собое место среди них занимает Константин Константинович Рокоссовский, вся сознательная жизнь которого, неразрывно связана с армией, с военной службой. Нелёгкая судьба выпала на долю этого замечательного человека. </w:t>
      </w:r>
      <w:r>
        <w:rPr>
          <w:rStyle w:val="FontStyle84"/>
          <w:rFonts w:cs="Times New Roman" w:ascii="Times New Roman" w:hAnsi="Times New Roman"/>
        </w:rPr>
        <w:t xml:space="preserve">Ра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терял родителей и с 14</w:t>
      </w:r>
      <w:r>
        <w:rPr>
          <w:rStyle w:val="FontStyle4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лет начал трудиться чернорабочим, а с 16 - освоил тяжёлую профессию каменотёса. Восемнадцатилетним стал </w:t>
      </w:r>
      <w:r>
        <w:rPr>
          <w:rStyle w:val="FontStyle84"/>
          <w:rFonts w:cs="Times New Roman" w:ascii="Times New Roman" w:hAnsi="Times New Roman"/>
        </w:rPr>
        <w:t>ряд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вым Каргопольского драгунского полка (2 августа 1914 года) и с той поры он непрерывно в армейском строю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За е</w:t>
      </w:r>
      <w:r>
        <w:rPr>
          <w:rStyle w:val="FontStyle84"/>
          <w:rFonts w:cs="Times New Roman" w:ascii="Times New Roman" w:hAnsi="Times New Roman"/>
        </w:rPr>
        <w:t xml:space="preserve">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лечами участие в первой мировой и гражданской войнах, в конфликте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ВЖД (Китайской Восточной железной дороге), но самое главное в его жизни: это битвы и сражения Великой Отечественной воины. Несколько раз ранен: в гражданскую войну и Великую Отечественную, переболел туляремией, сыпным тифом. Прошёл через репрессии тридцатых годов: тридцать два месяца отсидел в "Крестах", каменном мешке Шлиссельбу</w:t>
      </w:r>
      <w:r>
        <w:rPr>
          <w:rStyle w:val="FontStyle84"/>
          <w:rFonts w:cs="Times New Roman" w:ascii="Times New Roman" w:hAnsi="Times New Roman"/>
        </w:rPr>
        <w:t xml:space="preserve">ргской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репости, в застенках Бутырки, северных зонах ГУЛАГа. Все перенёс: избиения, пытки, издевательства, неоднократно имитацию расстрелов, выйдя на свободу без девяти зубов и перебитыми рёбрами, он не сломался, не потерял веры в себя, не подписал облыжного «обвинения» и никакой другой бумажки многих следователей, ничем не запятнал ни себя, ни других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Был героем в Первой Мировой войне: за отвагу и мужество в боях был награжден тремя Георгиевскими Крестами и тремя Георгиевскими медалями, в гражданскую войну награждён двумя орденами Красного Знамени, а третий заслужил в боях на КВЖД. В Великую Отечественную воевал на труднейших участках боевых действий фронтов: от крупнейшего танкового сражения под Ровно, Луцком и Бродами июня сорок первого года, до Берлинской операции мая сорок пятого года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С первых дней войны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оявил незаурядные способности военачальника и талант полководца: во встречном, приграничном, ожесточённом танковом сражении под Луцком, Ровно и Бродами разбил, окруживший его мехкорпус, 1-ю танковую группу генерал-полковнике фон Клейста и, перейдя в контрнаступление, послал в штаб фронта депешу с просьбой - разрешить ему взять Варшаву, но получил приказ отступить. И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н отступал от рубежа к рубежу, нанося врагу большой урон, выбивая его танки, боевую технику и живую силу, надёжно прикрывал киевское направление, обороняя столицу Украины - Киев. За это отступление его наградили   орденом Красного Знамени, что было редкостью для сорок первого года. Тогда за отступление чаще всего расстреливали по суду военного трибунала, а то и без всякого суда, властью старшего командира.</w:t>
      </w:r>
    </w:p>
    <w:p>
      <w:pPr>
        <w:pStyle w:val="Style121"/>
        <w:widowControl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В июле сорок первого Ставка перевела Рокоссовского на Западный фронт под Смоленск и тут он, собрав крупные силы, в</w:t>
      </w:r>
      <w:r>
        <w:rPr>
          <w:rStyle w:val="FontStyle44"/>
          <w:rFonts w:cs="Times New Roman" w:ascii="Times New Roman" w:hAnsi="Times New Roman"/>
        </w:rPr>
        <w:t xml:space="preserve">незап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ля противника перешел в наступление, форсировал р.Вопь, освободил г.Ярцево и перерезал стратегическую магистраль Москва-Минск, удержал переправы на Днепре, что способствовало отходу 16-й и 19-й армий из Смоленска, захвату Ельни. Далее успешная</w:t>
        <w:br/>
        <w:t>оборона Москвы на главном ее направлении: Волоколамское и Ленинградское шоссе, окружение и разгром армии фельдмаршала Паулюса в Сталинграде, поражение армии фельдмаршала Моделя на Курской дуге, контрнаступление и освобождение Украины, Белоруссии и Польши, и так до штурма Берлина, до Победы, не зная поражений. Неудачи были, но поражений нет. Воевал малой кровью, тщательно и всесторонне подготавливая каждую операцию, среди которых была жемчужина Второй Мировой – операция «Багратион».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41"/>
          <w:rFonts w:ascii="Times New Roman" w:hAnsi="Times New Roman" w:cs="Times New Roman"/>
          <w:position w:val="5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Рокоссовский медленно, со срывами, восходил по служебной лестнице, в отличие от некоторых, шагавших сразу на самые верха командных высот, мгновенно получавших наивысшие звания и  награды. Клевета и последовавшая за ней репрессия прервали его успешную и плодотворную воинскую службу. В высший эшелон военного командования вошёл в июле 1942 года, став командующим войсками Брянского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фронта. Вернувшись   в строй накануне Великой Отечественной войны</w:t>
      </w:r>
      <w:r>
        <w:rPr>
          <w:rStyle w:val="FontStyle83"/>
          <w:rFonts w:cs="Times New Roman" w:ascii="Times New Roman" w:hAnsi="Times New Roman"/>
          <w:sz w:val="24"/>
          <w:szCs w:val="24"/>
          <w:vertAlign w:val="subscript"/>
        </w:rPr>
        <w:t xml:space="preserve">;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н во всем блеске проявил свой полководческий талант и, воюя, заслуженно получил все свои звания и награды, включая командование Парадом Победы 24 июня 1945 г. в Москве и Красной площад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Многогранна деятельность Рокоссовского -  полководца. Обладая организаторским талантом, он безукоризненно готовил и осуществлял боевые операции, включая и стратегические. Имея дар предвидения, он всегда разгадывал замыслы врага, упреждал его, заранее подготовленными сокрушительными контрмерами, обеспечивая победу своим войскам. Избегал шаблона и типовых действий, повторения прошлых приёмов, даже, имевших успех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тиль его полководческой деятельности очень разнообразен: Волоколамское направление - вынужденная оборона, отход от рубежа к рубежу, сочетая его с внезапными контрударами, имея цель, полное изматывание войск противника, а затем, переход в контрнаступление; под Сталинградом, </w:t>
      </w:r>
      <w:r>
        <w:rPr>
          <w:rStyle w:val="FontStyle84"/>
          <w:rFonts w:cs="Times New Roman" w:ascii="Times New Roman" w:hAnsi="Times New Roman"/>
        </w:rPr>
        <w:t xml:space="preserve">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ервом этапе, </w:t>
      </w:r>
      <w:r>
        <w:rPr>
          <w:rStyle w:val="FontStyle84"/>
          <w:rFonts w:cs="Times New Roman" w:ascii="Times New Roman" w:hAnsi="Times New Roman"/>
        </w:rPr>
        <w:t xml:space="preserve">то же самое, что и н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олоколамском </w:t>
      </w:r>
      <w:r>
        <w:rPr>
          <w:rStyle w:val="FontStyle84"/>
          <w:rFonts w:cs="Times New Roman" w:ascii="Times New Roman" w:hAnsi="Times New Roman"/>
        </w:rPr>
        <w:t>нап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равлении, </w:t>
      </w:r>
      <w:r>
        <w:rPr>
          <w:rStyle w:val="FontStyle84"/>
          <w:rFonts w:cs="Times New Roman" w:ascii="Times New Roman" w:hAnsi="Times New Roman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FontStyle84"/>
          <w:rFonts w:cs="Times New Roman" w:ascii="Times New Roman" w:hAnsi="Times New Roman"/>
        </w:rPr>
        <w:t xml:space="preserve">втором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– крупномасштабная стратегическая </w:t>
      </w:r>
      <w:r>
        <w:rPr>
          <w:rStyle w:val="FontStyle84"/>
          <w:rFonts w:cs="Times New Roman" w:ascii="Times New Roman" w:hAnsi="Times New Roman"/>
        </w:rPr>
        <w:t xml:space="preserve">операция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 окружение и, третий этап - операция «Кольцо» (полная ликвидация окружённой армии фельдмаршала Паулюса). </w:t>
      </w:r>
      <w:r>
        <w:rPr>
          <w:rStyle w:val="FontStyle47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Курской битве – метод преднамеренной обороны, обескровливание врага, нанесением артиллерийско-авиационного контрудара перед началом наступления противника и последующей стойкой обороной, с использованием контратак и переход в решительное </w:t>
      </w:r>
      <w:r>
        <w:rPr>
          <w:rStyle w:val="FontStyle47"/>
          <w:rFonts w:cs="Times New Roman" w:ascii="Times New Roman" w:hAnsi="Times New Roman"/>
        </w:rPr>
        <w:t>контр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аступление, после перехода противника к обороне. В операции "Багратион" - начало наступления, путём нанесения одновременно двух главных ударов на одном фронте - явление, прежде </w:t>
      </w:r>
      <w:r>
        <w:rPr>
          <w:rStyle w:val="FontStyle47"/>
          <w:rFonts w:cs="Times New Roman" w:ascii="Times New Roman" w:hAnsi="Times New Roman"/>
        </w:rPr>
        <w:t xml:space="preserve">не </w:t>
      </w:r>
      <w:r>
        <w:rPr>
          <w:rStyle w:val="FontStyle84"/>
          <w:rFonts w:cs="Times New Roman" w:ascii="Times New Roman" w:hAnsi="Times New Roman"/>
        </w:rPr>
        <w:t>имевшее практики применения в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истории военного искусства, принесшее небывалый успех: прорыв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фронта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кружение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ротивника в Бобруйском "котле", а затем и в Минском котле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47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овершенстве владея военной педагогикой и психологией, Р</w:t>
      </w:r>
      <w:r>
        <w:rPr>
          <w:rStyle w:val="FontStyle84"/>
          <w:rFonts w:cs="Times New Roman" w:ascii="Times New Roman" w:hAnsi="Times New Roman"/>
        </w:rPr>
        <w:t>окоссо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ский создал подлинную школу, в которой были воспитаны </w:t>
      </w:r>
      <w:r>
        <w:rPr>
          <w:rStyle w:val="FontStyle84"/>
          <w:rFonts w:cs="Times New Roman" w:ascii="Times New Roman" w:hAnsi="Times New Roman"/>
        </w:rPr>
        <w:t>многие та</w:t>
      </w:r>
      <w:r>
        <w:rPr>
          <w:rStyle w:val="FontStyle83"/>
          <w:rFonts w:cs="Times New Roman" w:ascii="Times New Roman" w:hAnsi="Times New Roman"/>
          <w:sz w:val="24"/>
          <w:szCs w:val="24"/>
        </w:rPr>
        <w:t>лантливые полководцы и военачальники, среди них будущий командующий фронтом И.Д.Черняховский, командующие армиями: П.И.Батов, А.П.Белобородов, А.В.Горбатов, М.Е.Катуков, И.А.Плиев, Н.П.Пухов, С.И.Руденко, начальник штаба фронта М.С.Малинин, начальники родов войск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фронта: В.И.Казаков, Н.А.Антипенко и другие. Никто не был подавлен авторитетом и действиями Рокоссовского, все они под его командованием смогли творчески раскрыть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се свои способности и таланты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бычные человеческие качества были присущи ему и запоминались всем, кто хоть раз общался с ним. Обращался всегда уважительно - на "Вы", к друзьям и близким - по имени и отчеству. Приказывая, подчинённым, говорил "Пожалуйста", "Прошу вас", никогда не подчеркивал своего служебного положения. Он всегда, с первой же встречи привлекал к себе людей, производя неизгладимое впечатление   в их душе и кто, хоть однажды, имел честь познакомиться с ним, крепко держались его и неохотно расставались. При этом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ажно отметить, что подобная сторона</w:t>
        <w:br/>
        <w:t>человеческого характера, присуща добрым и щедрым личностям широко проявилась в годы Великой Отечественной войны. Этими качествами были, наряду с Рокоссовским, отмечены маршалы Василевский, Мерецков и Толбухин, генералы Батов и Горбатов. Все они без громких слов и обещаний разбить противостоящего им противника, спокойно, методично и последовательно вели боевую работу, успешно били многочисленных врагов, своим умением, способностями и талантом. Они обладали истинной военной культурой и педагогикой, везде оставляя своих учеников и последователей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Как садовник оставляет после себя плодоносящий сад, так и полководец - своё имя, звучащее в народе, в меру его заслуг. Среди полководческих имен, - Рокоссовский, - звучит и пишется с большой буквы. История России оставила нам немного таких имён, как имя: Константин Константинович Рокоссовский</w:t>
      </w:r>
      <w:r>
        <w:rPr>
          <w:rStyle w:val="FontStyle95"/>
          <w:rFonts w:cs="Times New Roman" w:ascii="Times New Roman" w:hAnsi="Times New Roman"/>
          <w:sz w:val="24"/>
          <w:szCs w:val="24"/>
        </w:rPr>
        <w:t xml:space="preserve">. Он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казано - всё ясно, и нет нужды перечислять его должности, звания</w:t>
      </w:r>
      <w:r>
        <w:rPr>
          <w:rStyle w:val="FontStyle83"/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тличия, награды, операции, сражения, подвиги, одержанные победы... В одном имени вмещается вся его необъятная личност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н не сразу с началом войны стал называться Рокоссовским. Под Ровно и Луцком, у Смоленска и Ярцева, на Истре и у Волоколамска, везде его в сводках Совинформбюро называли "командиром Р.", и только 20 октября 1941 года в сводке Совинформбюро впервые написали: "Бойцы командира тов. Рокоссовского, отражая яростные атаки немцев, сожгли 60 танков". Так стал он Рокоссовским, признанным армией и народом победителем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С того времени его очень хорошо</w:t>
      </w:r>
      <w:r>
        <w:rPr>
          <w:rStyle w:val="FontStyle84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знали враги и навсегда запомнили его имя. 27 января 1942 года Рокоссовского со штабом 16-й армии и одной дивизией направили под г.Сухиничи отбивать этот крупный железнодорожный узел, который недавно оставили врагу войска 10-й армии генерала Ф.И.Голикова, не выдержавшие внезапной контратаки немцев. Разнёсся слух, что прибыла вся победоносная 16-я армия, который дошёл и до немцев: Рокоссовский умышленно приказал снять все ограничения и не стесняться в переговорах по радио и телефонам, называя при этом номера частей и фамилии командиров, не прибывших с ними под Сухиничи. Были приняты и другие меры, вводившие в заблуждение противника. Утром 29 января противник ушел из города, оставив только прикрытие, для изгнания которого потребовался батальон пехоты с двумя танками. Так сработало имя Рокоссовского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одобный случай произошёл в разгар Сталинградской битвы, когда турки рассчитывали, что наша армия потерпит поражение и стали заблаговременно выдвигать к нашим границам свои дивизии. Была дана дезинформация с приказом о назначении Рокоссовского командующим войсками Закавказского фронта и этого оказалось достаточно - турки тут же стали возвращать</w:t>
      </w:r>
      <w:r>
        <w:rPr>
          <w:rStyle w:val="FontStyle83"/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вои дивизии на прежние места дислокации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сю жизнь его имя сопровождали легенды, которой возникали ещё с гражданской войны: известна легенда о пленении им барона Унгерна. В действительности  же Кавалерийская бригада </w:t>
      </w: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Рокоссов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месте с партизанским отрядом Шетинкина разгромили дивизию барона Унгерна, преследовали оставшихся с целью захвата самого барона. </w:t>
      </w:r>
      <w:r>
        <w:rPr>
          <w:rStyle w:val="FontStyle52"/>
          <w:rFonts w:cs="Times New Roman" w:ascii="Times New Roman" w:hAnsi="Times New Roman"/>
        </w:rPr>
        <w:t xml:space="preserve">Во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ремя отдыха остатков </w:t>
      </w:r>
      <w:r>
        <w:rPr>
          <w:rStyle w:val="FontStyle52"/>
          <w:rFonts w:cs="Times New Roman" w:ascii="Times New Roman" w:hAnsi="Times New Roman"/>
        </w:rPr>
        <w:t xml:space="preserve">баронско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войска на них наткнулись монгольские цирики, которые арестовали барона и доставили его Рокоссовскому. Рокоссовский допросил Унгерна и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правил его в Омск. А легенда о захвате </w:t>
      </w:r>
      <w:r>
        <w:rPr>
          <w:rStyle w:val="FontStyle52"/>
          <w:rFonts w:cs="Times New Roman" w:ascii="Times New Roman" w:hAnsi="Times New Roman"/>
        </w:rPr>
        <w:t>Унгерна Р</w:t>
      </w:r>
      <w:r>
        <w:rPr>
          <w:rStyle w:val="FontStyle83"/>
          <w:rFonts w:cs="Times New Roman" w:ascii="Times New Roman" w:hAnsi="Times New Roman"/>
          <w:sz w:val="24"/>
          <w:szCs w:val="24"/>
        </w:rPr>
        <w:t>окоссовским существует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сю Отечественную войну в войсках ходила легенда, что его армия сплошь состоит из штрафников. </w:t>
      </w:r>
      <w:r>
        <w:rPr>
          <w:rStyle w:val="FontStyle52"/>
          <w:rFonts w:cs="Times New Roman" w:ascii="Times New Roman" w:hAnsi="Times New Roman"/>
        </w:rPr>
        <w:t xml:space="preserve">В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его войсках штрафников было не больше, чем в других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,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ем не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менее, эта легенда жила, её и сейчас помнят многие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етераны Великой Отечественной. Автор слышал об этом несколько </w:t>
      </w:r>
      <w:r>
        <w:rPr>
          <w:rStyle w:val="FontStyle77"/>
          <w:rFonts w:cs="Times New Roman" w:ascii="Times New Roman" w:hAnsi="Times New Roman"/>
          <w:sz w:val="24"/>
          <w:szCs w:val="24"/>
        </w:rPr>
        <w:t>р</w:t>
      </w:r>
      <w:r>
        <w:rPr>
          <w:rStyle w:val="FontStyle102"/>
          <w:rFonts w:cs="Times New Roman" w:ascii="Times New Roman" w:hAnsi="Times New Roman"/>
          <w:sz w:val="24"/>
          <w:szCs w:val="24"/>
        </w:rPr>
        <w:t>аз в вольном из</w:t>
      </w:r>
      <w:r>
        <w:rPr>
          <w:rStyle w:val="FontStyle83"/>
          <w:rFonts w:cs="Times New Roman" w:ascii="Times New Roman" w:hAnsi="Times New Roman"/>
          <w:sz w:val="24"/>
          <w:szCs w:val="24"/>
        </w:rPr>
        <w:t>ложен</w:t>
      </w:r>
      <w:r>
        <w:rPr>
          <w:rStyle w:val="FontStyle102"/>
          <w:rFonts w:cs="Times New Roman" w:ascii="Times New Roman" w:hAnsi="Times New Roman"/>
          <w:sz w:val="24"/>
          <w:szCs w:val="24"/>
        </w:rPr>
        <w:t>и</w:t>
      </w:r>
      <w:r>
        <w:rPr>
          <w:rStyle w:val="FontStyle83"/>
          <w:rFonts w:cs="Times New Roman" w:ascii="Times New Roman" w:hAnsi="Times New Roman"/>
          <w:sz w:val="24"/>
          <w:szCs w:val="24"/>
        </w:rPr>
        <w:t>и.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84"/>
          <w:rFonts w:ascii="Times New Roman" w:hAnsi="Times New Roman" w:cs="Times New Roman"/>
          <w:vertAlign w:val="superscript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Был бескорыстным, кристально честным человеком. </w:t>
      </w:r>
      <w:r>
        <w:rPr>
          <w:rStyle w:val="FontStyle84"/>
          <w:rFonts w:cs="Times New Roman" w:ascii="Times New Roman" w:hAnsi="Times New Roman"/>
        </w:rPr>
        <w:t>За всю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военную службу не взял ни одного трофея, </w:t>
      </w:r>
      <w:r>
        <w:rPr>
          <w:rStyle w:val="FontStyle84"/>
          <w:rFonts w:cs="Times New Roman" w:ascii="Times New Roman" w:hAnsi="Times New Roman"/>
        </w:rPr>
        <w:t xml:space="preserve">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 подарками чаще всего поступал по-своему. Например, дехкане </w:t>
      </w:r>
      <w:r>
        <w:rPr>
          <w:rStyle w:val="FontStyle84"/>
          <w:rFonts w:cs="Times New Roman" w:ascii="Times New Roman" w:hAnsi="Times New Roman"/>
        </w:rPr>
        <w:t xml:space="preserve">Ферганы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1943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. прислали лично ему кишмиш и другие сухофрукты. Он их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тут </w:t>
      </w:r>
      <w:r>
        <w:rPr>
          <w:rStyle w:val="FontStyle84"/>
          <w:rFonts w:cs="Times New Roman" w:ascii="Times New Roman" w:hAnsi="Times New Roman"/>
        </w:rPr>
        <w:t xml:space="preserve">же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тправил в полево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госпиталь. Или другой случай: в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1944 </w:t>
      </w:r>
      <w:r>
        <w:rPr>
          <w:rStyle w:val="FontStyle83"/>
          <w:rFonts w:cs="Times New Roman" w:ascii="Times New Roman" w:hAnsi="Times New Roman"/>
          <w:sz w:val="24"/>
          <w:szCs w:val="24"/>
        </w:rPr>
        <w:t>г. под Варшаву прибыла делегация Туркмении с подарками для воинов фронта, а лично маршалу - ковёр ручной работы, который Константин Константинович передал прифронтовому госпиталю. Монгольское правительство в 1928 г. ему - инструктору 1-й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вдивизии МНР подарило коня, которого он после обучения и выездки оставил в дивизии, уезжая на службу в Забайкальский В.О. Уезжая из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ольши в конце 1956 г., после 7 лет службы в качестве Министра обороны ПНР, он увез с собой небольшой чемоданчик. И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так было всегда. 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Не любил говорить о себе и, если приходилось, то делал это неохотно и говорил мало. Больше любил говорить о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ругих, чаще всего об однополчанах или друзьях, и всегда говорил 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их только хорошо. Умел слушать, особенно внимательно слушал солдат. Всегда учил своих подчиненных умению слушать солдата. Сам он слушал их в любой обстановке, включая передовую, окопы, землянки, и находил для этого время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Умел дружить,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ам всегда был хорошим другом. Хранил и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берёг </w:t>
      </w:r>
      <w:r>
        <w:rPr>
          <w:rStyle w:val="FontStyle83"/>
          <w:rFonts w:cs="Times New Roman" w:ascii="Times New Roman" w:hAnsi="Times New Roman"/>
          <w:sz w:val="24"/>
          <w:szCs w:val="24"/>
        </w:rPr>
        <w:t>дру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жбу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икогда не забывал друзей, даже опальных. Сильно переживал, получив официальный приказ, запрещавший посещения опального Жукова. Всегда заступался за друзей, попавших в беду. Его дружбу искали многие, но не все находили ответ. Рокоссовский тонко чувствовал искренность человеческих отношений. Да и как было не искать его дружбу, если большинство его однополчан с   первого взгляда понимали уникальность этого человека. Друг семьи домработница Оля постоянно говорила: "Такого человека, как Константин Константинович, не было и больше никогда не будет!"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твечая на вопрос, Константин Константинович вспоминал: "… кажется, не наказал ни одного подчинённого". Личный пример, слова убеждений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действий его, были сильнее всяких наказаний. Люди разные и, среди них, многих боялись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FontStyle83"/>
          <w:rFonts w:cs="Times New Roman" w:ascii="Times New Roman" w:hAnsi="Times New Roman"/>
          <w:sz w:val="24"/>
          <w:szCs w:val="24"/>
        </w:rPr>
        <w:t>страха перед наказанием, Рокоссовского боялись, но по-другому: перед ним не было страха наказаний, а был страх не</w:t>
      </w:r>
      <w:r>
        <w:rPr>
          <w:rStyle w:val="FontStyle69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 xml:space="preserve">выполнить его приказа,  просьбы или поручения. </w:t>
      </w:r>
      <w:r>
        <w:rPr>
          <w:rStyle w:val="FontStyle93"/>
          <w:rFonts w:cs="Times New Roman" w:ascii="Times New Roman" w:hAnsi="Times New Roman"/>
          <w:sz w:val="24"/>
          <w:szCs w:val="24"/>
          <w:lang w:eastAsia="en-US"/>
        </w:rPr>
        <w:t xml:space="preserve">Его </w:t>
      </w:r>
      <w:r>
        <w:rPr>
          <w:rStyle w:val="FontStyle83"/>
          <w:rFonts w:cs="Times New Roman" w:ascii="Times New Roman" w:hAnsi="Times New Roman"/>
          <w:sz w:val="24"/>
          <w:szCs w:val="24"/>
          <w:lang w:eastAsia="en-US"/>
        </w:rPr>
        <w:t>искренне уважали за личные качества, талант и авторитет, и это уважение было всеобщим. В тоже время, наблюдались многие факты уважения к некоторым лицам из-за страха наказания и оно не всегда было искренним.</w:t>
      </w:r>
    </w:p>
    <w:p>
      <w:pPr>
        <w:pStyle w:val="Style61"/>
        <w:widowControl/>
        <w:spacing w:lineRule="auto" w:line="360"/>
        <w:ind w:firstLine="720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Был примерным семьянином, которому судьба подарила огромное счастье - взаимную любовь прекрасной женщины и сорок семь лет совместной жизни с Юлией Петровной Барма, любимую дочь Ариадну, внуков Павлика и Костю. Ему приписывают многочисленные романы... А много ли в этом правды? Каждый решает сам... Доподлинно известно, что ему (если так можно сказать) не было отбоя от женщин. Выглядевший моложе своих лет, высокий, стройный, с открытым красивым лицом человек, исключительной вежливости и предупредительности, всегда любезный и внимательный со всеми, И эти его качества многие, особенно женщины, принимали на свой счёт. Те же, у кого эмоции преобладали над умом, воображали лишнее и «обиженные» болтали из зависти к Юлии Петровне. В человеческих чувствах много значит великодушие, которым обладают не все люди, не все это и понимают. Великодушие - значит большая душа и такие же чувства, и наоборот. Человек с большой душой понимает закон: "Третий - должен уйти!" и на этом закроем эту тему и вернемся к Константину Константиновичу Рокоссовскому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собые отношения сложились у Рокоссовсовского со Сталиным, о которых хорошо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отозвался маршал авиации А.Е.Голованов: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«Рокоссовский был полководцем, о котором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с   большим уважением и теплотой относился И.В.Сталин... любил за 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FontStyle83"/>
          <w:rFonts w:cs="Times New Roman" w:ascii="Times New Roman" w:hAnsi="Times New Roman"/>
          <w:sz w:val="24"/>
          <w:szCs w:val="24"/>
        </w:rPr>
        <w:t>r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 светлый ум и широту мышления, культуру, скромность и, наконец, за его мужество, личную храбрость, решительность, за его отношение к людям, своим подчиненным. Единственный, кого Сталин, после Шапошникова, называл по имени-отчеству, был у Верховного на особом счету".</w:t>
      </w:r>
    </w:p>
    <w:p>
      <w:pPr>
        <w:pStyle w:val="Style29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Фёдор Бурлацкий отметил в нём главное - талант полководца: «Боевые действия руководимых им войск снискали ему славу великого полководца в нашей стране, но и мировую известность. Вряд ли можно назвать другого полководца, который бы так успешно действовал как в оборонительных, так, и наступательных операциях прошлой войны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Если бы меня спросили, рядом с каким полководцем прошлого я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ставил бы Рокоссовского, я бы, не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задумываясь, ответил: "Рядом с Суворовым и Кутузовым. Полководческое дарование Рокоссовского было поистине уникальным, и оно ещё найдёт своего исследователя… Полководцем  номер Один я всё-таки считаю Рокоссовского, он выше Жукова и Василевского»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А главный маршал артиллерии Н.</w:t>
      </w:r>
      <w:r>
        <w:rPr>
          <w:rStyle w:val="FontStyle83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FontStyle83"/>
          <w:rFonts w:cs="Times New Roman" w:ascii="Times New Roman" w:hAnsi="Times New Roman"/>
          <w:sz w:val="24"/>
          <w:szCs w:val="24"/>
        </w:rPr>
        <w:t>.Воронов характеризовал его так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Талантливый полководец, умный, скромный, "человечный" человек, обладавший особой обаятельностью и пользующийся искренней любовью у подчиненных. Волевой, смелый, трёбовательный и мужественный маршал Советского  Союза не раз смотрел смерти в глаза, не боялся и осмеливался противоречить самому Сталину и всегда оказывался прав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"Его любили все - сказал генерал армии П.И.Батов, - и эта истина была бесспорной, да её никто и не пытался оспаривать. Мы гордились, что служим у Рокоссовского и в случае выбытия по ранению или другой причине стремились вернуться опять к нему. До сих пор многие из них</w:t>
        <w:br/>
        <w:t>с гордостью говорят: "Я служил у Рокоссовского!" И как были огорчены его однополчане, когда в ноябре 1945 года его заменили Жуковым..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Все... считали службу с Константином Константиновичем Рокоссовским большой школой. Он не любил одиночества, стремился быть ближе к деятельности штаба, Чаще его видели у операторов или в рабочей комнате начальника штаба. Придёт, расспросит, над чем товарищи работают, какие встречаются трудности, поможет советом, предложит обсудить то или иное предложение. Всё это создавало удивительно приятную рабочую атмосферу, когда н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чувствовалось ни скованности, ни опасения высказать своё суждение, отличное от суждения старшего. Наоборот, каждому хотелось смелее думать, смелее говорить. Одной из прекрасных черт командующего было то, что он в</w:t>
        <w:br/>
        <w:t>самых сложных условиях, не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только умел оценить полезную инициативу подчиненных, но и вызывал её своей неутомимой энергией, требовательностью и человеческим обхождением с людьми… К этому нужно прибавить личное обаяние человека широких военных познаний и большой души...</w:t>
      </w:r>
    </w:p>
    <w:p>
      <w:pPr>
        <w:pStyle w:val="Style33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Безконечно признателен ему за всё, чем обогатила меня боевая служба под его руководством."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Генерал армии А.П.Белобородов рассказал об одной послевоенной встрече с К.К.Рокоссовским, отметив его душевные качества: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"... я его сразу признал. Да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ак иначе - он был, как и раньше строен, крепок телом и красив душой. Вот именно душой. Я, наверное, не ошибусь, если скажу, что второго такого сердечного, открытого, мужественного и доброжелательного человека не так легко встретить"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О Рокоссовском сказано и написано много, но ещё далеко не всё, да и едва ли можно сказать всё об этой великой личности, которая ждёт новых ис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следователей его </w:t>
      </w:r>
      <w:r>
        <w:rPr>
          <w:rStyle w:val="FontStyle83"/>
          <w:rFonts w:cs="Times New Roman" w:ascii="Times New Roman" w:hAnsi="Times New Roman"/>
          <w:sz w:val="24"/>
          <w:szCs w:val="24"/>
        </w:rPr>
        <w:t>жизни и деятельност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В его личности определяющим фактором является эпоха Великой Отечественной войны, которая является величайшей страницей истории русского народа, его величайших полководцев и военачальников, среди которых одно из достойнейших мест, по праву занимает маршал Рокоссовский. Он оставил своему народу, своей армии свою жизнь и имя. Личность его такова, что с этим именем  </w:t>
      </w:r>
      <w:r>
        <w:rPr>
          <w:rStyle w:val="FontStyle84"/>
          <w:rFonts w:cs="Times New Roman" w:ascii="Times New Roman" w:hAnsi="Times New Roman"/>
        </w:rPr>
        <w:t xml:space="preserve">её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нельзя </w:t>
      </w:r>
      <w:r>
        <w:rPr>
          <w:rStyle w:val="FontStyle84"/>
          <w:rFonts w:cs="Times New Roman" w:ascii="Times New Roman" w:hAnsi="Times New Roman"/>
        </w:rPr>
        <w:t xml:space="preserve">не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заметить, нельзя равнодушно пройти мимо. Умные, понимающие, добрые и щедрые люди всегда откликались на это имя и, даже, недоброжелатели его, завистники и равнодушные были вынуждены откликнуться на имя </w:t>
      </w:r>
      <w:r>
        <w:rPr>
          <w:rStyle w:val="FontStyle84"/>
          <w:rFonts w:cs="Times New Roman" w:ascii="Times New Roman" w:hAnsi="Times New Roman"/>
        </w:rPr>
        <w:t xml:space="preserve">и </w:t>
      </w:r>
      <w:r>
        <w:rPr>
          <w:rStyle w:val="FontStyle83"/>
          <w:rFonts w:cs="Times New Roman" w:ascii="Times New Roman" w:hAnsi="Times New Roman"/>
          <w:sz w:val="24"/>
          <w:szCs w:val="24"/>
        </w:rPr>
        <w:t>личность Рокоссовского, когда их пути пересекались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Рокоссовский прожил бурную жизнь, полную удивительными событиями, открытиями, явлениями, битвами, конфликтами, сражениями и войнами, среди которых особое место занимает Великая Отечественная война. Его личность и жизнь может служить образцом достойным для подражания человеку любого поколения, на все времена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Предлагаемая на суд читателя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книга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 Рокоссовском написана без использования архивных данных, на воспоминаниях его современников, сослуживцев и однополчан. Разные люди, разные мнения дали единый портрет полководца. Автор понимает, что любой литературный портрет не в состоянии исчерпать личность 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Рокоссовского, </w:t>
      </w:r>
      <w:r>
        <w:rPr>
          <w:rStyle w:val="FontStyle83"/>
          <w:rFonts w:cs="Times New Roman" w:ascii="Times New Roman" w:hAnsi="Times New Roman"/>
          <w:sz w:val="24"/>
          <w:szCs w:val="24"/>
        </w:rPr>
        <w:t>но как участник Великой Отечественной войны, как рядовой солдат, воевавший под его командованием на 1-м Белорусском Фронте, дважды, на расстоянии, видевший его и до сих пор, находящийся под впечатлением этой личности, хочу дать литературный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>портрет этого великого человека и полководца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Пройдут годы, столетия, настанут другие времена, но народ России и</w:t>
      </w:r>
      <w:r>
        <w:rPr>
          <w:rStyle w:val="FontStyle42"/>
          <w:rFonts w:cs="Times New Roman" w:ascii="Times New Roman" w:hAnsi="Times New Roman"/>
        </w:rPr>
        <w:t xml:space="preserve"> </w:t>
      </w:r>
      <w:r>
        <w:rPr>
          <w:rStyle w:val="FontStyle83"/>
          <w:rFonts w:cs="Times New Roman" w:ascii="Times New Roman" w:hAnsi="Times New Roman"/>
          <w:sz w:val="24"/>
          <w:szCs w:val="24"/>
        </w:rPr>
        <w:t xml:space="preserve">она сама будут жить, лишь потому, что их свободу   и независимость защищали такие люди, </w:t>
      </w:r>
      <w:r>
        <w:rPr>
          <w:rStyle w:val="FontStyle42"/>
          <w:rFonts w:cs="Times New Roman" w:ascii="Times New Roman" w:hAnsi="Times New Roman"/>
        </w:rPr>
        <w:t xml:space="preserve">как </w:t>
      </w:r>
      <w:r>
        <w:rPr>
          <w:rStyle w:val="FontStyle83"/>
          <w:rFonts w:cs="Times New Roman" w:ascii="Times New Roman" w:hAnsi="Times New Roman"/>
          <w:sz w:val="24"/>
          <w:szCs w:val="24"/>
        </w:rPr>
        <w:t>Константин Константинович Рокоссовский. А его имя не будет забыто, как не забыты имена А.Невского, Д.Донского, А.Суворова и М.Кутузова.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Franklin Gothic Medium Cond" w:hAnsi="Franklin Gothic Medium Cond" w:cs="Franklin Gothic Medium Cond"/>
      <w:i/>
      <w:iCs/>
      <w:spacing w:val="20"/>
      <w:sz w:val="28"/>
      <w:szCs w:val="28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i/>
      <w:iCs/>
      <w:spacing w:val="-10"/>
      <w:sz w:val="26"/>
      <w:szCs w:val="26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b/>
      <w:bCs/>
      <w:i/>
      <w:iCs/>
      <w:w w:val="40"/>
      <w:sz w:val="32"/>
      <w:szCs w:val="32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49">
    <w:name w:val="Font Style49"/>
    <w:basedOn w:val="Style14"/>
    <w:qFormat/>
    <w:rPr>
      <w:rFonts w:ascii="Century Schoolbook" w:hAnsi="Century Schoolbook" w:cs="Century Schoolbook"/>
      <w:b/>
      <w:bCs/>
      <w:i/>
      <w:iCs/>
      <w:spacing w:val="10"/>
      <w:sz w:val="20"/>
      <w:szCs w:val="20"/>
    </w:rPr>
  </w:style>
  <w:style w:type="character" w:styleId="FontStyle51">
    <w:name w:val="Font Style51"/>
    <w:basedOn w:val="Style14"/>
    <w:qFormat/>
    <w:rPr>
      <w:rFonts w:ascii="Century Schoolbook" w:hAnsi="Century Schoolbook" w:cs="Century Schoolbook"/>
      <w:spacing w:val="10"/>
      <w:sz w:val="26"/>
      <w:szCs w:val="26"/>
    </w:rPr>
  </w:style>
  <w:style w:type="character" w:styleId="FontStyle52">
    <w:name w:val="Font Style52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55">
    <w:name w:val="Font Style55"/>
    <w:basedOn w:val="Style14"/>
    <w:qFormat/>
    <w:rPr>
      <w:rFonts w:ascii="Century Schoolbook" w:hAnsi="Century Schoolbook" w:cs="Century Schoolbook"/>
      <w:i/>
      <w:iCs/>
      <w:spacing w:val="-30"/>
      <w:sz w:val="30"/>
      <w:szCs w:val="30"/>
    </w:rPr>
  </w:style>
  <w:style w:type="character" w:styleId="FontStyle59">
    <w:name w:val="Font Style59"/>
    <w:basedOn w:val="Style14"/>
    <w:qFormat/>
    <w:rPr>
      <w:rFonts w:ascii="Century Schoolbook" w:hAnsi="Century Schoolbook" w:cs="Century Schoolbook"/>
      <w:spacing w:val="10"/>
      <w:sz w:val="28"/>
      <w:szCs w:val="28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smallCap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b/>
      <w:bCs/>
      <w:i/>
      <w:iCs/>
      <w:spacing w:val="-20"/>
      <w:sz w:val="24"/>
      <w:szCs w:val="24"/>
    </w:rPr>
  </w:style>
  <w:style w:type="character" w:styleId="FontStyle69">
    <w:name w:val="Font Style69"/>
    <w:basedOn w:val="Style14"/>
    <w:qFormat/>
    <w:rPr>
      <w:rFonts w:ascii="Century Schoolbook" w:hAnsi="Century Schoolbook" w:cs="Century Schoolbook"/>
      <w:i/>
      <w:iCs/>
      <w:spacing w:val="-20"/>
      <w:sz w:val="28"/>
      <w:szCs w:val="28"/>
    </w:rPr>
  </w:style>
  <w:style w:type="character" w:styleId="FontStyle72">
    <w:name w:val="Font Style72"/>
    <w:basedOn w:val="Style14"/>
    <w:qFormat/>
    <w:rPr>
      <w:rFonts w:ascii="Century Schoolbook" w:hAnsi="Century Schoolbook" w:cs="Century Schoolbook"/>
      <w:b/>
      <w:bCs/>
      <w:i/>
      <w:iCs/>
      <w:spacing w:val="-30"/>
      <w:sz w:val="28"/>
      <w:szCs w:val="28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83">
    <w:name w:val="Font Style83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84">
    <w:name w:val="Font Style84"/>
    <w:basedOn w:val="Style14"/>
    <w:qFormat/>
    <w:rPr>
      <w:rFonts w:ascii="Century Schoolbook" w:hAnsi="Century Schoolbook" w:cs="Century Schoolbook"/>
      <w:spacing w:val="10"/>
      <w:sz w:val="24"/>
      <w:szCs w:val="24"/>
    </w:rPr>
  </w:style>
  <w:style w:type="character" w:styleId="FontStyle90">
    <w:name w:val="Font Style90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95">
    <w:name w:val="Font Style95"/>
    <w:basedOn w:val="Style14"/>
    <w:qFormat/>
    <w:rPr>
      <w:rFonts w:ascii="Century Schoolbook" w:hAnsi="Century Schoolbook" w:cs="Century Schoolbook"/>
      <w:smallCaps/>
      <w:spacing w:val="10"/>
      <w:sz w:val="20"/>
      <w:szCs w:val="20"/>
    </w:rPr>
  </w:style>
  <w:style w:type="character" w:styleId="FontStyle101">
    <w:name w:val="Font Style101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6">
    <w:name w:val="Font Style106"/>
    <w:basedOn w:val="Style14"/>
    <w:qFormat/>
    <w:rPr>
      <w:rFonts w:ascii="Arial" w:hAnsi="Arial" w:cs="Arial"/>
      <w:b/>
      <w:bCs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8"/>
      <w:ind w:firstLine="60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58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1"/>
      <w:ind w:firstLine="70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432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1"/>
      <w:ind w:firstLine="302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firstLine="686"/>
    </w:pPr>
    <w:rPr>
      <w:rFonts w:ascii="Century Schoolbook" w:hAnsi="Century Schoolbook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4"/>
      <w:ind w:firstLine="413"/>
      <w:jc w:val="both"/>
    </w:pPr>
    <w:rPr>
      <w:rFonts w:ascii="Century Schoolbook" w:hAnsi="Century Schoolbook" w:cs="Century Schoolbook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1"/>
      <w:ind w:hanging="35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9:00Z</dcterms:created>
  <dc:creator>Galina Chimirko</dc:creator>
  <dc:description/>
  <cp:keywords/>
  <dc:language>en-US</dc:language>
  <cp:lastModifiedBy>Galina Chimirko</cp:lastModifiedBy>
  <dcterms:modified xsi:type="dcterms:W3CDTF">2010-05-06T14:11:00Z</dcterms:modified>
  <cp:revision>1</cp:revision>
  <dc:subject/>
  <dc:title/>
</cp:coreProperties>
</file>