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Cs/>
        </w:rPr>
        <w:t>Веригин Сергей Геннадьевич</w:t>
      </w:r>
      <w:r>
        <w:rPr/>
        <w:t xml:space="preserve"> – доцент, канд. ист. наук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иложение 4 монографии «Карелия в годы военных испытаний. Политическое и социально-экономическое положение Советской Карелии в годы Второй мировой войны 1939-1940 гг.» – Петрозаводск, 2009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лагерей для советских военнопленных, созданных на оккупированной территории КФССР в период Великой Отечественной войны</w:t>
      </w:r>
    </w:p>
    <w:p>
      <w:pPr>
        <w:pStyle w:val="Normal"/>
        <w:jc w:val="center"/>
        <w:rPr/>
      </w:pPr>
      <w:r>
        <w:rPr/>
        <w:t>(на основании данных Военного архива Финлянд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лаге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дисло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(организационный)</w:t>
            </w:r>
            <w:r>
              <w:rPr/>
              <w:t xml:space="preserve"> </w:t>
            </w:r>
            <w:r>
              <w:rPr>
                <w:bCs/>
              </w:rPr>
              <w:t>№ 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42</w:t>
            </w:r>
            <w:r>
              <w:rPr/>
              <w:t>, позже 35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43</w:t>
            </w:r>
            <w:r>
              <w:rPr/>
              <w:t>, позже 36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52,</w:t>
            </w:r>
            <w:r>
              <w:rPr/>
              <w:t xml:space="preserve"> позже 43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57</w:t>
            </w:r>
            <w:r>
              <w:rPr/>
              <w:t>, позже 44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65</w:t>
            </w:r>
            <w:r>
              <w:rPr/>
              <w:t>, позже 37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66,</w:t>
            </w:r>
            <w:r>
              <w:rPr/>
              <w:t xml:space="preserve"> позже 34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67</w:t>
            </w:r>
            <w:r>
              <w:rPr/>
              <w:t>, позже 38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68</w:t>
            </w:r>
            <w:r>
              <w:rPr/>
              <w:t xml:space="preserve">, позже 39-я рота военнопле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</w:t>
            </w:r>
            <w:r>
              <w:rPr/>
              <w:t xml:space="preserve"> </w:t>
            </w:r>
            <w:r>
              <w:rPr>
                <w:bCs/>
              </w:rPr>
              <w:t>№ 69,</w:t>
            </w:r>
          </w:p>
          <w:p>
            <w:pPr>
              <w:pStyle w:val="Normal"/>
              <w:jc w:val="both"/>
              <w:rPr/>
            </w:pPr>
            <w:r>
              <w:rPr/>
              <w:t>позже 40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70</w:t>
            </w:r>
            <w:r>
              <w:rPr/>
              <w:t>, позже 41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71</w:t>
            </w:r>
            <w:r>
              <w:rPr/>
              <w:t>, позже 1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72</w:t>
            </w:r>
            <w:r>
              <w:rPr/>
              <w:t>, позже 2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73</w:t>
            </w:r>
            <w:r>
              <w:rPr/>
              <w:t>, позже 3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74</w:t>
            </w:r>
            <w:r>
              <w:rPr/>
              <w:t>, позже 4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</w:t>
            </w:r>
            <w:r>
              <w:rPr/>
              <w:t xml:space="preserve"> </w:t>
            </w:r>
            <w:r>
              <w:rPr>
                <w:bCs/>
              </w:rPr>
              <w:t>№ 75,</w:t>
            </w:r>
            <w:r>
              <w:rPr/>
              <w:t xml:space="preserve"> позже 5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76</w:t>
            </w:r>
            <w:r>
              <w:rPr/>
              <w:t>, позже 6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77</w:t>
            </w:r>
            <w:r>
              <w:rPr/>
              <w:t>, позже 42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</w:t>
            </w:r>
            <w:r>
              <w:rPr/>
              <w:t xml:space="preserve"> </w:t>
            </w:r>
            <w:r>
              <w:rPr>
                <w:bCs/>
              </w:rPr>
              <w:t>№ 78</w:t>
            </w:r>
            <w:r>
              <w:rPr/>
              <w:t>, позже 45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герь военнопленных № 92,</w:t>
            </w:r>
          </w:p>
          <w:p>
            <w:pPr>
              <w:pStyle w:val="Normal"/>
              <w:jc w:val="both"/>
              <w:rPr/>
            </w:pPr>
            <w:r>
              <w:rPr/>
              <w:t>позже 22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93</w:t>
            </w:r>
            <w:r>
              <w:rPr/>
              <w:t>, позже 23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95</w:t>
            </w:r>
            <w:r>
              <w:rPr/>
              <w:t>, позже 25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113</w:t>
            </w:r>
            <w:r>
              <w:rPr/>
              <w:t>, позже</w:t>
            </w:r>
            <w:r>
              <w:rPr>
                <w:bCs/>
              </w:rPr>
              <w:t xml:space="preserve"> </w:t>
            </w:r>
            <w:r>
              <w:rPr/>
              <w:t>46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герь военнопленных № 119</w:t>
            </w:r>
            <w:r>
              <w:rPr/>
              <w:t>, позже 61-я рота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герь для военнопл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-я рота военноплен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 Петрозаводс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 Олонец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илахти, Питкярантский р-н </w:t>
            </w:r>
          </w:p>
          <w:p>
            <w:pPr>
              <w:pStyle w:val="Normal"/>
              <w:jc w:val="both"/>
              <w:rPr/>
            </w:pPr>
            <w:r>
              <w:rPr/>
              <w:t>В сентябре 1941 г. переведен в лагерь № 16 (Сортавала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киеки, Лахденпохский р-н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.</w:t>
            </w:r>
            <w:r>
              <w:rPr>
                <w:b/>
                <w:bCs/>
              </w:rPr>
              <w:t> </w:t>
            </w:r>
            <w:r>
              <w:rPr/>
              <w:t xml:space="preserve">Сортавала, филиалы: </w:t>
            </w:r>
          </w:p>
          <w:p>
            <w:pPr>
              <w:pStyle w:val="Normal"/>
              <w:jc w:val="both"/>
              <w:rPr/>
            </w:pPr>
            <w:r>
              <w:rPr/>
              <w:t>Хийтола, Элисенваара, Куркиеки (Лахденпохский р-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каселькя (Сортавал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ы: </w:t>
            </w:r>
          </w:p>
          <w:p>
            <w:pPr>
              <w:pStyle w:val="Normal"/>
              <w:jc w:val="both"/>
              <w:rPr/>
            </w:pPr>
            <w:r>
              <w:rPr/>
              <w:t>Салми, Ууксу (Питкярантский р-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оярви, Лоймола (Суоярвский р-н)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 Олонец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г. Медвежьегорс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резовая Гора, Олонецкий р-н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. Новые Пески, Олонецкий р-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Ладва, Прионежский р-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 Кондопога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. Соломенное, позже Прионежский р-н, </w:t>
            </w:r>
          </w:p>
          <w:p>
            <w:pPr>
              <w:pStyle w:val="Normal"/>
              <w:jc w:val="both"/>
              <w:rPr/>
            </w:pPr>
            <w:r>
              <w:rPr/>
              <w:t>с 28.02.1942 г. реорганизован в трудовой лагерь № 55 и переведен в Заонежский 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. Тикшозеро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гозерский р-н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Куйтежа, Олонецкий </w:t>
            </w:r>
            <w:r>
              <w:rPr>
                <w:bCs/>
              </w:rPr>
              <w:t>р-н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д. Пай, Прионежский </w:t>
            </w:r>
            <w:r>
              <w:rPr>
                <w:bCs/>
              </w:rPr>
              <w:t>р-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 Ильинское, Олонецкий </w:t>
            </w:r>
            <w:r>
              <w:rPr>
                <w:bCs/>
              </w:rPr>
              <w:t>р-н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онецкий </w:t>
            </w:r>
            <w:r>
              <w:rPr>
                <w:bCs/>
              </w:rPr>
              <w:t>р-н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опожский </w:t>
            </w:r>
            <w:r>
              <w:rPr>
                <w:bCs/>
              </w:rPr>
              <w:t>р-н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Коверо, Олонецкий </w:t>
            </w:r>
            <w:r>
              <w:rPr>
                <w:bCs/>
              </w:rPr>
              <w:t>р-н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Кумсозеро, Медвежьегорский </w:t>
            </w:r>
            <w:r>
              <w:rPr>
                <w:bCs/>
              </w:rPr>
              <w:t>р-н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Ахвенламби, Медвежьегорский </w:t>
            </w:r>
            <w:r>
              <w:rPr>
                <w:bCs/>
              </w:rPr>
              <w:t>р-н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Чебино, Медвежьегорский </w:t>
            </w:r>
            <w:r>
              <w:rPr>
                <w:bCs/>
              </w:rPr>
              <w:t>р-н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 Медвежьегор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Семчегора, Кондопожский </w:t>
            </w:r>
            <w:r>
              <w:rPr>
                <w:bCs/>
              </w:rPr>
              <w:t>р-н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осозеро, Олонецкий </w:t>
            </w:r>
            <w:r>
              <w:rPr>
                <w:bCs/>
              </w:rPr>
              <w:t>р-н</w:t>
            </w:r>
            <w:r>
              <w:rPr/>
              <w:t xml:space="preserve">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 Большие Горы, д</w:t>
            </w:r>
            <w:r>
              <w:rPr>
                <w:bCs/>
              </w:rPr>
              <w:t>. В</w:t>
            </w:r>
            <w:r>
              <w:rPr/>
              <w:t xml:space="preserve">идлица, Олонецкий </w:t>
            </w:r>
            <w:r>
              <w:rPr>
                <w:bCs/>
              </w:rPr>
              <w:t>р-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ое место дислокации не установлено, возможно, Прионежский </w:t>
            </w:r>
            <w:r>
              <w:rPr>
                <w:bCs/>
              </w:rPr>
              <w:t>р-н</w:t>
            </w:r>
            <w:r>
              <w:rPr/>
              <w:t xml:space="preserve">                      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Войницы, Ухтинский </w:t>
            </w:r>
            <w:r>
              <w:rPr>
                <w:bCs/>
              </w:rPr>
              <w:t>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Войницы, Калевальский </w:t>
            </w:r>
            <w:r>
              <w:rPr>
                <w:bCs/>
              </w:rPr>
              <w:t>р-н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дислокации не установ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 Петрозаводск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Видлица, Олонецкий </w:t>
            </w:r>
            <w:r>
              <w:rPr>
                <w:bCs/>
              </w:rPr>
              <w:t>р-н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. Салменица, </w:t>
            </w:r>
            <w:r>
              <w:rPr/>
              <w:t xml:space="preserve">Пряжинский </w:t>
            </w:r>
            <w:r>
              <w:rPr>
                <w:bCs/>
              </w:rPr>
              <w:t>р-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 Реболы, Муезерский </w:t>
            </w:r>
            <w:r>
              <w:rPr>
                <w:bCs/>
              </w:rPr>
              <w:t>р-н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7:00Z</dcterms:created>
  <dc:creator>Пивненко В.П.</dc:creator>
  <dc:description/>
  <cp:keywords/>
  <dc:language>en-US</dc:language>
  <cp:lastModifiedBy>Galina Chimirko</cp:lastModifiedBy>
  <cp:lastPrinted>2008-09-29T09:16:00Z</cp:lastPrinted>
  <dcterms:modified xsi:type="dcterms:W3CDTF">2010-04-29T11:37:00Z</dcterms:modified>
  <cp:revision>2</cp:revision>
  <dc:subject/>
  <dc:title>Список лагерей для советских военнопленных</dc:title>
</cp:coreProperties>
</file>